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ковая 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илу ст.81 Гражданского процессуального кодекса Республики Беларусь прокурор имеет право обратиться в суд с заявлением о возбуждении гражданского дела, подведомственного суду, если это необходимо для защиты прав и охраняемых законом интересов Республики Беларусь, ее административно-территориальных единиц, а также юридических лиц и граждан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истекший период 2016 года прокурором Кричевского района в суд Кричевского района заявлено 15 исковых заявлений: 1 иск о выселении из жилого помещения, 1 иск об установлении факта ничтожности кредитного договора и 13 исковых заявлений в интересах Кричевского УКПП «Коммунальник» о взыскании задолженности по оплате жилищно-коммунальных услуг на общую сумму 32 90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напомнить гражданам, что на основании действующего жилищного законодательства  наниматели, собственники жилых помещений, а также совершеннолетние члены их семей обязаны в полном объеме вносить плату за жилищно-коммунальные услуги за истекший месяц не позднее 25-го числа следующего за ним меся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воевременной и (или) неполной оплаты жилищно-коммунальных услуг уплачивается пеня в размере 0,3 процента от не уплаченной в установленный срок суммы этих платежей за каждый день про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, если длительное время не платить коммунальные платежи, сумма пени может значительно превысить сумму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имер, прокурором Кричевского района был предъявлен иск в сумме 15 129 400 рублей к двум сестрам С., которые три года не оплачивали жилищно-коммунальные услуги. Из общей суммы иска задолженность за жилищно-коммунальные услуги составила 6 168 500 рублей, сумма пени составила 8 960 900 рублей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 в случае судебного взыскания задолженности за жилищно-коммунальные услуги подлежит взысканию госпошлина в размере 5 процентов от взысканной су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своевременное и в полном объеме внесение платы за жилищно-коммунальные услуги в материальном плане выгодно для каждого граждани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Кричевского района                                                             О.А. Салты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1:00Z</dcterms:created>
  <dc:creator>XCV-Soft</dc:creator>
  <dc:description/>
  <cp:keywords/>
  <dc:language>en-US</dc:language>
  <cp:lastModifiedBy>Фомина Елена Леонидовна</cp:lastModifiedBy>
  <dcterms:modified xsi:type="dcterms:W3CDTF">2016-03-24T05:59:00Z</dcterms:modified>
  <cp:revision>11</cp:revision>
  <dc:subject/>
  <dc:title>Исковая деятельность прокурора Кричевского района </dc:title>
</cp:coreProperties>
</file>