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блюдение законности и правопорядка за 5 месяцев 2016 года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30"/>
          <w:szCs w:val="30"/>
        </w:rPr>
        <w:tab/>
      </w:r>
      <w:r>
        <w:rPr>
          <w:color w:val="000000"/>
          <w:sz w:val="30"/>
          <w:szCs w:val="30"/>
        </w:rPr>
        <w:t>За 5 месяцев 2016 года на территории района зарегистрировано 117 преступлений, против 160 за аналогичный период 2015. Отмечено снижение преступлений с 58 до 40 совершённых ранее судимыми гражданами, с 35 до 28 преступлений совершённых в состоянии алкогольного опьянения, и совершённых в общественных местах с 29 до 19 фактов. По видам преступлений отмечается снижение хищений имущества путём краж с 59 до 20 фактов, хищений имущества путём грабежа с 5 до 4 фактов, разбойных нападений с 1 до 0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Вместе с тем, за 5 месяцев 2016 года по прежнему отмечается рост преступлений, совершённых группой лиц с 3 до 12 фактов, произошёл рост таких преступлений, как покушение на убийство с 0 до 1 факта, тяжких телесных повреждений с 0 до 3 фактов, хищений имущества путём мошенничества с 1 до 12 фактов, рост преступлений по ст.339 УК -3 2015 – 5  за 5 месяцев 2016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color w:val="000000"/>
          <w:sz w:val="30"/>
          <w:szCs w:val="30"/>
        </w:rPr>
        <w:tab/>
        <w:t>Правоохранительными органами Кричевского района за 5 месяцев 2016 в целях предупреждения преступлений против жизни и здоровья граждан было возбуждено по профилактическим статьям 15 уголовных дел ( 5 месяцев 2015 -9), из них по ст.154 УК, предусматривающую ответственность за истязание- 5 дел, по ст.186 УК за угрозу убийством  -4 дела, по ст.153 УК за причинение лёгких телесных повреждений- 6 дел. Из них, прокуратурой района за 5 месяцев 2016 года по профилактическим статьям возбуждено 7 уголовных де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ab/>
        <w:t>Кроме того, Кричевским РОВД за 5 месяцев 2016 по ст. 9.1 КоАП Республики Беларусь в отношении лиц, допускавших насилие в семьях составлено 119 административных протоколов, в 2015г. – 78, в том числе по ст. 9.1. ч.2 КоАП Республики Беларусь – составлено 110 административных протоколов, в 2015г. – 74.</w:t>
      </w:r>
    </w:p>
    <w:p>
      <w:pPr>
        <w:pStyle w:val="Normal"/>
        <w:ind w:right="-5" w:firstLine="708"/>
        <w:jc w:val="both"/>
        <w:rPr>
          <w:sz w:val="30"/>
          <w:szCs w:val="30"/>
        </w:rPr>
      </w:pPr>
      <w:r>
        <w:rPr>
          <w:sz w:val="30"/>
          <w:szCs w:val="30"/>
        </w:rPr>
        <w:t>Несмотря на то, что статистика указывает на снижение хищений имущества, правоохранительные органы предупреждают жителей г.Кричева и района, что с наступлением летнего периода как правило возрастают случаи краж велосипедов, овощей с огородов граждан, а также хищения поголовья КРС и лошадей, в связи с чем, владельцам необходимо самостоятельно принять дополнительные меры, направленные на сохранность собственности.</w:t>
      </w:r>
    </w:p>
    <w:p>
      <w:pPr>
        <w:pStyle w:val="Normal"/>
        <w:ind w:right="-5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Заместитель прокурора</w:t>
      </w:r>
    </w:p>
    <w:p>
      <w:pPr>
        <w:pStyle w:val="Normal"/>
        <w:jc w:val="both"/>
        <w:rPr/>
      </w:pPr>
      <w:r>
        <w:rPr>
          <w:sz w:val="30"/>
          <w:szCs w:val="30"/>
        </w:rPr>
        <w:t>Кричевского района</w:t>
        <w:tab/>
        <w:tab/>
        <w:tab/>
        <w:tab/>
        <w:t xml:space="preserve">                       С.Н. Ларина</w:t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765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nderpoint">
    <w:name w:val="underpoint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int">
    <w:name w:val="point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1">
    <w:name w:val=" Знак1"/>
    <w:basedOn w:val="Normal"/>
    <w:qFormat/>
    <w:pPr>
      <w:widowControl/>
      <w:jc w:val="center"/>
    </w:pPr>
    <w:rPr>
      <w:rFonts w:ascii="Arial" w:hAnsi="Arial" w:cs="Arial"/>
      <w:lang w:val="en-ZA"/>
    </w:rPr>
  </w:style>
  <w:style w:type="paragraph" w:styleId="Style17">
    <w:name w:val="Знак"/>
    <w:basedOn w:val="Normal"/>
    <w:qFormat/>
    <w:pPr>
      <w:widowControl/>
      <w:jc w:val="center"/>
    </w:pPr>
    <w:rPr>
      <w:rFonts w:ascii="Arial" w:hAnsi="Arial" w:cs="Arial"/>
      <w:lang w:val="en-ZA"/>
    </w:rPr>
  </w:style>
  <w:style w:type="paragraph" w:styleId="Style18">
    <w:name w:val="Цитата"/>
    <w:basedOn w:val="Normal"/>
    <w:qFormat/>
    <w:pPr>
      <w:widowControl/>
      <w:autoSpaceDE w:val="true"/>
      <w:ind w:left="-851" w:right="-766" w:firstLine="851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2:08:00Z</dcterms:created>
  <dc:creator>NDN</dc:creator>
  <dc:description/>
  <cp:keywords/>
  <dc:language>en-US</dc:language>
  <cp:lastModifiedBy>Фомина Елена Леонидовна</cp:lastModifiedBy>
  <cp:lastPrinted>2016-01-18T11:15:00Z</cp:lastPrinted>
  <dcterms:modified xsi:type="dcterms:W3CDTF">2016-06-14T08:19:00Z</dcterms:modified>
  <cp:revision>42</cp:revision>
  <dc:subject/>
  <dc:title> </dc:title>
</cp:coreProperties>
</file>