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6 июня 2016 года День работников прокуратуры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 xml:space="preserve">            </w:t>
      </w:r>
      <w:r>
        <w:rPr>
          <w:sz w:val="30"/>
          <w:szCs w:val="30"/>
        </w:rPr>
        <w:t>26 июня  в стране отмечается наш профессиональный праздник – День работников прокуратуры Республики Беларусь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</w:t>
      </w:r>
      <w:r>
        <w:rPr>
          <w:sz w:val="30"/>
          <w:szCs w:val="30"/>
        </w:rPr>
        <w:t>Прокуратура Республики Беларусь является важнейшим государственным институтом, который стоит на защите интересов государства, общества и каждого человека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</w:t>
      </w:r>
      <w:r>
        <w:rPr>
          <w:sz w:val="30"/>
          <w:szCs w:val="30"/>
        </w:rPr>
        <w:t xml:space="preserve">Сегодня в числе приоритетных направлений нашей работы – борьба с преступностью и коррупцией, повышение эффективности прокурорского надзора, реализация государственной политики в наиболее  значимых сферах жизнедеятельности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</w:t>
      </w:r>
      <w:r>
        <w:rPr>
          <w:sz w:val="30"/>
          <w:szCs w:val="30"/>
        </w:rPr>
        <w:t xml:space="preserve">Прокуратурой района, </w:t>
      </w:r>
      <w:r>
        <w:rPr>
          <w:spacing w:val="1"/>
          <w:sz w:val="30"/>
          <w:szCs w:val="30"/>
        </w:rPr>
        <w:t xml:space="preserve">правоохранительными органами района во взаимодействии с органами государственной власти и управления  проведена значительная работа по реализации мероприятий, направленных на выполнение указанных функций.  </w:t>
      </w:r>
    </w:p>
    <w:p>
      <w:pPr>
        <w:pStyle w:val="Normal"/>
        <w:jc w:val="both"/>
        <w:rPr>
          <w:spacing w:val="-1"/>
          <w:sz w:val="30"/>
          <w:szCs w:val="30"/>
        </w:rPr>
      </w:pPr>
      <w:r>
        <w:rPr>
          <w:spacing w:val="2"/>
          <w:sz w:val="30"/>
          <w:szCs w:val="30"/>
        </w:rPr>
        <w:t xml:space="preserve">           </w:t>
      </w:r>
      <w:r>
        <w:rPr>
          <w:spacing w:val="2"/>
          <w:sz w:val="30"/>
          <w:szCs w:val="30"/>
        </w:rPr>
        <w:t>Координирующие действия прокуратуры района,</w:t>
      </w:r>
      <w:r>
        <w:rPr>
          <w:spacing w:val="11"/>
          <w:sz w:val="30"/>
          <w:szCs w:val="30"/>
        </w:rPr>
        <w:t xml:space="preserve"> внесение актов прокурорского надзора по наиболее актуальным проблемам позволило стабилизировать </w:t>
      </w:r>
      <w:r>
        <w:rPr>
          <w:sz w:val="30"/>
          <w:szCs w:val="30"/>
        </w:rPr>
        <w:t>криминогенную обстановку в районе. За истекший период 2016 года в районе не допущено роста преступности. Количество совершённых преступлений составило за 5 месяцев 2016 года  117, против 160 за аналогичный период 2015 года. Отмечается снижение преступлений, совершённых ранее судимыми,  с 58 до 40 преступлений, в состоянии алкогольного опьянения с 35 до 28. Несовершеннолетними, в истешем периоде 2016 года, преступления не совершались. В целях предупреждения совершения тяжких и особо тяжких преступлений против жизни и здоровья граждан, прокуратурой района возбуждено 7 уголовных дел в отношении лиц, склонных к совершению насильственных преступлений.</w:t>
      </w:r>
    </w:p>
    <w:p>
      <w:pPr>
        <w:pStyle w:val="Normal"/>
        <w:jc w:val="both"/>
        <w:rPr/>
      </w:pPr>
      <w:r>
        <w:rPr>
          <w:spacing w:val="-1"/>
          <w:sz w:val="30"/>
          <w:szCs w:val="30"/>
        </w:rPr>
        <w:t xml:space="preserve">            </w:t>
      </w:r>
      <w:r>
        <w:rPr>
          <w:spacing w:val="1"/>
          <w:sz w:val="30"/>
          <w:szCs w:val="30"/>
        </w:rPr>
        <w:t>В истекшем периоде 2016 года  прокуратурой района</w:t>
      </w:r>
      <w:r>
        <w:rPr>
          <w:sz w:val="30"/>
          <w:szCs w:val="30"/>
        </w:rPr>
        <w:t xml:space="preserve"> проведены ряд мероприятий, направленных на профилактику преступных проявлений и координации действий правоохранительных органов района, направленных на борьбу с преступностью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 xml:space="preserve">Вопросы исполнения законодательства и  борьбы с преступностью рассматривались на заседаниях райисполкома, совещаниях при председателе райисполкома, при  прокуроре района и начальнике Кричевского РОВД. </w:t>
      </w:r>
      <w:r>
        <w:rPr>
          <w:spacing w:val="7"/>
          <w:sz w:val="30"/>
          <w:szCs w:val="30"/>
        </w:rPr>
        <w:t xml:space="preserve">  </w:t>
      </w:r>
    </w:p>
    <w:p>
      <w:pPr>
        <w:pStyle w:val="Normal"/>
        <w:jc w:val="both"/>
        <w:rPr>
          <w:sz w:val="30"/>
          <w:szCs w:val="30"/>
        </w:rPr>
      </w:pPr>
      <w:r>
        <w:rPr>
          <w:spacing w:val="-1"/>
          <w:sz w:val="30"/>
          <w:szCs w:val="30"/>
        </w:rPr>
        <w:t xml:space="preserve">         </w:t>
      </w:r>
      <w:r>
        <w:rPr>
          <w:spacing w:val="-1"/>
          <w:sz w:val="30"/>
          <w:szCs w:val="30"/>
        </w:rPr>
        <w:t xml:space="preserve">Прокуратурой района проведено ряд </w:t>
      </w:r>
      <w:r>
        <w:rPr>
          <w:spacing w:val="-2"/>
          <w:sz w:val="30"/>
          <w:szCs w:val="30"/>
        </w:rPr>
        <w:t xml:space="preserve">проверок соблюдения законодательства предприятиями, учреждениями и гражданами. По </w:t>
      </w:r>
      <w:r>
        <w:rPr>
          <w:spacing w:val="-3"/>
          <w:sz w:val="30"/>
          <w:szCs w:val="30"/>
        </w:rPr>
        <w:t xml:space="preserve">их результатам внесено 23 представления об устранении нарушений законности, </w:t>
      </w:r>
      <w:r>
        <w:rPr>
          <w:sz w:val="30"/>
          <w:szCs w:val="30"/>
        </w:rPr>
        <w:t xml:space="preserve">вынесено 42 предписания о немедленном принятии мер по восстановлению </w:t>
      </w:r>
      <w:r>
        <w:rPr>
          <w:spacing w:val="-2"/>
          <w:sz w:val="30"/>
          <w:szCs w:val="30"/>
        </w:rPr>
        <w:t>нарушенных прав и законных интересов, принесено 15 протестов на противоречащие закону акты, о недопустимости совершения правонарушений официально предупреждено 150 граждан и должностных лиц.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 xml:space="preserve">К дисциплинарной, административной и материальной ответственности привлечены ряд должностных лица и граждан, допустивших нарушения законодательства, при этом </w:t>
      </w:r>
      <w:r>
        <w:rPr>
          <w:spacing w:val="5"/>
          <w:sz w:val="30"/>
          <w:szCs w:val="30"/>
        </w:rPr>
        <w:t xml:space="preserve">сумма ущерба, возмещенного по требованию прокурора в отношении физических лиц составила,  59 294 000 рублей, юридических лиц 1 114 109 000 рублей. В процессе осуществления надзора за исполнением претензионно-исковой работы, прокуратурой района в интересах предприятий района в экономические суды Республики Беларусь заявлено </w:t>
      </w:r>
      <w:r>
        <w:rPr>
          <w:sz w:val="30"/>
          <w:szCs w:val="30"/>
        </w:rPr>
        <w:t xml:space="preserve"> 72 иска на общую сумму 88 890 725 975 рублей.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pacing w:val="5"/>
          <w:sz w:val="30"/>
          <w:szCs w:val="30"/>
        </w:rPr>
        <w:t xml:space="preserve">    </w:t>
      </w:r>
      <w:r>
        <w:rPr>
          <w:spacing w:val="5"/>
          <w:sz w:val="30"/>
          <w:szCs w:val="30"/>
        </w:rPr>
        <w:t xml:space="preserve">Основными нарушениями действующего законодательства являлись: несоблюдение норм о сохранности общественной и государственной собственности, </w:t>
      </w:r>
      <w:r>
        <w:rPr>
          <w:sz w:val="30"/>
          <w:szCs w:val="30"/>
        </w:rPr>
        <w:t xml:space="preserve">трудового законодательства по вопросам привлечения работников к материальной и дисциплинарной ответственности, нарушения правил охраны труда, пожарной безопасности и трудовой дисциплины, административного </w:t>
      </w:r>
      <w:r>
        <w:rPr>
          <w:spacing w:val="-2"/>
          <w:sz w:val="30"/>
          <w:szCs w:val="30"/>
        </w:rPr>
        <w:t xml:space="preserve">законодательства при привлечении граждан к ответственности;  о </w:t>
      </w:r>
      <w:r>
        <w:rPr>
          <w:spacing w:val="8"/>
          <w:sz w:val="30"/>
          <w:szCs w:val="30"/>
        </w:rPr>
        <w:t xml:space="preserve">банковском деле, о земле и об охране природы, </w:t>
      </w:r>
      <w:r>
        <w:rPr>
          <w:spacing w:val="-2"/>
          <w:sz w:val="30"/>
          <w:szCs w:val="30"/>
        </w:rPr>
        <w:t xml:space="preserve">законодательства о профилактике правонарушений, о несовершеннолетних и молодежи.  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Действующие прокурорские работники Ларина С.Н., Салтыкова О.А., Сидоркин А.А., Петров К.С. зарекомендовали себя только с положительной стороны, как инициативные, принципиальные и дисциплинированные работники. Они глубоко знают действующее законодательство,  постоянно занимаются своим самообразованием, повышая свою квалификацию и профессиональную подготовку.</w:t>
      </w:r>
      <w:r>
        <w:rPr>
          <w:spacing w:val="7"/>
          <w:sz w:val="30"/>
          <w:szCs w:val="30"/>
        </w:rPr>
        <w:t xml:space="preserve">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Государственный праздник «День работников прокуратуры» прокуратура района встречает достойно, защищая законность и общественную безопасность, укрепляя авторитет государства, формируя уважительное отношение населения региона к праву как одной из высших ценностей белорусского общества.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еддверии профессионального праздника, хочется поздравить всех прокурорских работников прокуратуры Кричевского района и ветеранов органов прокуратуры, а именно Титкова В.А., Шарихину Л.М., Коваленко С.И.  с праздником и пожелать им крепкого здоровья и семейного благополучия. Высказать слова признательности  прокурорским работникам прокуратуры, честно и добросовестно выполняющих свой служебный долг.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курор Криче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ник юстиции                                                            В.Н. Тривайл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386" w:gutter="0" w:header="709" w:top="125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6:41:00Z</dcterms:created>
  <dc:creator>Inst</dc:creator>
  <dc:description/>
  <cp:keywords/>
  <dc:language>en-US</dc:language>
  <cp:lastModifiedBy>Фомина Елена Леонидовна</cp:lastModifiedBy>
  <cp:lastPrinted>2016-06-09T15:28:00Z</cp:lastPrinted>
  <dcterms:modified xsi:type="dcterms:W3CDTF">2016-06-14T08:20:00Z</dcterms:modified>
  <cp:revision>30</cp:revision>
  <dc:subject/>
  <dc:title>Выступление в газету к 90-летию образования органов прокуратуры</dc:title>
</cp:coreProperties>
</file>