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sz w:val="30"/>
          <w:szCs w:val="30"/>
          <w:shd w:fill="FFFFFF" w:val="clear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sz w:val="30"/>
          <w:szCs w:val="30"/>
          <w:shd w:fill="FFFFFF" w:val="clear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shd w:fill="FFFFFF" w:val="clear"/>
        </w:rPr>
        <w:t xml:space="preserve">            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К природе с понима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sz w:val="30"/>
          <w:szCs w:val="30"/>
          <w:shd w:fill="FFFFFF" w:val="clear"/>
        </w:rPr>
        <w:t xml:space="preserve">            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Охране окружающей среды, сохранению флоры и фауны, окружающей человека, со стороны государства и заинтересованных ведомств, на постоянной основе уделяется должное внимание, разрабатываются мероприятия, направленные на сохранение и приумножение всех видов животных, рыбных зап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ab/>
        <w:t>Вместе с тем, не изжиты факты, когда отдельные граждане, улучив момент, несмотря на то, что на водоёмах страны идёт нерест рыбы, в связи с чем введены ограничения на её лов, пытаются запрещёнными средствами и методами, добывать рыб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ab/>
        <w:t>Так, 13.04.2016 года, на озере «Молодёжном» г. Кричева, сотрудниками Мстиславской межрайинспекции охраны животного и растительного мира при Президенте Республики Беларусь, около 23 часов были задержаны жители г. Кричева, которые с помощью сетей осуществляли незаконную добычу рыбы. Ущерб от их деятельности составил по подсчётам специалистов в сумме 90 090 000 рублей, что является особо крупным размером, который предстоит возместить правонарушителям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  <w:shd w:fill="FFFFFF" w:val="clear"/>
        </w:rPr>
        <w:tab/>
        <w:t>14.04.2016 года Кричевским РОСК по данному факту возбуждено уголовное дело по признакам преступления, предусмотренного ч.4 ст.281 УК Республики Беларусь, предусматривающей ответственность за д</w:t>
      </w:r>
      <w:r>
        <w:rPr>
          <w:sz w:val="30"/>
          <w:szCs w:val="30"/>
        </w:rPr>
        <w:t>обычу рыбы или других водных животных без надлежащего на то разрешения, либо в запретные время или сроки, либо в запрещенных местах, либо запрещенными орудиями, либо запрещенными способами (незаконная добыча рыбы или других водных животных),</w:t>
      </w:r>
      <w:r>
        <w:rPr/>
        <w:t xml:space="preserve"> </w:t>
      </w:r>
      <w:r>
        <w:rPr>
          <w:sz w:val="30"/>
          <w:szCs w:val="30"/>
          <w:shd w:fill="FFFFFF" w:val="clear"/>
        </w:rPr>
        <w:t xml:space="preserve"> наказание по которой предусматривает </w:t>
      </w:r>
      <w:r>
        <w:rPr>
          <w:sz w:val="30"/>
          <w:szCs w:val="30"/>
        </w:rPr>
        <w:t>лишение свободы на срок до шести лет со штрафом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ab/>
        <w:t>Любителям быстрой наживы стоит задуматься о том, стоит ли вести себя таким обра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ab/>
        <w:t>О результатах расследования и судебном рассмотрении данного уголовного дела мы впоследствии проинформируем жителей Криче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меститель прокурора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ричевского района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л.советник юстиции                                                                            С.Н. Ларина</w:t>
        <w:tab/>
        <w:tab/>
        <w:tab/>
        <w:tab/>
        <w:tab/>
        <w:tab/>
        <w:tab/>
        <w:t xml:space="preserve">        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20:41:00Z</dcterms:created>
  <dc:creator>andron</dc:creator>
  <dc:description/>
  <cp:keywords/>
  <dc:language>en-US</dc:language>
  <cp:lastModifiedBy>Фомина Елена Леонидовна</cp:lastModifiedBy>
  <dcterms:modified xsi:type="dcterms:W3CDTF">2016-04-15T11:19:00Z</dcterms:modified>
  <cp:revision>32</cp:revision>
  <dc:subject/>
  <dc:title/>
</cp:coreProperties>
</file>