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4" w:hanging="0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даешь квартиру - заплати налоги легально</w:t>
      </w:r>
    </w:p>
    <w:p>
      <w:pPr>
        <w:pStyle w:val="Normal"/>
        <w:shd w:fill="FFFFFF" w:val="clear"/>
        <w:spacing w:lineRule="exact" w:line="259" w:before="5" w:after="0"/>
        <w:ind w:left="53" w:right="29"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, получаемый физическими лицами от сдачи в аренду (субаренду), наем (поднаем жилых и нежилых помещений, подлежит налогообложению подоходным налогом с физических лиг. (далее - подоходный налог).</w:t>
      </w:r>
    </w:p>
    <w:p>
      <w:pPr>
        <w:pStyle w:val="Normal"/>
        <w:shd w:fill="FFFFFF" w:val="clear"/>
        <w:spacing w:lineRule="exact" w:line="264" w:before="38" w:after="0"/>
        <w:ind w:left="43" w:right="29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логообложения доходов физических лиц, полученных ими от сдачи в аренд) (субаренду), наем (поднаем) жилых и нежилых помещений, машино-мест иным физическим лицам, не являющимся индивидуальными предпринимателями, установлен статьями 173 и 179 Налогового кодекса.</w:t>
      </w:r>
    </w:p>
    <w:p>
      <w:pPr>
        <w:pStyle w:val="Normal"/>
        <w:shd w:fill="FFFFFF" w:val="clear"/>
        <w:spacing w:lineRule="exact" w:line="264" w:before="38" w:after="0"/>
        <w:ind w:left="43" w:right="24"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физическим лицом деятельности по сдаче жилого или нежилогс помещения другому физическому лицу необходимо произве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едующие действия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4" w:before="10" w:after="0"/>
        <w:ind w:left="34" w:right="3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до начала осуществления деятельности заключить в письменной форме договор аренды (найма,</w:t>
        <w:br/>
        <w:t>поднайма) помещения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 w:before="19" w:after="0"/>
        <w:ind w:right="24" w:hanging="0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зарегистрировать договор аренды (найма, поднайма) в местном исполнительном и</w:t>
        <w:br/>
        <w:t>распорядительном органе (исполком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24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ести уплату фиксированной суммы подоходного налога;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74" w:before="5" w:after="0"/>
        <w:ind w:left="24" w:right="19" w:firstLine="540"/>
        <w:jc w:val="both"/>
        <w:rPr>
          <w:b w:val="false"/>
          <w:b w:val="false"/>
          <w:iCs/>
          <w:spacing w:val="-7"/>
          <w:szCs w:val="24"/>
        </w:rPr>
      </w:pPr>
      <w:r>
        <w:rPr>
          <w:b w:val="false"/>
          <w:iCs/>
          <w:szCs w:val="24"/>
        </w:rPr>
        <w:t xml:space="preserve">определить общую сумму полученного за год дохода от сдачи помещения. Если сумма дохода от сдачи, полученного в течение 2016 г., превысила </w:t>
      </w:r>
      <w:r>
        <w:rPr>
          <w:b w:val="false"/>
        </w:rPr>
        <w:t>4 947 белорусских рублей</w:t>
      </w:r>
      <w:r>
        <w:rPr>
          <w:b w:val="false"/>
          <w:iCs/>
          <w:szCs w:val="24"/>
        </w:rPr>
        <w:t>, то физическому лицу необходимо не позднее 1 марта 2017 г. представить в налоговый орган налоговую декларацию (расчет) по подоходному налогу с физических лиц и произвести не позднее 15 мая 2017 г. доплату подоходного налога.</w:t>
      </w:r>
    </w:p>
    <w:p>
      <w:pPr>
        <w:pStyle w:val="Normal"/>
        <w:shd w:fill="FFFFFF" w:val="clear"/>
        <w:spacing w:lineRule="exact" w:line="274" w:before="10" w:after="0"/>
        <w:ind w:left="11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им более подробно каждый этап действи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Заключение договора аренды (найма, поднайма)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есть, что договор аренды (найма, поднайма) заключается по установленной законодательством форме в письменном виде. В то же время следует обратить внимание на то, что несоблюдение установленной законодательством формы договора не освобождает физическое лицо от обязанности уплаты подоходного налога в фиксированных суммах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Регистрация договора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ключения договора аренды (найма, поднайма) физическое лицо, сдающее жилое или нежилое помещение, обязано до установленного в договоре срока фактического предоставления помещения в аренду зарегистрировать договор в местном исполнительном и распорядительном органе.</w:t>
      </w:r>
    </w:p>
    <w:p>
      <w:pPr>
        <w:pStyle w:val="Normal"/>
        <w:shd w:fill="FFFFFF" w:val="clear"/>
        <w:spacing w:lineRule="exact" w:line="274"/>
        <w:ind w:left="10" w:right="14" w:firstLine="9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щаем особое внимание </w:t>
      </w:r>
      <w:r>
        <w:rPr>
          <w:rFonts w:cs="Times New Roman" w:ascii="Times New Roman" w:hAnsi="Times New Roman"/>
          <w:sz w:val="24"/>
          <w:szCs w:val="24"/>
        </w:rPr>
        <w:t xml:space="preserve">на то, что в настоящее время договор аренды (найма) жилого помещения, построенного (реконструированного) или приобретенного с привлечением льготного кредита (до полного погашения этого кредита), подлежит рег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при наличии разрешения соответствующего районного, городского исполнительного и распорядительного органа, местной администрации на предоставление такого жилого помещения (его частей) по договору найма, аренды. Это обусловлено ограничениями, внесенными в действующее законодательство по вопросу сдачи внаем так называемых льготных квартир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Уплата подоходного налога в фиксированной сумме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фиксированных сумм подоходного налога, уплачиваемых лицами, сдающими в аренду (наем, поднаем) жилые и (или) нежилые помещения иным физическим лицам, устанавливаются областными и Минским городским Советами депутатов в пределах ставок, установленных Налоговым кодексом. Следовательно, в разных городах и населенных пунктах фиксированные суммы подоходного налога, уплачиваемые гражданами при получении дохода от сдачи в аренду помещений, различаются.</w:t>
      </w:r>
    </w:p>
    <w:p>
      <w:pPr>
        <w:pStyle w:val="Normal"/>
        <w:shd w:fill="FFFFFF" w:val="clear"/>
        <w:spacing w:lineRule="exact" w:line="269"/>
        <w:ind w:left="10" w:right="14" w:firstLine="9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ЩАЕМ ВНИМАНИЕ, </w:t>
      </w:r>
      <w:r>
        <w:rPr>
          <w:rFonts w:cs="Times New Roman" w:ascii="Times New Roman" w:hAnsi="Times New Roman"/>
          <w:sz w:val="24"/>
          <w:szCs w:val="24"/>
        </w:rPr>
        <w:t xml:space="preserve">что ставки подоходного налога в фиксированных суммах устанавливаются не за квартиру в целом,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ждую сдаваемую комнату в квартире</w:t>
      </w:r>
    </w:p>
    <w:p>
      <w:pPr>
        <w:pStyle w:val="ConsPlusNormal"/>
        <w:ind w:firstLine="540"/>
        <w:jc w:val="both"/>
        <w:rPr/>
      </w:pPr>
      <w:r>
        <w:rPr>
          <w:b w:val="false"/>
          <w:i w:val="false"/>
          <w:szCs w:val="24"/>
        </w:rPr>
        <w:t xml:space="preserve">В соответствии со статьей 179 Налогового кодекса сроки уплаты подоходного </w:t>
      </w:r>
      <w:r>
        <w:rPr>
          <w:b w:val="false"/>
          <w:i w:val="false"/>
          <w:iCs/>
          <w:szCs w:val="24"/>
        </w:rPr>
        <w:t xml:space="preserve">налога </w:t>
      </w:r>
      <w:r>
        <w:rPr>
          <w:b w:val="false"/>
          <w:i w:val="false"/>
          <w:szCs w:val="24"/>
        </w:rPr>
        <w:t xml:space="preserve">в фиксированных суммах зависят от способа уплаты налога. Законодательством предусмотрено </w:t>
      </w:r>
      <w:r>
        <w:rPr>
          <w:b w:val="false"/>
          <w:bCs/>
          <w:i w:val="false"/>
          <w:iCs/>
          <w:szCs w:val="24"/>
        </w:rPr>
        <w:t>два способа уплаты:</w:t>
      </w:r>
    </w:p>
    <w:p>
      <w:pPr>
        <w:pStyle w:val="ConsPlusNormal"/>
        <w:ind w:firstLine="540"/>
        <w:jc w:val="both"/>
        <w:rPr/>
      </w:pPr>
      <w:r>
        <w:rPr>
          <w:bCs/>
          <w:szCs w:val="24"/>
        </w:rPr>
        <w:t xml:space="preserve">1-й способ </w:t>
      </w:r>
      <w:r>
        <w:rPr>
          <w:szCs w:val="24"/>
        </w:rPr>
        <w:t xml:space="preserve">- </w:t>
      </w:r>
      <w:r>
        <w:rPr>
          <w:b w:val="false"/>
          <w:i w:val="false"/>
        </w:rPr>
        <w:t xml:space="preserve">за весь налоговый период либо за период действия </w:t>
      </w:r>
      <w:hyperlink r:id="rId2">
        <w:r>
          <w:rPr>
            <w:rStyle w:val="InternetLink"/>
            <w:b w:val="false"/>
            <w:i w:val="false"/>
            <w:color w:val="0000FF"/>
          </w:rPr>
          <w:t>договора</w:t>
        </w:r>
      </w:hyperlink>
      <w:r>
        <w:rPr>
          <w:b w:val="false"/>
          <w:i w:val="false"/>
        </w:rPr>
        <w:t xml:space="preserve"> аренды (субаренды), найма (поднайма) жилых и (или) нежилых помещений, машино-мест в налоговом периоде не позднее рабочего дня, следующего за установленным в договоре сроком фактического предоставления жилого и (или) нежилого помещений, машино-места в аренду (субаренду), наем (поднаем). Уплата фиксированных сумм подоходного налога с физических лиц за каждый последующий налоговый период производится не позднее 1-го числа года, за который осуществляется уплата подоходного налога с физических лиц. При изменении налоговых ставок в течение налогового периода, за который фиксированные суммы подоходного налога с физических лиц уплачены, такие суммы перерасчету не подлежат;</w:t>
      </w:r>
    </w:p>
    <w:p>
      <w:pPr>
        <w:pStyle w:val="ConsPlusNormal"/>
        <w:ind w:firstLine="540"/>
        <w:jc w:val="both"/>
        <w:rPr/>
      </w:pPr>
      <w:r>
        <w:rPr>
          <w:bCs/>
          <w:szCs w:val="24"/>
        </w:rPr>
        <w:t>2-й способ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 xml:space="preserve">- </w:t>
      </w:r>
      <w:r>
        <w:rPr>
          <w:b w:val="false"/>
          <w:i w:val="false"/>
        </w:rPr>
        <w:t>за один месяц не позднее рабочего дня, следующего за установленным в договоре сроком фактического предоставления жилого и (или) нежилого помещений, машино-места в аренду (субаренду), наем (поднаем), а в последующем - ежемесячно не позднее 1-го числа месяца, за который осуществляется уплата подоходного налога с физических лиц. При изменении размеров налоговых ставок подлежащие уплате фиксированные суммы подоходного налога с физических лиц пересчитываются с 1-го числа месяца, следующего за месяцем, в котором произошло изменение.</w:t>
      </w:r>
    </w:p>
    <w:p>
      <w:pPr>
        <w:pStyle w:val="Normal"/>
        <w:shd w:fill="FFFFFF" w:val="clear"/>
        <w:spacing w:lineRule="exact" w:line="274" w:before="5" w:after="0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Представление налоговой декларации (расчета) по подоходному налогу с физических лиц. </w:t>
      </w:r>
      <w:r>
        <w:rPr>
          <w:rFonts w:cs="Times New Roman" w:ascii="Times New Roman" w:hAnsi="Times New Roman"/>
          <w:sz w:val="24"/>
          <w:szCs w:val="24"/>
        </w:rPr>
        <w:t xml:space="preserve">Когда календарный год заканчивается, физическое лицо, сдающее в аренду жилое и (или) нежилое помещение, должно самостоятельно определить общую сумму дохода, которую оно получило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чение года. При получении в 2016 г. доходов от указанной деятельности в размере более </w:t>
      </w:r>
      <w:r>
        <w:rPr>
          <w:rFonts w:cs="Times New Roman" w:ascii="Times New Roman" w:hAnsi="Times New Roman"/>
          <w:b/>
          <w:sz w:val="24"/>
        </w:rPr>
        <w:t>4 94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такие доходы подлежат налогообложению подоходным налогом в общеустановленном порядке т.е. по ставке 13%. Налогообложение таких доходов производится на основании налоговой декларации (расчета) по подоходному налогу с физических лиц, представляемой не позднее 1 марта 2017 г. Доплата налога производится не позднее 15 мая 2017 г.</w:t>
      </w:r>
    </w:p>
    <w:p>
      <w:pPr>
        <w:pStyle w:val="Normal"/>
        <w:shd w:fill="FFFFFF" w:val="clear"/>
        <w:spacing w:lineRule="exact" w:line="274"/>
        <w:ind w:right="5"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лнительно хотелось бы отметить, что в случае получения доходов от сдачи внаем (поднаем) жилых помещений молодым специалистам, молодым рабочим (служащим) такие доходь освобождаются от подоходного налога (подп. 1.41 п. 1 ст. 163 Налогового кодекса). К молодым специалистам, молодым рабочим (служащим) относятся выпускники, которым месте работы (службы) предоставлено путем распределения, выпускники, направленные на работу (службу"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 (рабочего, служащего) Такие доходы освобождаются от подоходного налога в течение установленных законодательством сроков обязательной работы (службы) по распределению молодых специалистов, молодых рабочих (служащих).</w:t>
      </w:r>
    </w:p>
    <w:p>
      <w:pPr>
        <w:pStyle w:val="Normal"/>
        <w:shd w:fill="FFFFFF" w:val="clear"/>
        <w:spacing w:lineRule="exact" w:line="269"/>
        <w:ind w:left="10" w:right="5" w:firstLine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вышеизложенным обращаем внимание на такой вид деятельности, как предоставление мест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осрочного проживания. </w:t>
      </w:r>
      <w:r>
        <w:rPr>
          <w:rFonts w:cs="Times New Roman" w:ascii="Times New Roman" w:hAnsi="Times New Roman"/>
          <w:sz w:val="24"/>
          <w:szCs w:val="24"/>
        </w:rPr>
        <w:t>Такая деятельность физических лиц относится к предпринимательской деятельности, и ее имеют право осуществлять только физические лица, зарегистрированные в качестве индивидуальных предпринимателей. Если жилые помещения предоставляются внаем (поднаем) физическим лицам по заключенным в календарном году двум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договорам, продолжительность каждого из которых не превышает 15 дней, то физические лица зарегистрированные в качестве индивидуальных предпринимателей, уплачивают в бюджет единый налог с индивидуальных предпринимателей и иных физических лиц. В иных случаях индивидуальные предприниматели в отношении полученных доходов от сдачи жилого помещения применяют общеустановленный порядок налогообложения (т.е. уплачивают подоходный налог) либо применяют упрощенную систему налогообложения.</w:t>
      </w:r>
    </w:p>
    <w:p>
      <w:pPr>
        <w:pStyle w:val="Normal"/>
        <w:shd w:fill="FFFFFF" w:val="clear"/>
        <w:spacing w:lineRule="exact" w:line="288" w:before="230" w:after="0"/>
        <w:ind w:left="14" w:firstLine="9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е могут позвонить в налоговую инспекцию по телефонам 51 968, 52 095 и заявить о фактах нелегальной сдачи квартир в наем.</w:t>
      </w:r>
    </w:p>
    <w:p>
      <w:pPr>
        <w:pStyle w:val="Normal"/>
        <w:shd w:fill="FFFFFF" w:val="clear"/>
        <w:spacing w:before="216" w:after="0"/>
        <w:ind w:left="8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МНС РБ по Кричевскому району.</w:t>
      </w:r>
    </w:p>
    <w:p>
      <w:pPr>
        <w:sectPr>
          <w:type w:val="nextPage"/>
          <w:pgSz w:w="11906" w:h="16838"/>
          <w:pgMar w:left="874" w:right="36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08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5A2B78681ECF3C9D29710A27D9222885D1C23DC37D9B01FEEC1371F9996A7A953B19789639F96CBC791B572a3O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8:00Z</dcterms:created>
  <dc:creator>user</dc:creator>
  <dc:description/>
  <cp:keywords/>
  <dc:language>en-US</dc:language>
  <cp:lastModifiedBy>Фомина Елена Леонидовна</cp:lastModifiedBy>
  <dcterms:modified xsi:type="dcterms:W3CDTF">2016-07-05T13:37:00Z</dcterms:modified>
  <cp:revision>6</cp:revision>
  <dc:subject/>
  <dc:title/>
</cp:coreProperties>
</file>