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Профилактика рака молочной желе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о задают вопрос: почему именно молочная железа в женском организме подвержена злокачественным процессам? Ведь плохая экология, стрессы воздействуют на все наше тело. Дело в том, что грудь - самый гормонозависимый орган в организме женщины. А на гормональный статус влияет абсолютно все: магнитные бури, солнечная радиация, образ жизни, душевный настрой. Правда, не все факторы одинаково негативно воздействуют на состояние молочной железы. </w:t>
      </w:r>
    </w:p>
    <w:p>
      <w:pPr>
        <w:pStyle w:val="Normal"/>
        <w:spacing w:lineRule="auto" w:line="240" w:before="0" w:after="0"/>
        <w:ind w:firstLine="708"/>
        <w:jc w:val="both"/>
        <w:rPr/>
      </w:pPr>
      <w:r>
        <w:rPr>
          <w:rFonts w:cs="Times New Roman" w:ascii="Times New Roman" w:hAnsi="Times New Roman"/>
          <w:sz w:val="28"/>
          <w:szCs w:val="28"/>
        </w:rPr>
        <w:t>На первом месте - наследственность. Рак молочной железы может передаваться по материнской линии. Но не стоит впадать в панику, узнав, что у кого-то в семье был рак груди. Лучше отнеситесь к себе бережнее. Ежемесячно проводите само обследование, а раз в год посещайте маммолога.</w:t>
      </w:r>
    </w:p>
    <w:p>
      <w:pPr>
        <w:pStyle w:val="Normal"/>
        <w:spacing w:lineRule="auto" w:line="240" w:before="0" w:after="0"/>
        <w:jc w:val="both"/>
        <w:rPr/>
      </w:pPr>
      <w:r>
        <w:rPr>
          <w:rFonts w:cs="Times New Roman" w:ascii="Times New Roman" w:hAnsi="Times New Roman"/>
          <w:sz w:val="28"/>
          <w:szCs w:val="28"/>
        </w:rPr>
        <w:t>Еще один фактор - изменившееся репродуктивное поведение современной женщины. Родив единственного ребенка, она спешит выйти на работу. А природой ей предназначено рожать и вскармливать грудью детей. И эндокринная система вне зависимости от карьерных планов работает в ритме, призванном обеспечить выполнение этого предназначения. Раньше жизнь женщин была согласована с этими ритмами: на протяжении всего репродуктивного возраста они вынашивали детей, кормили их грудью, причем, чтобы не забеременеть вновь, кормили долго, позволяя ребенку прикладываться к груди до двух, а то и до трех лет. Но вот кормить ребенка нужно хотя бы до полугода, а лучше - до 9 - 10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ая репродуктивная жизнь состоит еще и в регулярных половых контактах. Их отсутствие - третий фактор р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цируют развитие рака молочной железы и аборты. С самого первого дня беременности в организме начинается перестройка. Запускается процесс, рассчитанный на два года (беременность и кормление). После аборта происходит сбой гормональной системы. Особенно опасно прерывание беременности в раннем возрасте, до рождения первого ребенка. У тех, кто сделал аборт до 18 лет, риск возникновения рака во много раз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гативное воздействие на здоровье молочной железы оказывают стрессы. Тренирует организм только непродолжительный стресс, особенно если он хорошо заканчивается. Стресс хронический, вызванный душевными переживаниями ведет к снижению иммунитета. А это значит, что организм может и не справиться с раковыми клетками. А они образуются в организме ежесекундно тысяч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вести к раку могут и травмы груди. Сейчас этот фактор обрел особую актуальность. Большинство деловых женщин водят автомобиль. Нередки случаи, когда при резком торможении травмируется грудь. Современные женщины занимаются спортом, в том числе и экстремальными видами. И здесь тоже не удается избежать микротравм. Они могут дать о себе знать и через десяток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сем не полезно для молочных желез постоянное ношение бюстгальтера: стягивание нарушает кровообращение. Особенно вредно тугое, придающее эффектную форму бюсту, белье. </w:t>
      </w:r>
    </w:p>
    <w:p>
      <w:pPr>
        <w:pStyle w:val="Normal"/>
        <w:spacing w:lineRule="auto" w:line="240" w:before="0" w:after="0"/>
        <w:jc w:val="both"/>
        <w:rPr/>
      </w:pPr>
      <w:r>
        <w:rPr>
          <w:rFonts w:cs="Times New Roman" w:ascii="Times New Roman" w:hAnsi="Times New Roman"/>
          <w:sz w:val="28"/>
          <w:szCs w:val="28"/>
        </w:rPr>
        <w:t xml:space="preserve">То, что продолжительное пребывание на солнце вредно, уже не вызывает сомнений. Но особенно пагубно воздействие прямых солнечных лучей на молочные железы. Их нежная кожа гораздо более уязвима, чем кожа спины или ног. Она не может отразить атаки солнечных лучей, и ультрафиолет проникает в железистую ткань. Солнце может стимулировать рост пока еще крохотного новообразования. Поэтому лучше загорать в рассеянных лучах, в тени. Есть формы мастопатии, при которых вообще исключено пребывание даже в рассеянных солнечных лучах. И помните, что солнце активно не только на юг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быточный вес, курение и чрезмерное употребление алкоголя нельзя отнести к факторам, напрямую влияющим на возникновение рака молочной железы. И все же напомним, что молочная железа – самый уязвимый женски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раст так же имеет значение. Вероятность заболеть раком груди выше у женщин, у которых менструация началась раньше девяти лет. В группе риска также оказываются женщины, у которых менопауза пришла после 55 лет. Из-за высокого уровня половых гормонов эти женщины активны, прекрасно выглядят, но именно они должны особенно внимательно следить за состоянием молочных желез. Заболеваемость раком груди увеличивается пропорционально возрасту. В 20 - 25 лет такой диагноз - редчайший случай. Заболевших женщин до 30 лет -  единицы. А вот после 35 лет риск возрастает в геометрической прогрессии: каждые 5 лет почти вдвое. </w:t>
      </w:r>
    </w:p>
    <w:p>
      <w:pPr>
        <w:pStyle w:val="Normal"/>
        <w:spacing w:lineRule="auto" w:line="240" w:before="0" w:after="0"/>
        <w:jc w:val="both"/>
        <w:rPr/>
      </w:pPr>
      <w:r>
        <w:rPr>
          <w:rFonts w:cs="Times New Roman" w:ascii="Times New Roman" w:hAnsi="Times New Roman"/>
          <w:sz w:val="28"/>
          <w:szCs w:val="28"/>
        </w:rPr>
        <w:t>Никто не знает вашу грудь лучше, чем вы сами. Выявить заболевание на ранней стадии возможно лишь совместными усилиями - врачей и вашими. Самый верный способ профилактики заболеваний молочной железы – само обследование. Его надо делать ежемесячно. Если врач осматривает женщину в первый раз, даже он может не увидеть того, что способна обнаружить сама женщина, если систематически проводит само обсле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смотра нужно выбрать время в течение недели после окончания менструации - в это время грудь мягче. Лучше всего - во время купания. Намыльте руки, встаньте прямо и, подняв правую руку вверх, левой ладонью прощупайте правую грудь от подмышки до солнечного сплетения. Затем тоже самое проделайте с левой грудью. Не забудьте обследовать также подмышечные впадины, области над ними и над ключицами. Если вы обнаружите уплотнения, узелки, болезненность или выделения из соска, срочно обратитесь к врач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немало случаев, когда женщина, нащупав уплотнение в груди, не на недели - на месяцы откладывала визит к врачу. И все из-за боязни услышать страшный диагноз. Рак молочной железы встречается в 40 раз реже, чем неопухолевые и доброкачественные заболевания молочной железы. Всего в 2-3% случаев уплотнение имеет отношение к онкологии. И не так уж часто предраковые заболевания перерождаются в раковые. И все же. У женщин, страдавших некоторыми формами фиброзно-кистозной мастопатии, рак молочной железы случается в несколько раз чаще, чем в случаях, когда опухоль возникает на фоне здоровых тканей. Доброкачественная фиброаденома в 5% случаев может переродиться в злокачественную опухоль. Так вот, чтобы не случилось несчастья, надо не бояться, а поспешить на прием к врачу. Все эти заболевания требуют лечения и наблюдения. Патология молочной железы имеют разную природу, и каждая требует индивидуального подх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 01.10.2016 г. по 31.10.2016 года</w:t>
      </w:r>
      <w:r>
        <w:rPr>
          <w:rFonts w:cs="Times New Roman" w:ascii="Times New Roman" w:hAnsi="Times New Roman"/>
          <w:sz w:val="28"/>
          <w:szCs w:val="28"/>
        </w:rPr>
        <w:t xml:space="preserve"> </w:t>
      </w:r>
      <w:r>
        <w:rPr>
          <w:rFonts w:cs="Times New Roman" w:ascii="Times New Roman" w:hAnsi="Times New Roman"/>
          <w:b/>
          <w:sz w:val="28"/>
          <w:szCs w:val="28"/>
        </w:rPr>
        <w:t>на территории Могилевской области проводится республиканская акция «Вместе против рака молочной железы».</w:t>
      </w:r>
      <w:r>
        <w:rPr>
          <w:rFonts w:cs="Times New Roman" w:ascii="Times New Roman" w:hAnsi="Times New Roman"/>
          <w:sz w:val="28"/>
          <w:szCs w:val="28"/>
        </w:rPr>
        <w:t xml:space="preserve"> В учреждении Здравоохранения «Кричевская ЦРБ» создана бригада врачей в составе: врача-онколога; врача УЗИ; врача акушер – гинеколога; врача рентгенолог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лучить консультацию, сделать УЗИ молочных желез можно в районной поликлинике ул. Вокзальная, 98; номер телефона: 57 - 48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41:00Z</dcterms:created>
  <dc:creator>Администратор</dc:creator>
  <dc:description/>
  <cp:keywords/>
  <dc:language>en-US</dc:language>
  <cp:lastModifiedBy>Фомина Елена Леонидовна</cp:lastModifiedBy>
  <cp:lastPrinted>2016-09-30T09:59:00Z</cp:lastPrinted>
  <dcterms:modified xsi:type="dcterms:W3CDTF">2016-10-03T06:47:00Z</dcterms:modified>
  <cp:revision>9</cp:revision>
  <dc:subject/>
  <dc:title/>
</cp:coreProperties>
</file>