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</w:r>
      <w:r>
        <w:rPr>
          <w:b/>
          <w:sz w:val="40"/>
          <w:szCs w:val="40"/>
        </w:rPr>
        <w:t xml:space="preserve">         Акция «Мы против алкогол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</w:t>
      </w:r>
      <w:r>
        <w:rPr>
          <w:sz w:val="36"/>
          <w:szCs w:val="36"/>
        </w:rPr>
        <w:t xml:space="preserve">В целях повышения эффективности мероприятий, направленных на профилактику потребления алкогольных, слабоалкогольных напитков и пива несовершеннолетними, воспитанию основ здорового образа жизни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с 26 сентября по 2 октября 2016 г.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на территории г. Кричева и района проводится областная профилактическая акция «Мы против алкоголя», которая предусматривает вовлечение в организованные формы досуга максимального количества несовершеннолетних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нспекция по делам несовершеннолетних Кричевского РОВД обращается к взрослым с просьбой, напомнить детям об общепринятых нормах поведения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 несовершеннолетним, находящимся в вечернее время на улицах, напоминаем </w:t>
      </w:r>
      <w:r>
        <w:rPr>
          <w:b/>
          <w:sz w:val="36"/>
          <w:szCs w:val="36"/>
        </w:rPr>
        <w:t>об элементарных нормах поведения: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меры личной безопасности</w:t>
      </w:r>
      <w:r>
        <w:rPr>
          <w:sz w:val="36"/>
          <w:szCs w:val="36"/>
        </w:rPr>
        <w:t xml:space="preserve"> (не садитесь к незнакомым людям в автомашину - под предлогом «прокатиться», или «просто» культурно провести время, когда совершеннолетние лица пытаются вовлечь несовершеннолетних в распитие спиртных напитков, что может привести к противоправному поведению или стать жертвой преступления) 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меры имущественной безопасности и поведения </w:t>
      </w:r>
      <w:r>
        <w:rPr>
          <w:sz w:val="36"/>
          <w:szCs w:val="36"/>
        </w:rPr>
        <w:t>(быть внимательными при  общении с посторонними людьми, не редки случаи, когда преступники завладевают мобильными телефонами, и иным имуществом несовершеннолетних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6:00Z</dcterms:created>
  <dc:creator>BM2002</dc:creator>
  <dc:description/>
  <cp:keywords/>
  <dc:language>en-US</dc:language>
  <cp:lastModifiedBy>Kirpicheva_GA</cp:lastModifiedBy>
  <cp:lastPrinted>2015-05-20T22:33:00Z</cp:lastPrinted>
  <dcterms:modified xsi:type="dcterms:W3CDTF">2016-09-30T10:44:00Z</dcterms:modified>
  <cp:revision>9</cp:revision>
  <dc:subject/>
  <dc:title/>
</cp:coreProperties>
</file>