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нарушения зрения у школь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с чем сталкиваются родители школьников – это существенная нагрузка на глаза. Наиболее частой формой нарушения зрения в детском возрасте является  миопия  (близорукость). Миопия возникает из–за перенапряжения глаз ребенка, когда взгляд долго сосредоточен на близких предметах: учебник, тетрадь, альбом. Также дети подолгу сидят у телевизора, компьютера, планшета, что увеличивает нагрузку на глаза. Недостаток сна, малоподвижный образ жизни – способствует ухудшению зрения у школьников. Если ребенок стал щуриться, часто моргать, тереть глаза и садится близко к экрану необходимо обратиться к офтальмолог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филактики необходимо запомнить простые пра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смотр телепередач или занятия за компьютером не более 30 минут. Оптимальное расстояние до экрана телевизора от 2 до 5 метров. Монитор должен стоять на расстоянии вытянутой руки ребенка. Сидеть нужно прямо перед экр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ключить чтение в положении лежа. Книгу (тетрадь) держать следует располагать от глаз на расстоянии 30 – 35 с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ниги для дошкольников и младших школьников должны быть с крупным шрифтом. Необходимо обратить внимание на освещение в комнате  - оно должно равномерно рассеиваться, а если не хватает света, то необходима помощь дополнительной лампы. При этом дополнительный  источник света располагается слева и сверху от 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язательно следите за осанкой ребёнка. Один раз в год проверяйте зр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уляйте больше на свежем воздух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. Необходимо следить за питанием. Питание должно быть сбалансированным, в  рационе должно быть меньше жиров, но достаточное количество разнообразных злаков, овощей, фруктов, содержащих витамины, полезные минеральные ве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гулярно проводите с ребенком гимнастику для глаз. Посмотри влево и вправо, в верх и вниз, попросите ребенка делать круговые движения глазами, затем зажмуриться и поморгать 10  раз. Такую гимнастику необходимо делать 2 – 3 раза в день по 3 – 5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ин раз в год проверяйте зр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крет успеха  заключается в вашем внимании, терпении и  любви. Пусть глаза Ваших детей всегда будут здоровы и красив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47:00Z</dcterms:created>
  <dc:creator>User</dc:creator>
  <dc:description/>
  <cp:keywords/>
  <dc:language>en-US</dc:language>
  <cp:lastModifiedBy>Фомина Елена Леонидовна</cp:lastModifiedBy>
  <cp:lastPrinted>2016-08-04T11:54:00Z</cp:lastPrinted>
  <dcterms:modified xsi:type="dcterms:W3CDTF">2016-08-19T13:19:00Z</dcterms:modified>
  <cp:revision>6</cp:revision>
  <dc:subject/>
  <dc:title/>
</cp:coreProperties>
</file>