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Наведение санитарного порядка - дело каждого</w:t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both"/>
        <w:rPr>
          <w:sz w:val="30"/>
          <w:szCs w:val="30"/>
        </w:rPr>
      </w:pPr>
      <w:r>
        <w:rPr>
          <w:sz w:val="28"/>
          <w:szCs w:val="28"/>
        </w:rPr>
        <w:tab/>
      </w:r>
      <w:r>
        <w:rPr>
          <w:sz w:val="30"/>
          <w:szCs w:val="30"/>
        </w:rPr>
        <w:t xml:space="preserve">Вопросам благоустройства  агрогородков и г.Кричева со стороны заинтересованных служб района уделяется достаточно пристальное внимание. </w:t>
      </w:r>
    </w:p>
    <w:p>
      <w:pPr>
        <w:pStyle w:val="Newncpi"/>
        <w:ind w:right="-81" w:firstLine="567"/>
        <w:rPr/>
      </w:pPr>
      <w:r>
        <w:rPr>
          <w:sz w:val="30"/>
          <w:szCs w:val="30"/>
        </w:rPr>
        <w:tab/>
        <w:t>Согласно п.4 Постановления Совета Министров Республики Беларусь №428 от 21 мая 2015 «О некоторых вопросах наведения порядка на земле»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координацию работы по наведению порядка на земле осуществляют местные исполнительные и распорядительные органы, которые обеспечивают проведение обследования территорий (объектов) с участием представителей землеустроительных служб, территориальных органов Министерства природных ресурсов и охраны окружающей среды, органов, осуществляющих государственный санитарный надзор, организаций жилищно-коммунального хозяйства и иных организаций, принимают меры по обеспечению порядка на земле.</w:t>
      </w:r>
    </w:p>
    <w:p>
      <w:pPr>
        <w:pStyle w:val="Normal"/>
        <w:shd w:fill="FFFFFF" w:val="clear"/>
        <w:ind w:left="82" w:right="-79" w:firstLine="485"/>
        <w:jc w:val="both"/>
        <w:rPr>
          <w:iCs/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  <w:t xml:space="preserve">В соответствии со статьей 70 и частью первой статьи 89 Кодекса Республики Беларусь о земле определено, что землепользователи, землевладельцы (арендаторы) обязаны использовать земельные участки в соответствии с их целевым назначением, осуществлять благоустройство земельных участков и в границах предоставленных им земельных участков осуществлять мероприятия по охране земель, включающие благоустройство и эффективное использование.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роверки, проведённые прокуратурой Кричевского района в истекшем периоде 2016 года, показали, что большинство жителей Кричевского района, жилые постройки и окружающую их территорию содержат в обустроенном и опрятном виде. Ежедневно поддерживают санитарный порядок, не допускают несанкционированных свалок отходов жизнедеятельности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Вместе с тем, нельзя сказать о должном поддержании санитарного порядка вокруг производственных помещений ряда сельскохозяйственных и промышленных предприятий район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 В феврале 2016 администрации КСУП «Добрость» прокуратурой района было внесено предписание о наведении должного порядка вокруг животноводческих ферм, расположенных в д.Калинино и Поклады. Вокруг указанных ферм складировано значительное количество органики, которая до настоящего времени не убрана. Территория ферм заросла сорной растительностью. </w:t>
      </w:r>
    </w:p>
    <w:p>
      <w:pPr>
        <w:pStyle w:val="Normal"/>
        <w:ind w:right="140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Мониторинг исполнения природоохранного законодательства, проведённый в первых числах февраля месяца 2016 показал, что неединичные несанкционированные свалки бытовых отходов имелись на территориях Молятичского, Краснобудского, Лобковичского сельских Советов, что свидетельствует о том, что жителями района игнорируется природоохранное законодательство. </w:t>
      </w:r>
    </w:p>
    <w:p>
      <w:pPr>
        <w:pStyle w:val="Normal"/>
        <w:ind w:right="140" w:firstLine="708"/>
        <w:jc w:val="both"/>
        <w:rPr>
          <w:sz w:val="30"/>
          <w:szCs w:val="30"/>
        </w:rPr>
      </w:pPr>
      <w:r>
        <w:rPr>
          <w:sz w:val="30"/>
          <w:szCs w:val="30"/>
        </w:rPr>
        <w:t>Чем можно объяснить наличие на улицах д. Дяговичи Кричевского района многочисленных несанкционированных свалок твёрдобытовых отходов, обнаруженных в процессе мониторинга вокруг нежилых домов.</w:t>
      </w:r>
    </w:p>
    <w:p>
      <w:pPr>
        <w:pStyle w:val="Normal"/>
        <w:ind w:right="140"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авила благоустройства населённых пунктов гласят, что жители населённых пунктов обязаны соблюдать и поддерживать должный санитарный порядок. Твёрдые бытовые отходы должны складироваться в отведённых для них местах, для последующей их транспортировки на полигон.</w:t>
      </w:r>
    </w:p>
    <w:p>
      <w:pPr>
        <w:pStyle w:val="Article"/>
        <w:ind w:left="0" w:firstLine="567"/>
        <w:jc w:val="both"/>
        <w:rPr/>
      </w:pPr>
      <w:r>
        <w:rPr>
          <w:b w:val="false"/>
          <w:sz w:val="30"/>
          <w:szCs w:val="30"/>
        </w:rPr>
        <w:t>Статьёй 21.14 КоАП Республики Беларусь, предусмотрена ответственность за нарушение правил благоустройства и содержания населенных пунктов</w:t>
      </w:r>
    </w:p>
    <w:p>
      <w:pPr>
        <w:pStyle w:val="Point"/>
        <w:rPr/>
      </w:pPr>
      <w:r>
        <w:rPr>
          <w:sz w:val="30"/>
          <w:szCs w:val="30"/>
        </w:rPr>
        <w:t>Так, часть 1 указанной статьи гласит, что за загромождение улиц, площадей, дворов, других земель общего пользования строительными материалами и другими предметами –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лечет наложение штрафа в размере до пяти базовых величин, на индивидуального предпринимателя – от пяти до десяти базовых величин, а на юридическое лицо – от десяти до двадцати базовых величин.</w:t>
      </w:r>
    </w:p>
    <w:p>
      <w:pPr>
        <w:pStyle w:val="Point"/>
        <w:rPr/>
      </w:pPr>
      <w:r>
        <w:rPr>
          <w:sz w:val="30"/>
          <w:szCs w:val="30"/>
        </w:rPr>
        <w:t>Часть 2. Нарушение других правил благоустройства и содержания населенных пунктов –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лечет наложение штрафа в размере до двадцати пяти базовых величин, на индивидуального предпринимателя – от десяти до пятидесяти базовых величин, а на юридическое лицо – от двадцати до ста базовых величин.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ит задуматься, либо нарушать законодательство, либо своевременно принять меры направленные на поддержание должного санитарного порядка.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>Кричевского района                                                            К.С. Петр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1">
    <w:name w:val=" Знак1"/>
    <w:basedOn w:val="Normal"/>
    <w:qFormat/>
    <w:pPr>
      <w:autoSpaceDE w:val="false"/>
      <w:jc w:val="center"/>
    </w:pPr>
    <w:rPr>
      <w:rFonts w:ascii="Arial" w:hAnsi="Arial" w:cs="Arial"/>
      <w:lang w:val="en-Z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57:00Z</dcterms:created>
  <dc:creator>work</dc:creator>
  <dc:description/>
  <cp:keywords/>
  <dc:language>en-US</dc:language>
  <cp:lastModifiedBy>Фомина Елена Леонидовна</cp:lastModifiedBy>
  <cp:lastPrinted>2013-03-12T12:18:00Z</cp:lastPrinted>
  <dcterms:modified xsi:type="dcterms:W3CDTF">2016-02-26T11:06:00Z</dcterms:modified>
  <cp:revision>45</cp:revision>
  <dc:subject/>
  <dc:title/>
</cp:coreProperties>
</file>