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ЫЙ ДЕНЬ НЕКУ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является социальной проблемой общества. Употребление табака является главной причиной смерти и приводит к смерти каждого десятого взрослого человека в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льщики теряют около 18 лет потенциальной жизни, это является огромной социальной потерей для нашего общества. Табачный дым вызывает и обостряет многие болезни, действуя на все органы. Установлено, что при выкуривании одной пачки сигарет человек получает дозу радиации в семь раз больше той, которая признана предельно допустимой. А радиация табачного происхождения вместе с другими канцерогенными веществами – главная причина возникновения рака. Курение провоцирует развитие 18 форм рака у человека: рак легкого, пищевода, гортани и полости рта, мочевого пузыря, поджелудочной железы, почки, желудка, молочной железы, шейки матк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курения гарантирует снижение заболеваемости. Курение вредит здоровью курильщика. Эта истина известна, пожалуй, всем, однако, далеко не все понимают, что табачный дым опасен не только для курильщика, но и для тех, кто находится с ним ря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 достаточно высокий уровень распространенности пассивного курения среди населения республики: не курящим людям приходится находиться рядом с курящими в различных местах (дома, в гостях, на работе и т.д.), тем самым, выступая в роли пассивного курильщика. Наиболее часто сталкиваются с пассивным курением на остановках общественного транспорта. Не существует безопасной сигареты и безопасного уровня курения. Единственным наиболее эффективным способом снижения опасности для здоровья остается прекращение 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курения даже в зрелом и пожилом возрасте окупается спол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через 8 часов уровень кислорода в крови возвращается к н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через 48 часов человек обретает обоняние и вку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через 1 месяц станет легче дышать, исчезнут утомление, головная б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через 6 месяцев проходят бронхиты, восстановится сердечный рит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через 1 год вдвое уменьшается возможность умереть от ишемической болезни серд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через 5 лет в 2 раза сокращается вероятность заболеть раком легких или горт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х, кто уже курит, разработана целая система мероприятий по отказу от этой вредной привычки. Однако успех в борьбе с курением будет гарантирован лишь в том случае, если курящие сами придут к осознанному желанию бросить курить. Курить или не курить в собственной квартире – безусловно, выбор каждого. Но курить в общественных местах – это значит подвергать окружающих риску, чуть ли не большему, чем для самого курильщика. Курение является одной из наиболее распространенных и массовой в мировом масштабе привычкой, наносящей урон как здоровью отдельного человека, так и обществу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не является естественной потребностью организма, как, например, еда, вода или сон. Человек сам выбирает: курить или не курить, но свобода выбора не дает курильщику права травить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ышать чистым воздухом, свободным в том числе и от табака заслуживают все белорусы - от мала до велика, в любом месте и в любое время го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4 по 17 ноября 2016 года проходит республиканская антитабачная информационно – образовательная ак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ю проведения данной акции,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уровня грамотности населения в отношении последствий потребления табака и формирования негативного отношения к его потреблению. В рамках акции пройдут мероприятия в учреждения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8:00Z</dcterms:created>
  <dc:creator>Администратор</dc:creator>
  <dc:description/>
  <cp:keywords/>
  <dc:language>en-US</dc:language>
  <cp:lastModifiedBy>Фомина Елена Леонидовна</cp:lastModifiedBy>
  <cp:lastPrinted>2016-11-15T09:10:00Z</cp:lastPrinted>
  <dcterms:modified xsi:type="dcterms:W3CDTF">2016-11-16T12:25:00Z</dcterms:modified>
  <cp:revision>4</cp:revision>
  <dc:subject/>
  <dc:title/>
</cp:coreProperties>
</file>