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/>
        <w:t>О контроле ввезенных с предоставлением льгот товар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34"/>
          <w:szCs w:val="30"/>
        </w:rPr>
      </w:pPr>
      <w:r>
        <w:rPr>
          <w:b/>
          <w:bCs/>
          <w:i/>
          <w:iCs/>
          <w:sz w:val="34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дпунктом 2.8 пункта 2 Декрета Президента Республики Беларусь от 6 августа 2009 г. № 10 «О создании дополнительных условий для осуществления инвестиций в Республике Беларусь» (далее – Декрет № 10) </w:t>
      </w:r>
      <w:r>
        <w:rPr>
          <w:b/>
        </w:rPr>
        <w:t>прекращение инвестиционного договора осуществляется путем принятия решения</w:t>
      </w:r>
      <w:r>
        <w:rPr/>
        <w:t xml:space="preserve"> Советом</w:t>
      </w:r>
      <w:r>
        <w:rPr>
          <w:lang w:val="en-US"/>
        </w:rPr>
        <w:t> </w:t>
      </w:r>
      <w:r>
        <w:rPr/>
        <w:t>Министров Республики Беларусь по согласованию с Президентом Республики Беларусь или государственным органом, исполкомом, принявшими решение о заключении инвестиционного договора.</w:t>
      </w:r>
    </w:p>
    <w:p>
      <w:pPr>
        <w:pStyle w:val="ConsPlusNormal"/>
        <w:ind w:firstLine="709"/>
        <w:jc w:val="both"/>
        <w:rPr/>
      </w:pPr>
      <w:r>
        <w:rPr>
          <w:rStyle w:val="FontStyle17"/>
          <w:b w:val="false"/>
          <w:sz w:val="30"/>
          <w:szCs w:val="30"/>
        </w:rPr>
        <w:t xml:space="preserve">Частью второй пункта 5 </w:t>
      </w:r>
      <w:r>
        <w:rPr/>
        <w:t xml:space="preserve">Декрета № 10 установлено, что </w:t>
      </w:r>
      <w:r>
        <w:rPr>
          <w:b/>
        </w:rPr>
        <w:t>днем прекращения права на льготы и (или) преференции</w:t>
      </w:r>
      <w:r>
        <w:rPr/>
        <w:t xml:space="preserve">, предоставленные в целях реализации на территории Республики Беларусь инвестиционных проектов в рамках инвестиционных договоров, </w:t>
      </w:r>
      <w:r>
        <w:rPr>
          <w:u w:val="single"/>
        </w:rPr>
        <w:t>является дата прекращения инвестиционного договора, если более ранний срок прекращения действия таких льгот и (или) преференций не предусмотрен законодательством, которым они установлены</w:t>
      </w:r>
      <w:r>
        <w:rPr/>
        <w:t>, либо инвестиционным договором или дополнительным соглашением к нему.</w:t>
      </w:r>
    </w:p>
    <w:p>
      <w:pPr>
        <w:pStyle w:val="ConsPlusNormal"/>
        <w:ind w:firstLine="709"/>
        <w:jc w:val="both"/>
        <w:rPr/>
      </w:pPr>
      <w:r>
        <w:rPr/>
        <w:t xml:space="preserve">Вместе с тем, согласно абзацу второму части второй подпункта 6.1 пункта 6 Декрета № 10 при прекращении инвестиционного договора по основаниям иным, чем исполнение инвестором (инвесторами) и (или) организацией своих обязательств по инвестиционному договору, в отношении технологического оборудования, комплектующих и запасных частей к нему, помещенных под таможенную процедуру выпуска для внутреннего потребления с применением освобождения в соответствии с </w:t>
      </w:r>
      <w:hyperlink w:anchor="P60">
        <w:r>
          <w:rPr>
            <w:rStyle w:val="InternetLink"/>
          </w:rPr>
          <w:t>абзацем шестым части первой подпункта 3.1 пункта 3</w:t>
        </w:r>
      </w:hyperlink>
      <w:r>
        <w:rPr/>
        <w:t xml:space="preserve"> Декрета № 10, ввозные таможенные пошлины и </w:t>
      </w:r>
      <w:hyperlink r:id="rId2">
        <w:r>
          <w:rPr>
            <w:rStyle w:val="InternetLink"/>
          </w:rPr>
          <w:t>налог</w:t>
        </w:r>
      </w:hyperlink>
      <w:r>
        <w:rPr/>
        <w:t xml:space="preserve"> на добавленную стоимость </w:t>
      </w:r>
      <w:r>
        <w:rPr>
          <w:b/>
        </w:rPr>
        <w:t>подлежат уплате</w:t>
      </w:r>
      <w:r>
        <w:rPr/>
        <w:t xml:space="preserve"> (при условии, что в отношении такого технологического оборудования, комплектующих и запасных частей к нему не прошло более пяти лет со дня помещения их под соответствующую таможенную процедуру) </w:t>
      </w:r>
      <w:r>
        <w:rPr>
          <w:b/>
        </w:rPr>
        <w:t>в день, следующий за днем прекращения инвестиционного договора</w:t>
      </w:r>
      <w:r>
        <w:rPr/>
        <w:t>, в порядке, установ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rStyle w:val="FontStyle17"/>
          <w:b w:val="false"/>
          <w:sz w:val="30"/>
          <w:szCs w:val="30"/>
        </w:rPr>
        <w:t xml:space="preserve">Подпунктом 8.1 пункта 8 </w:t>
      </w:r>
      <w:r>
        <w:rPr/>
        <w:t xml:space="preserve">Декрета № 10 </w:t>
      </w:r>
      <w:r>
        <w:rPr>
          <w:b/>
        </w:rPr>
        <w:t>определено, что государственный орган, исполком, заключившие от имени Республики Беларусь инвестиционный договор,</w:t>
      </w:r>
      <w:r>
        <w:rPr/>
        <w:t xml:space="preserve"> </w:t>
      </w:r>
      <w:r>
        <w:rPr>
          <w:b/>
        </w:rPr>
        <w:t>информируют</w:t>
      </w:r>
      <w:r>
        <w:rPr/>
        <w:t xml:space="preserve"> налоговые органы по месту постановки на учет инвестора (инвесторов) и (или) организации, а также Государственный таможенный комитет (в случае, если инвестору (инвесторам) и (или) организации было выдано заключение, подтверждающее назначение ввозимого (ввезенного) технологического оборудования, комплектующих и запасных частей к нему для исключительного использования на территории Республики Беларусь в целях реализации инвестиционного проекта) </w:t>
      </w:r>
      <w:r>
        <w:rPr>
          <w:b/>
        </w:rPr>
        <w:t>об окончании реализации инвестиционного проекта и (или) о дате прекращения инвестиционного договора в срок не позднее десяти рабочих дней</w:t>
      </w:r>
      <w:r>
        <w:rPr/>
        <w:t xml:space="preserve"> со дня принятия решения о прекращении инвестиционного договора.</w:t>
      </w:r>
    </w:p>
    <w:p>
      <w:pPr>
        <w:pStyle w:val="ConsPlusNormal"/>
        <w:ind w:firstLine="709"/>
        <w:jc w:val="both"/>
        <w:rPr/>
      </w:pPr>
      <w:r>
        <w:rPr/>
        <w:t>Указанная норма была введена новой редакцией Декрета № 10, вступившей в силу с 15 мая 2016 г.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прекращение инвестиционного договора по основаниям иным, чем исполнение инвестором (инвесторами) и (или) организацией своих обязательств, а также неуплата ввозных таможенных пошлин и </w:t>
      </w:r>
      <w:hyperlink r:id="rId3">
        <w:r>
          <w:rPr>
            <w:rStyle w:val="InternetLink"/>
          </w:rPr>
          <w:t>налог</w:t>
        </w:r>
      </w:hyperlink>
      <w:r>
        <w:rPr/>
        <w:t>а на добавленную стоимость в день, следующий за днем прекращения инвестиционного договора, являются основанием для взыскания в бюджет сумм льгот и (или) преференций, использованных инвесторами и (или) организациями при ввозе на территорию Республики Беларусь технологического оборудования, комплектующих и запасных частей к нему.</w:t>
      </w:r>
    </w:p>
    <w:p>
      <w:pPr>
        <w:pStyle w:val="ConsPlus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spacing w:lineRule="exact" w:line="280"/>
        <w:jc w:val="both"/>
        <w:rPr/>
      </w:pPr>
      <w:r>
        <w:rPr/>
        <w:t xml:space="preserve">                                 </w:t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  <w:t xml:space="preserve">                                    </w:t>
      </w:r>
      <w:r>
        <w:rPr/>
        <w:t>ИМНС Республики Беларусь по Кричевскому район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i/>
      <w:iCs/>
      <w:sz w:val="34"/>
      <w:szCs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5C40277C50569B201ED244F61AE22C79FE3C0ED2B51D2D68EAE8824B3D6E0D2ED09675326F3A770DF27E857g5eBI" TargetMode="External"/><Relationship Id="rId3" Type="http://schemas.openxmlformats.org/officeDocument/2006/relationships/hyperlink" Target="consultantplus://offline/ref=F015C40277C50569B201ED244F61AE22C79FE3C0ED2B51D2D68EAE8824B3D6E0D2ED09675326F3A770DF27E857g5e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29:00Z</dcterms:created>
  <dc:creator>Латушкин</dc:creator>
  <dc:description/>
  <dc:language>en-US</dc:language>
  <cp:lastModifiedBy>user</cp:lastModifiedBy>
  <cp:lastPrinted>2016-05-30T16:16:00Z</cp:lastPrinted>
  <dcterms:modified xsi:type="dcterms:W3CDTF">2016-06-25T07:29:00Z</dcterms:modified>
  <cp:revision>2</cp:revision>
  <dc:subject/>
  <dc:title>МIНIСТЭРСТВА ЭКАНОМIКI</dc:title>
</cp:coreProperties>
</file>