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О маркировке контрольными (идентификационными) знаками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нспекция министерства по налогам и сборам Республики Беларусь по Кричевскому району обращает внимание, что в соответствии с частью шестой подпункта 1.1 пункта 1 Указа Президента Республики Беларусь от 10.06.2011 № 243 «О маркировке товаров контрольными (идентификационными) знаками» (далее – Указ № 243) </w:t>
        <w:br/>
        <w:t>с 20 марта 2016 г. для юридических лиц и индивидуальных предпринимателей, осуществляющих оптовую и (или) розничную торговлю товарами, подлежащими маркировке контрольными (идентификационными) знаками согласно части первой подпункта 1.1 пункта 1 Указа № 243, введена обязанность обеспечить проверку таких товаров на предмет их соответствия требованиям законодательства о маркировке контрольными (идентификационными) знаками, в том числе посредством использования информации, содержащейся в электронном банке данных бланков документов и документов с определенной степенью защиты и печатной продукции (далее – ЭБД) и в межведомственной распределенной информационной системе «Банк электронных паспортов товаров» (далее – Банк электронных паспортов товаров), до получения или при приемке товаров от поставщика. Поставщики же товаров в свою очередь обязаны предоставить возможность проверки товаров на предмет соблюдения требований законодательства о маркировке товаров контрольными (идентификационными) знаками.</w:t>
      </w:r>
    </w:p>
    <w:p>
      <w:pPr>
        <w:pStyle w:val="Normal"/>
        <w:autoSpaceDE w:val="false"/>
        <w:spacing w:lineRule="exact" w:line="351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Необходимость введения такой нормы возникла в связи с возникновением при проведении контрольных мероприятий неоднозначных ситуаций относительно определения вины поставщика или покупателя в допущении нарушения требований законодательства о маркировке контрольными (идентификационными) знаками. Кроме того, такой механизм создаст дополнительный барьер для вовлечения в легальный оборот нелегально ввезенных и (или) произведенных товаров, а также повысит «прозрачность» оборота маркируемых товар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Наиболее простой способ проверки контрольных (идентификационных) знаков без</w:t>
      </w:r>
      <w:r>
        <w:rPr>
          <w:bCs/>
          <w:i/>
          <w:sz w:val="30"/>
          <w:szCs w:val="30"/>
        </w:rPr>
        <w:t xml:space="preserve"> </w:t>
      </w:r>
      <w:r>
        <w:rPr>
          <w:bCs/>
          <w:sz w:val="30"/>
          <w:szCs w:val="30"/>
        </w:rPr>
        <w:t>RFID-метки</w:t>
      </w:r>
      <w:r>
        <w:rPr>
          <w:sz w:val="30"/>
          <w:szCs w:val="30"/>
        </w:rPr>
        <w:t xml:space="preserve"> – на сайте Национального банка Республики Беларусь </w:t>
      </w:r>
      <w:hyperlink r:id="rId2">
        <w:r>
          <w:rPr>
            <w:rStyle w:val="InternetLink"/>
            <w:sz w:val="30"/>
            <w:szCs w:val="30"/>
          </w:rPr>
          <w:t>www.blank.bisc.by</w:t>
        </w:r>
      </w:hyperlink>
      <w:r>
        <w:rPr>
          <w:sz w:val="30"/>
          <w:szCs w:val="30"/>
        </w:rPr>
        <w:t xml:space="preserve"> (в специальном окне, соответствующих полях необходимо ввести код, серию и номер контрольного (идентификационного) знака). В результате обработки запроса пользователю будет доступна информация о покупателе контрольного (идентификационного) знака, дате его реализации, а также признании его недействительным.</w:t>
      </w:r>
    </w:p>
    <w:p>
      <w:pPr>
        <w:pStyle w:val="Normal"/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Способов проверки правильности маркировки товаров контрольными знаками с RFID-метками несколько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по идентификатору контрольного (идентификационного) знака с RFID-меткой (буквенно-цифровой код, напечатанный на знаке, например, BY-251006-ZZ10000003). Идентификатор нужно ввести в проверочное поле в разделе «Проверить товар» на сайте Автоматизированной системы «Контроль легальности товаров» (подсистема Банка электронных паспортов товаров) по ссылке </w:t>
      </w:r>
      <w:hyperlink r:id="rId3">
        <w:r>
          <w:rPr>
            <w:rStyle w:val="InternetLink"/>
            <w:color w:val="0000FF"/>
            <w:sz w:val="30"/>
            <w:szCs w:val="30"/>
            <w:u w:val="single"/>
          </w:rPr>
          <w:t>https://kiz.epass.by/KizInfo/Index</w:t>
        </w:r>
      </w:hyperlink>
      <w:r>
        <w:rPr>
          <w:sz w:val="30"/>
          <w:szCs w:val="30"/>
        </w:rPr>
        <w:t xml:space="preserve"> и нажать кнопку «Проверить»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по коду, серии и номеру </w:t>
      </w:r>
      <w:r>
        <w:rPr>
          <w:bCs/>
          <w:sz w:val="30"/>
          <w:szCs w:val="30"/>
        </w:rPr>
        <w:t>контрольного (</w:t>
      </w:r>
      <w:r>
        <w:rPr>
          <w:sz w:val="30"/>
          <w:szCs w:val="30"/>
        </w:rPr>
        <w:t>идентификационного</w:t>
      </w:r>
      <w:r>
        <w:rPr>
          <w:bCs/>
          <w:sz w:val="30"/>
          <w:szCs w:val="30"/>
        </w:rPr>
        <w:t>) знака с RFID-меткой</w:t>
      </w:r>
      <w:r>
        <w:rPr>
          <w:sz w:val="30"/>
          <w:szCs w:val="30"/>
        </w:rPr>
        <w:t xml:space="preserve"> на сайте Нацбанка </w:t>
      </w:r>
      <w:hyperlink r:id="rId4">
        <w:r>
          <w:rPr>
            <w:rStyle w:val="InternetLink"/>
            <w:sz w:val="30"/>
            <w:szCs w:val="30"/>
          </w:rPr>
          <w:t>www.blank.bisc.by</w:t>
        </w:r>
      </w:hyperlink>
      <w:r>
        <w:rPr>
          <w:sz w:val="30"/>
          <w:szCs w:val="30"/>
        </w:rPr>
        <w:t xml:space="preserve"> аналогично проверке контрольных (идентификационных) знаков без RFID-меток;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 xml:space="preserve">по ссылке, зашифрованной в QR-коде в правом верхнем углу знака (требуется любой бесплатный сканер </w:t>
      </w:r>
      <w:r>
        <w:rPr>
          <w:sz w:val="30"/>
          <w:szCs w:val="30"/>
          <w:lang w:val="en-US"/>
        </w:rPr>
        <w:t>QR</w:t>
      </w:r>
      <w:r>
        <w:rPr>
          <w:sz w:val="30"/>
          <w:szCs w:val="30"/>
        </w:rPr>
        <w:t>-кодов для смартфона и интернет-соединени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о штриховому коду, напечатанному на знаке (требуется специальное программное обеспечение научно-инженерного республиканского унитарного предприятия «Межотраслевого научно-практического центра систем идентификации и электронных деловых операций» Национальной академии наук Беларуси (далее – Центр систем идентификации) для смартфона (или мобильного RFID-терминала) и интернет-соединение);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– </w:t>
      </w:r>
      <w:r>
        <w:rPr>
          <w:sz w:val="30"/>
          <w:szCs w:val="30"/>
        </w:rPr>
        <w:t>по информации с RFID-метки (требуется интернет-соединение, мобильный терминал сбора данных и специальное программное обеспечение, приобретаемое в Центре систем идентификации)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Наличие различных способов проверки контрольных (идентификационных) знаков с RFID-метками позволяет получить различный объем информации о товаре. Наиболее полная информация предоставляется при проверке RFID-метки контрольного (идентификационного) знака специальным программным обеспечением Центра систем идентификации.</w:t>
      </w:r>
    </w:p>
    <w:p>
      <w:pPr>
        <w:pStyle w:val="ConsPlusCell"/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ConsPlusCell"/>
        <w:tabs>
          <w:tab w:val="clear" w:pos="708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tabs>
          <w:tab w:val="clear" w:pos="708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tabs>
          <w:tab w:val="clear" w:pos="708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tabs>
          <w:tab w:val="clear" w:pos="708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tabs>
          <w:tab w:val="clear" w:pos="708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tabs>
          <w:tab w:val="clear" w:pos="708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tabs>
          <w:tab w:val="clear" w:pos="708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tabs>
          <w:tab w:val="clear" w:pos="708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tabs>
          <w:tab w:val="clear" w:pos="708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tabs>
          <w:tab w:val="clear" w:pos="708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tabs>
          <w:tab w:val="clear" w:pos="708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tabs>
          <w:tab w:val="clear" w:pos="708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tabs>
          <w:tab w:val="clear" w:pos="708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tabs>
          <w:tab w:val="clear" w:pos="708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tabs>
          <w:tab w:val="clear" w:pos="708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tabs>
          <w:tab w:val="clear" w:pos="708"/>
          <w:tab w:val="left" w:pos="68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Cell"/>
        <w:tabs>
          <w:tab w:val="clear" w:pos="708"/>
          <w:tab w:val="left" w:pos="6840" w:leader="none"/>
        </w:tabs>
        <w:jc w:val="both"/>
        <w:rPr/>
      </w:pPr>
      <w:r>
        <w:rPr/>
        <w:t xml:space="preserve">                                    </w:t>
      </w:r>
      <w:r>
        <w:rPr/>
        <w:t>ИМНС Республики Беларусь по Кричевскому району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536" w:leader="none"/>
        <w:tab w:val="left" w:pos="5670" w:leader="none"/>
        <w:tab w:val="left" w:pos="6804" w:leader="none"/>
        <w:tab w:val="left" w:pos="7938" w:leader="none"/>
      </w:tabs>
      <w:ind w:left="4536" w:hanging="0"/>
      <w:outlineLvl w:val="0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840" w:leader="none"/>
      </w:tabs>
      <w:spacing w:lineRule="auto" w:line="360"/>
      <w:jc w:val="center"/>
    </w:pPr>
    <w:rPr>
      <w:b/>
      <w:bCs/>
      <w:i/>
      <w:iCs/>
      <w:sz w:val="32"/>
      <w:szCs w:val="3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ank.bisc.by/" TargetMode="External"/><Relationship Id="rId3" Type="http://schemas.openxmlformats.org/officeDocument/2006/relationships/hyperlink" Target="https://kiz.epass.by/KizInfo/Index" TargetMode="External"/><Relationship Id="rId4" Type="http://schemas.openxmlformats.org/officeDocument/2006/relationships/hyperlink" Target="http://www.blank.bisc.by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5T07:16:00Z</dcterms:created>
  <dc:creator>i.fomichenko</dc:creator>
  <dc:description/>
  <dc:language>en-US</dc:language>
  <cp:lastModifiedBy>user</cp:lastModifiedBy>
  <cp:lastPrinted>2015-09-16T16:26:00Z</cp:lastPrinted>
  <dcterms:modified xsi:type="dcterms:W3CDTF">2016-06-25T07:21:00Z</dcterms:modified>
  <cp:revision>4</cp:revision>
  <dc:subject/>
  <dc:title>СП «Доминик» ООО</dc:title>
</cp:coreProperties>
</file>