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переносе убытков</w:t>
      </w:r>
    </w:p>
    <w:p>
      <w:pPr>
        <w:pStyle w:val="Normal"/>
        <w:ind w:right="-186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6" w:firstLine="720"/>
        <w:jc w:val="both"/>
        <w:rPr/>
      </w:pPr>
      <w:r>
        <w:rPr>
          <w:sz w:val="30"/>
          <w:szCs w:val="30"/>
        </w:rPr>
        <w:t>Инспекция министерства по налогам и сборам Республики Беларусь по Кричевскому району разъясняет порядок осуществления переноса убытков в соответствии со  статьей 14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(далее – Кодекс) на прибыль, полученную по результатам 2015 года.</w:t>
      </w:r>
    </w:p>
    <w:p>
      <w:pPr>
        <w:pStyle w:val="Normal"/>
        <w:ind w:right="-185" w:firstLine="710"/>
        <w:jc w:val="both"/>
        <w:rPr/>
      </w:pPr>
      <w:r>
        <w:rPr>
          <w:sz w:val="30"/>
          <w:szCs w:val="30"/>
        </w:rPr>
        <w:t>В соответствии с пунктом 1 статьи 14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 Кодекса белорусская организация вправе уменьшить налоговую базу на сумму убытка (суммы убытков) по итогам предыдущего налогового периода (предыдущих налоговых периодов), определенного в соответствии с </w:t>
      </w:r>
      <w:hyperlink r:id="rId2">
        <w:r>
          <w:rPr>
            <w:rStyle w:val="InternetLink"/>
            <w:sz w:val="30"/>
            <w:szCs w:val="30"/>
          </w:rPr>
          <w:t>пунктом 2</w:t>
        </w:r>
      </w:hyperlink>
      <w:r>
        <w:rPr>
          <w:sz w:val="30"/>
          <w:szCs w:val="30"/>
        </w:rPr>
        <w:t xml:space="preserve"> данной  статьи (осуществить перенос убытков на прибыль текущего налогового периода), в порядке, установленном настоящей статьей, при наличии у нее по итогам этого предыдущего налогового периода (предыдущих налоговых периодов) превышения общей суммы затрат по производству и реализации товаров (работ, услуг), имущественных прав, остаточной стоимости основных средств и нематериальных активов и внереализационных расходов над суммой выручки и внереализационных доходов, уменьшенной на сумму налогов и сборов, уплачиваемых из выручки, и в пределах такого превышения, если законодательными актами для нее не установлен порядок покрытия убыт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85"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елорусская организация вправе производить перенос убытка на прибыль текущего налогового периода в течение десяти лет, непосредственно следующих за тем налоговым периодом, в котором получен этот убыток. Убыток, не перенесенный на следующий год, может быть перенесен целиком или частично на следующий год из последующих девяти лет (пункт 5 статьи 14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Кодекс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8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Если белорусской организацией получены убытки более чем в одном налоговом периоде, перенос таких убытков на прибыль текущего налогового периода производится в той очередности, в которой они понесены.</w:t>
      </w:r>
    </w:p>
    <w:p>
      <w:pPr>
        <w:pStyle w:val="ConsPlusNormal"/>
        <w:ind w:right="-144" w:firstLine="540"/>
        <w:jc w:val="both"/>
        <w:rPr/>
      </w:pPr>
      <w:r>
        <w:rPr/>
        <w:t xml:space="preserve"> </w:t>
      </w:r>
      <w:r>
        <w:rPr/>
        <w:t>Перенос убытков на прибыль текущего налогового периода может производиться в пределах налоговой базы, уменьшенной на сумму прибыли, освобождаемой от налогообложения налогом на прибыль (пункт 4 статьи 141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85"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 связи с изложенным, при представлении налоговой декларации (расчета) по  налогу на прибыль (далее - налоговая декларация) за  2015 год и наличии подлежащей налогообложению прибыли  (строка 14 части </w:t>
      </w:r>
      <w:r>
        <w:rPr>
          <w:sz w:val="30"/>
          <w:szCs w:val="30"/>
          <w:lang w:val="en-US"/>
        </w:rPr>
        <w:t>I</w:t>
      </w:r>
      <w:r>
        <w:rPr>
          <w:szCs w:val="30"/>
        </w:rPr>
        <w:t xml:space="preserve"> </w:t>
      </w:r>
      <w:r>
        <w:rPr>
          <w:sz w:val="30"/>
          <w:szCs w:val="30"/>
        </w:rPr>
        <w:t>налоговой декларации) белорусские организации (определение содержится в статье 14 Кодекса), при соблюдении условий, оговоренных в статье 14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Кодекса, вправе уменьшить налоговую базу (осуществить перенос убытков) на сумму убытков, полученных в предшествующих налоговых периодах,  начиная с  итогов  2011 год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44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 осуществлении переноса убытков, в том числе при осуществлении налоговыми органами камерального контроля, необходимо учитывать следующее.</w:t>
      </w:r>
    </w:p>
    <w:p>
      <w:pPr>
        <w:pStyle w:val="Normal"/>
        <w:tabs>
          <w:tab w:val="clear" w:pos="708"/>
          <w:tab w:val="left" w:pos="720" w:leader="none"/>
        </w:tabs>
        <w:ind w:right="-185"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Определение суммы убытка, подлежащего переносу, производится по данным налогового учета и с учетом норм законодательства, действовавших в том налоговом периоде, за который определяется убыток, подлежащий переносу.</w:t>
      </w:r>
    </w:p>
    <w:p>
      <w:pPr>
        <w:pStyle w:val="Normal"/>
        <w:ind w:right="-144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например, определение убытка за 2014 год, подлежащего переносу на прибыль последующих налоговых периодов, в том числе на прибыль 2015 года (при наличии таковой), производится по законодательству, действовавшему в 2014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85"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Пунктом 7 статьи 14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Кодекса  установлены требования в части обеспечения раздельного учета выручки, затрат, внереализационных доходов и расходов в отношении переносимых убытков, при несоблюдении которых белорусская организация не вправе производить перенос убытков на прибыль текущего налогового периода.</w:t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организация не вправе производить перенос убытка при необеспечении раздельного учета и (или) сохранности документов. При этом раздельный учет должен быть обеспечен в части групп операций, по которым переносится убыток, и в части убытков, которые в определении подлежащего переносу убытка не участвую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4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Согласно пункту 2 статьи 14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Кодекса сумма убытка, возможного к переносу на будущее, определяется как превышение общей суммы затрат по производству и реализации товаров (работ, услуг), имущественных прав и внереализационных расходов, поименованных в </w:t>
      </w:r>
      <w:hyperlink r:id="rId3">
        <w:r>
          <w:rPr>
            <w:rStyle w:val="InternetLink"/>
            <w:sz w:val="30"/>
            <w:szCs w:val="30"/>
          </w:rPr>
          <w:t>подпунктах 3.18</w:t>
        </w:r>
      </w:hyperlink>
      <w:r>
        <w:rPr>
          <w:sz w:val="30"/>
          <w:szCs w:val="30"/>
        </w:rPr>
        <w:t xml:space="preserve">, </w:t>
      </w:r>
      <w:hyperlink r:id="rId4">
        <w:r>
          <w:rPr>
            <w:rStyle w:val="InternetLink"/>
            <w:sz w:val="30"/>
            <w:szCs w:val="30"/>
          </w:rPr>
          <w:t>3.24</w:t>
        </w:r>
      </w:hyperlink>
      <w:r>
        <w:rPr>
          <w:sz w:val="30"/>
          <w:szCs w:val="30"/>
        </w:rPr>
        <w:t xml:space="preserve"> и </w:t>
      </w:r>
      <w:hyperlink r:id="rId5">
        <w:r>
          <w:rPr>
            <w:rStyle w:val="InternetLink"/>
            <w:sz w:val="30"/>
            <w:szCs w:val="30"/>
          </w:rPr>
          <w:t>3.25 пункта 3 статьи 129</w:t>
        </w:r>
      </w:hyperlink>
      <w:r>
        <w:rPr>
          <w:sz w:val="30"/>
          <w:szCs w:val="30"/>
        </w:rPr>
        <w:t xml:space="preserve"> Кодекса, над общей суммой выручки от реализации товаров (работ, услуг), имущественных прав и внереализационных доходов, поименованных в </w:t>
      </w:r>
      <w:hyperlink r:id="rId6">
        <w:r>
          <w:rPr>
            <w:rStyle w:val="InternetLink"/>
            <w:sz w:val="30"/>
            <w:szCs w:val="30"/>
          </w:rPr>
          <w:t>подпунктах 3.15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3.17</w:t>
        </w:r>
      </w:hyperlink>
      <w:r>
        <w:rPr>
          <w:sz w:val="30"/>
          <w:szCs w:val="30"/>
        </w:rPr>
        <w:t xml:space="preserve"> и </w:t>
      </w:r>
      <w:hyperlink r:id="rId8">
        <w:r>
          <w:rPr>
            <w:rStyle w:val="InternetLink"/>
            <w:sz w:val="30"/>
            <w:szCs w:val="30"/>
          </w:rPr>
          <w:t>3.18 пункта 3 статьи 128</w:t>
        </w:r>
      </w:hyperlink>
      <w:r>
        <w:rPr>
          <w:sz w:val="30"/>
          <w:szCs w:val="30"/>
        </w:rPr>
        <w:t xml:space="preserve"> Кодекса, уменьшенной на сумму налогов и сборов, уплачиваемых из выручки.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Таким образом, Кодексом определен исчерпывающий перечень внереализационных доходов (расходов), учитываемых при определении суммы убытка (суммы убытков), возможной к переносу на прибыль последующих налоговых периодов. Иные виды внереализационных доходов (расходов) при определении суммы убытка (суммы убытков), возможной к переносу, не участвуют.</w:t>
      </w:r>
    </w:p>
    <w:p>
      <w:pPr>
        <w:pStyle w:val="ConsPlusNormal"/>
        <w:ind w:right="-144" w:firstLine="540"/>
        <w:jc w:val="both"/>
        <w:rPr/>
      </w:pPr>
      <w:r>
        <w:rPr/>
        <w:t xml:space="preserve">  </w:t>
      </w:r>
      <w:r>
        <w:rPr/>
        <w:t>4. В соответствии с пунктом 7 статьи 141</w:t>
      </w:r>
      <w:r>
        <w:rPr>
          <w:vertAlign w:val="superscript"/>
        </w:rPr>
        <w:t xml:space="preserve">1 </w:t>
      </w:r>
      <w:r>
        <w:rPr>
          <w:iCs/>
        </w:rPr>
        <w:t>Кодекса</w:t>
      </w:r>
      <w:r>
        <w:rPr/>
        <w:t xml:space="preserve"> убытки, не заявленные плательщиком до начала проверки (за исключением камеральной), в том числе установленные и (или) скорректированные в сторону увеличения во время проверки, переносу не подлежа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85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итывая изложенное, если плательщиком за проверенные периоды раздел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I</w:t>
      </w:r>
      <w:r>
        <w:rPr>
          <w:iCs/>
          <w:sz w:val="30"/>
          <w:szCs w:val="30"/>
        </w:rPr>
        <w:t xml:space="preserve"> части </w:t>
      </w:r>
      <w:r>
        <w:rPr>
          <w:sz w:val="30"/>
          <w:szCs w:val="30"/>
        </w:rPr>
        <w:t>II</w:t>
      </w:r>
      <w:r>
        <w:rPr>
          <w:iCs/>
          <w:sz w:val="30"/>
          <w:szCs w:val="30"/>
        </w:rPr>
        <w:t xml:space="preserve"> налоговой декларации был заполнен, раздельный учет в соответствии с пунктом 7 </w:t>
      </w:r>
      <w:r>
        <w:rPr>
          <w:sz w:val="30"/>
          <w:szCs w:val="30"/>
        </w:rPr>
        <w:t>статьи 141</w:t>
      </w:r>
      <w:r>
        <w:rPr>
          <w:sz w:val="30"/>
          <w:szCs w:val="30"/>
          <w:vertAlign w:val="superscript"/>
        </w:rPr>
        <w:t xml:space="preserve">1 </w:t>
      </w:r>
      <w:r>
        <w:rPr>
          <w:iCs/>
          <w:sz w:val="30"/>
          <w:szCs w:val="30"/>
        </w:rPr>
        <w:t xml:space="preserve">Кодекса обеспечен, </w:t>
      </w:r>
      <w:r>
        <w:rPr>
          <w:sz w:val="30"/>
          <w:szCs w:val="30"/>
        </w:rPr>
        <w:t xml:space="preserve">но сумма убытка на прибыль проверяемых периодов плательщиком  не переносилась (либо переносилась частично), после проведения проверки плательщик не утрачивает право на перенос ранее зафиксированного убытка  на прибыль последующих налоговых периодо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144" w:firstLine="54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сли же за проверенные периоды у плательщика имелся убыток, но при этом заполнение раздела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I</w:t>
      </w:r>
      <w:r>
        <w:rPr>
          <w:iCs/>
          <w:sz w:val="30"/>
          <w:szCs w:val="30"/>
        </w:rPr>
        <w:t xml:space="preserve"> части </w:t>
      </w:r>
      <w:r>
        <w:rPr>
          <w:sz w:val="30"/>
          <w:szCs w:val="30"/>
        </w:rPr>
        <w:t>II</w:t>
      </w:r>
      <w:r>
        <w:rPr>
          <w:iCs/>
          <w:sz w:val="30"/>
          <w:szCs w:val="30"/>
        </w:rPr>
        <w:t xml:space="preserve"> налоговой декларации не производилось (в связи с чем  обоснованность суммы возможных к переносу убытков проверке не подвергалась), сумма такого убытка за проверенные налоговые периоды  на прибыль последующих налоговых периодов переносу не подлежит</w:t>
      </w:r>
      <w:r>
        <w:rPr>
          <w:sz w:val="30"/>
          <w:szCs w:val="30"/>
        </w:rPr>
        <w:t>.</w:t>
      </w:r>
    </w:p>
    <w:p>
      <w:pPr>
        <w:pStyle w:val="Normal"/>
        <w:ind w:right="-185" w:firstLine="710"/>
        <w:jc w:val="both"/>
        <w:rPr/>
      </w:pPr>
      <w:r>
        <w:rPr>
          <w:sz w:val="30"/>
          <w:szCs w:val="30"/>
        </w:rPr>
        <w:t xml:space="preserve">5. Пунктом 3 Инструкции о порядке заполнения налоговых деклараций (расчетов) по налогам (сборам), книги покупок, утвержденной постановлением Министерства по налогам и сборам 24.12.2014 № 42 (далее – постановление № 42), установлено, что плательщик заполняет и включает в налоговую декларацию (расчет) только те части, разделы налоговой декларации (расчета) и приложения к форме налоговой декларации (расчету), </w:t>
      </w:r>
      <w:r>
        <w:rPr>
          <w:i/>
          <w:sz w:val="30"/>
          <w:szCs w:val="30"/>
        </w:rPr>
        <w:t>для заполнения которых у него имеются све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85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дел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I «Сведения о сумме убытка (суммах убытков), на которую плательщик имеет право уменьшить налоговую базу текущего налогового периода» (далее – раздел I) </w:t>
      </w:r>
      <w:r>
        <w:rPr>
          <w:iCs/>
          <w:sz w:val="30"/>
          <w:szCs w:val="30"/>
        </w:rPr>
        <w:t xml:space="preserve">части </w:t>
      </w:r>
      <w:r>
        <w:rPr>
          <w:sz w:val="30"/>
          <w:szCs w:val="30"/>
        </w:rPr>
        <w:t>II «Сведения о сумме убытка (суммах убытков), на которую плательщик имеет право уменьшить налоговую базу текущего налогового периода, и расчет прибыли к налогообложению, уменьшенной на убытки предыдущих налоговых периодов» (далее – часть II)</w:t>
      </w:r>
      <w:r>
        <w:rPr>
          <w:iCs/>
          <w:sz w:val="30"/>
          <w:szCs w:val="30"/>
        </w:rPr>
        <w:t xml:space="preserve"> налоговой декларации (расчета) предназначен </w:t>
      </w:r>
      <w:r>
        <w:rPr>
          <w:sz w:val="30"/>
          <w:szCs w:val="30"/>
        </w:rPr>
        <w:t xml:space="preserve">для отражения сведений о сумме убытка (суммах убытков), на которую плательщик </w:t>
      </w:r>
      <w:r>
        <w:rPr>
          <w:i/>
          <w:sz w:val="30"/>
          <w:szCs w:val="30"/>
        </w:rPr>
        <w:t>имеет право</w:t>
      </w:r>
      <w:r>
        <w:rPr>
          <w:sz w:val="30"/>
          <w:szCs w:val="30"/>
        </w:rPr>
        <w:t xml:space="preserve"> уменьшить налоговую базу текущего налогового периода, а в разделе II «Расчет прибыли к налогообложению, уменьшенной на убытки предыдущих налоговых периодов» (далее – раздел II) части II производится расчет прибыли к налогообложению, </w:t>
      </w:r>
      <w:r>
        <w:rPr>
          <w:i/>
          <w:sz w:val="30"/>
          <w:szCs w:val="30"/>
        </w:rPr>
        <w:t xml:space="preserve">уменьшенной </w:t>
      </w:r>
      <w:r>
        <w:rPr>
          <w:sz w:val="30"/>
          <w:szCs w:val="30"/>
        </w:rPr>
        <w:t>на убытки предыдущих налоговых периодов, в связи с чем  при наличии убытка (убытков), возможных к переносу  на  прибыль текущего налогового периода, заполнение раздела I</w:t>
      </w:r>
      <w:r>
        <w:rPr>
          <w:iCs/>
          <w:sz w:val="30"/>
          <w:szCs w:val="30"/>
        </w:rPr>
        <w:t xml:space="preserve"> части </w:t>
      </w:r>
      <w:r>
        <w:rPr>
          <w:sz w:val="30"/>
          <w:szCs w:val="30"/>
        </w:rPr>
        <w:t>II</w:t>
      </w:r>
      <w:r>
        <w:rPr>
          <w:iCs/>
          <w:sz w:val="30"/>
          <w:szCs w:val="30"/>
        </w:rPr>
        <w:t xml:space="preserve"> налоговой декларации </w:t>
      </w:r>
      <w:r>
        <w:rPr>
          <w:sz w:val="30"/>
          <w:szCs w:val="30"/>
        </w:rPr>
        <w:t>должно производиться вне зависимости от факта переноса убытков на прибыль этого периода, а также от того, планируется или нет такой перенос в будущ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5"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 этом, алгоритм заполнения раздела I</w:t>
      </w:r>
      <w:r>
        <w:rPr>
          <w:iCs/>
          <w:sz w:val="30"/>
          <w:szCs w:val="30"/>
        </w:rPr>
        <w:t xml:space="preserve"> части </w:t>
      </w:r>
      <w:r>
        <w:rPr>
          <w:sz w:val="30"/>
          <w:szCs w:val="30"/>
        </w:rPr>
        <w:t xml:space="preserve">II налоговой декларации   предусматривает обеспечение преемственности показателей налоговых периодов, начиная с налогового периода, по результатам которого имеется убыток, возможный к переносу (но не ранее 2011 года),  в связи с чем в данном разделе производится отражение показателей  всех налоговых периодов, предшествующих налоговому периоду, на прибыль которого переносится убыток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40" w:leader="none"/>
        </w:tabs>
        <w:autoSpaceDE w:val="false"/>
        <w:ind w:right="-285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ледовательно,  при наличии у организации подлежащего переносу убытка за 2015 год, а также неперенесенных убытков за 2011 – 2014 годы, заполнение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асти II налоговой декларации  производится в обязательном порядке, вне зависимости от факта переноса убытков на прибыль этого периода, а также от того, планируется или нет такой перенос в будущем, в том числе и в случае, когда за 2015 год у организации имеется  прибыль, но  перенос убытков на данную прибыль  организация не осуществляет.</w:t>
      </w:r>
    </w:p>
    <w:p>
      <w:pPr>
        <w:pStyle w:val="ConsPlusNormal"/>
        <w:ind w:right="-285" w:firstLine="709"/>
        <w:jc w:val="both"/>
        <w:rPr/>
      </w:pPr>
      <w:r>
        <w:rPr/>
        <w:t>Раздел II  части II налоговой декларации  при этом заполнению не подлежит.</w:t>
      </w:r>
    </w:p>
    <w:p>
      <w:pPr>
        <w:pStyle w:val="ConsPlusNormal"/>
        <w:ind w:right="-285" w:firstLine="709"/>
        <w:jc w:val="both"/>
        <w:rPr/>
      </w:pPr>
      <w:r>
        <w:rPr/>
        <w:t xml:space="preserve">6. У организаций, осуществивших фактический перенос убытков прошлых лет на прибыль 2015 года, в обязательном порядке должны быть заполнены разделы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 части </w:t>
      </w:r>
      <w:r>
        <w:rPr>
          <w:lang w:val="en-US"/>
        </w:rPr>
        <w:t>II</w:t>
      </w:r>
      <w:r>
        <w:rPr/>
        <w:t xml:space="preserve"> налоговой декларации.</w:t>
      </w:r>
    </w:p>
    <w:p>
      <w:pPr>
        <w:pStyle w:val="21"/>
        <w:spacing w:lineRule="auto" w:line="240" w:before="0" w:after="0"/>
        <w:ind w:left="0" w:right="-285"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7. Пунктом 3 статьи 143 Кодекса установлено, что сумма налога на прибыль по итогам отчетного периода исчисляется нарастающим итогом с начала налогового периода как произведение налоговой базы, уменьшенной на сумму прибыли, освобождаемой от налогообложения, а </w:t>
      </w:r>
      <w:r>
        <w:rPr>
          <w:i/>
          <w:sz w:val="30"/>
          <w:szCs w:val="30"/>
        </w:rPr>
        <w:t>по итогам четвертого квартала также на сумму убытков, переносимую на прибыль этого отчетного периода</w:t>
      </w:r>
      <w:r>
        <w:rPr>
          <w:sz w:val="30"/>
          <w:szCs w:val="30"/>
        </w:rPr>
        <w:t xml:space="preserve"> в соответствии с положениями </w:t>
      </w:r>
      <w:hyperlink r:id="rId9">
        <w:r>
          <w:rPr>
            <w:rStyle w:val="InternetLink"/>
            <w:sz w:val="30"/>
            <w:szCs w:val="30"/>
          </w:rPr>
          <w:t>статьи 141</w:t>
        </w:r>
        <w:r>
          <w:rPr>
            <w:rStyle w:val="InternetLink"/>
            <w:sz w:val="30"/>
            <w:szCs w:val="30"/>
            <w:vertAlign w:val="superscript"/>
          </w:rPr>
          <w:t>1</w:t>
        </w:r>
      </w:hyperlink>
      <w:r>
        <w:rPr>
          <w:sz w:val="30"/>
          <w:szCs w:val="30"/>
        </w:rPr>
        <w:t xml:space="preserve"> Кодекса, и налоговой ставки, если иное не установлено </w:t>
      </w:r>
      <w:hyperlink r:id="rId10">
        <w:r>
          <w:rPr>
            <w:rStyle w:val="InternetLink"/>
            <w:sz w:val="30"/>
            <w:szCs w:val="30"/>
          </w:rPr>
          <w:t>абзацем вторым пункта 7</w:t>
        </w:r>
      </w:hyperlink>
      <w:r>
        <w:rPr>
          <w:sz w:val="30"/>
          <w:szCs w:val="30"/>
        </w:rPr>
        <w:t xml:space="preserve"> и </w:t>
      </w:r>
      <w:hyperlink r:id="rId11">
        <w:r>
          <w:rPr>
            <w:rStyle w:val="InternetLink"/>
            <w:sz w:val="30"/>
            <w:szCs w:val="30"/>
          </w:rPr>
          <w:t>частью первой пункта 11</w:t>
        </w:r>
      </w:hyperlink>
      <w:r>
        <w:rPr>
          <w:sz w:val="30"/>
          <w:szCs w:val="30"/>
        </w:rPr>
        <w:t xml:space="preserve"> данной статьи. 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гласно сноске  </w:t>
      </w:r>
      <w:hyperlink w:anchor="Par2">
        <w:r>
          <w:rPr>
            <w:rStyle w:val="InternetLink"/>
            <w:sz w:val="30"/>
            <w:szCs w:val="30"/>
          </w:rPr>
          <w:t>&lt;10&gt;</w:t>
        </w:r>
      </w:hyperlink>
      <w:r>
        <w:rPr>
          <w:sz w:val="30"/>
          <w:szCs w:val="30"/>
        </w:rPr>
        <w:t xml:space="preserve">  к форме  налоговой декларации (расчета) по налогу на прибыль, утвержденной постановлением № 42, заполнение  части II налоговой декларации производится в целом за налоговы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Иных сроков и порядка переноса убытков с учетом особенностей деятельности организаций, в том числе при переходе в текущем налоговом периоде на уплату единого налога для производителей сельскохозяйственной продукции, при ликвидации либо реорганизации организации в течение налогового периода, Кодексом не предусмотр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 реорганизации белорусской организации в форме преобразования право вычесть из налоговой базы в порядке и на условиях, предусмотренных статьей 14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сумму убытков, полученных реорганизованной организацией до реорганизации, предоставлено  белорусской организации-правопреемнику (пункт 8 статьи 14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).</w:t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0" w:right="-285" w:hanging="0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  Значение  показателя «Остаток неперенесенного убытка на начало налогового периода, всего, в том числе» раздела I части II  налоговой декларации не может быть меньше (следовательно, может быть больше или равен) суммы отраженного в этой же таблице  остатка неперенесенного убытка на начало налогового периода  по первой и второй группам. При этом, п</w:t>
      </w:r>
      <w:r>
        <w:rPr>
          <w:iCs/>
          <w:sz w:val="30"/>
          <w:szCs w:val="30"/>
        </w:rPr>
        <w:t xml:space="preserve">оказатели строк 1, 1.1, 1.2 данной таблицы  должны соответствовать итоговым показателям граф 8,9,10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аст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налоговой декларации за предыдущий налоговый период – 2014 год.</w:t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0" w:right="-285" w:firstLine="709"/>
        <w:jc w:val="both"/>
        <w:rPr/>
      </w:pPr>
      <w:r>
        <w:rPr>
          <w:sz w:val="30"/>
          <w:szCs w:val="30"/>
        </w:rPr>
        <w:t>9. Значение показателей графы 3 «Сумма убытков по первой группе, фактическая» или графы 5 «Сумма убытков по второй группе, фактическая» раздела I части II  налоговой декларации должно быть больше или равным показателям графы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4 «Сумма убытков по первой группе, подлежащая переносу, и (или) сумма неперенесенного убытка» или графы 6 «Сумма убытков по второй группе, подлежащая переносу и (или) сумма неперенесенного убытка» соответственно.</w:t>
      </w:r>
    </w:p>
    <w:p>
      <w:pPr>
        <w:pStyle w:val="21"/>
        <w:spacing w:lineRule="auto" w:line="240" w:before="0" w:after="0"/>
        <w:ind w:left="0" w:right="-285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0. З</w:t>
      </w:r>
      <w:r>
        <w:rPr>
          <w:sz w:val="30"/>
        </w:rPr>
        <w:t xml:space="preserve">начение показателя графы 3 строки 1  «Прибыль к налогообложению» раздела II части </w:t>
      </w:r>
      <w:r>
        <w:rPr>
          <w:sz w:val="30"/>
          <w:lang w:val="en-US"/>
        </w:rPr>
        <w:t>II</w:t>
      </w:r>
      <w:r>
        <w:rPr>
          <w:sz w:val="30"/>
        </w:rPr>
        <w:t xml:space="preserve"> налоговой декларации должно быть равным показателю графы 3 строки 14 «Прибыль к налогообложению» раздела I части I налоговой декларации, поскольку в 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оке 1  содержится конкретная  отсылка к строке 14. </w:t>
      </w:r>
    </w:p>
    <w:p>
      <w:pPr>
        <w:pStyle w:val="21"/>
        <w:spacing w:lineRule="auto" w:line="240" w:before="0" w:after="0"/>
        <w:ind w:left="0" w:right="-285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1. Значение графы 3 строки 6 «Прибыль к налогообложению,</w:t>
      </w:r>
      <w:r>
        <w:rPr>
          <w:sz w:val="30"/>
        </w:rPr>
        <w:t xml:space="preserve"> уменьшенная на убытки предыдущих налоговых периодов» раздела II части </w:t>
      </w:r>
      <w:r>
        <w:rPr>
          <w:sz w:val="30"/>
          <w:lang w:val="en-US"/>
        </w:rPr>
        <w:t>II</w:t>
      </w:r>
      <w:r>
        <w:rPr>
          <w:sz w:val="30"/>
        </w:rPr>
        <w:t xml:space="preserve"> налоговой декларации должно быть равным значению графы 3 строки 15  «Прибыль к налогообложению, уменьшенная на сумму перенесенного убытка (перенесенных убытков)» раздела I части I   налоговой декларации, поскольку в  строке 15  содержится конкретная  отсылка к строке 6. </w:t>
      </w:r>
    </w:p>
    <w:p>
      <w:pPr>
        <w:pStyle w:val="21"/>
        <w:spacing w:lineRule="auto" w:line="240" w:before="0" w:after="0"/>
        <w:ind w:left="0" w:right="-285" w:hanging="0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 xml:space="preserve">12. Значение показателя графы 3 строки 4 «Убыток, применяемый к уменьшению прибыли к налогообложению и оставшийся после исключения убытков, полученных от первой и второй групп операций» раздела II части II налоговой декларации должен  равняться  или  быть меньше итогового показателя графы 7 «Сумма убытка, оставшаяся после исключения убытков, полученных от первой и второй групп операций» раздела I части II декларации, поскольку в </w:t>
      </w:r>
      <w:r>
        <w:rPr>
          <w:i/>
          <w:sz w:val="30"/>
        </w:rPr>
        <w:t xml:space="preserve"> </w:t>
      </w:r>
      <w:r>
        <w:rPr>
          <w:sz w:val="30"/>
        </w:rPr>
        <w:t>строке 4  содержится прямое указание на то, что  показатель данной строки не может быть более итога графы 7.</w:t>
      </w:r>
    </w:p>
    <w:p>
      <w:pPr>
        <w:pStyle w:val="21"/>
        <w:spacing w:lineRule="auto" w:line="240" w:before="0" w:after="0"/>
        <w:ind w:left="0" w:right="-285" w:firstLine="709"/>
        <w:jc w:val="both"/>
        <w:rPr>
          <w:sz w:val="30"/>
        </w:rPr>
      </w:pPr>
      <w:r>
        <w:rPr>
          <w:sz w:val="30"/>
        </w:rPr>
        <w:t>13. Показатель графы 3 строки 2 «Убыток, применяемый к уменьшению прибыли к налогообложению, по первой группе операций» раздела II части II декларации должен равняться либо быть меньше  итогового значения графы 4 раздела I части II налоговой декларации, поскольку в строке 2 содержится прямое указание на то, что показатель данной строки не может быть более итога графы 4.</w:t>
      </w:r>
    </w:p>
    <w:p>
      <w:pPr>
        <w:pStyle w:val="21"/>
        <w:spacing w:lineRule="auto" w:line="240" w:before="0" w:after="0"/>
        <w:ind w:left="0" w:right="-285" w:firstLine="709"/>
        <w:jc w:val="both"/>
        <w:rPr/>
      </w:pPr>
      <w:r>
        <w:rPr>
          <w:sz w:val="30"/>
        </w:rPr>
        <w:t>14. Показатель графы 3 строки 5 «Убыток, применяемый к уменьшению прибыли к налогообложению, в целом по организации» раздела II части II налоговой декларации не может быть больше итога графы 2 «Сумма убытка в целом по организации» раздела I части II налоговой декларации</w:t>
      </w:r>
      <w:r>
        <w:rPr>
          <w:i/>
          <w:sz w:val="30"/>
        </w:rPr>
        <w:t>;</w:t>
      </w:r>
    </w:p>
    <w:p>
      <w:pPr>
        <w:pStyle w:val="21"/>
        <w:spacing w:lineRule="auto" w:line="240" w:before="0" w:after="0"/>
        <w:ind w:left="0" w:right="-285" w:firstLine="709"/>
        <w:jc w:val="both"/>
        <w:rPr/>
      </w:pPr>
      <w:r>
        <w:rPr>
          <w:sz w:val="30"/>
        </w:rPr>
        <w:t>15. З</w:t>
      </w:r>
      <w:r>
        <w:rPr>
          <w:sz w:val="30"/>
          <w:szCs w:val="30"/>
        </w:rPr>
        <w:t xml:space="preserve">начение показателя «Остаток неперенесенного убытка на начало налогового периода, всего, в том числе»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част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 налоговой декларации  за  2015 год должно быть равно показателю графы 8 «Сумма убытков, не перенесенная на будущее по состоянию на конец налогового периода, в целом по организации, ИТОГО»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част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налоговой декларации за  2014 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0"/>
        </w:rPr>
      </w:pPr>
      <w:r>
        <w:rPr>
          <w:sz w:val="30"/>
        </w:rPr>
        <w:t xml:space="preserve">                                 </w:t>
      </w:r>
      <w:r>
        <w:rPr>
          <w:sz w:val="30"/>
        </w:rPr>
        <w:t>ИМНС Республики Беларусь по Кричевскому району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357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3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30"/>
    </w:rPr>
  </w:style>
  <w:style w:type="paragraph" w:styleId="TextBody">
    <w:name w:val="Body Text"/>
    <w:basedOn w:val="Normal"/>
    <w:pPr>
      <w:spacing w:before="0" w:after="120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лужебная информация"/>
    <w:basedOn w:val="Normal"/>
    <w:qFormat/>
    <w:pPr>
      <w:suppressAutoHyphens w:val="true"/>
      <w:spacing w:lineRule="exact" w:line="180"/>
    </w:pPr>
    <w:rPr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6B7DDBD75F76A5CD7043090019DF92244EE3F3E189C9915184D877D324945FFB46FFA49F219AE7928E1AE4BUFk6M" TargetMode="External"/><Relationship Id="rId3" Type="http://schemas.openxmlformats.org/officeDocument/2006/relationships/hyperlink" Target="consultantplus://offline/ref=979098F537CE8AB0611F91F7CB5065A6F1266BA99BC4142DABD83FC0EFC55AF03329A2BD6FB34D6F31B5911685Y1s7O" TargetMode="External"/><Relationship Id="rId4" Type="http://schemas.openxmlformats.org/officeDocument/2006/relationships/hyperlink" Target="consultantplus://offline/ref=979098F537CE8AB0611F91F7CB5065A6F1266BA99BC4142DABD83FC0EFC55AF03329A2BD6FB34D6F31B49F1F82Y1s9O" TargetMode="External"/><Relationship Id="rId5" Type="http://schemas.openxmlformats.org/officeDocument/2006/relationships/hyperlink" Target="consultantplus://offline/ref=979098F537CE8AB0611F91F7CB5065A6F1266BA99BC4142DABD83FC0EFC55AF03329A2BD6FB34D6F31B5911682Y1sAO" TargetMode="External"/><Relationship Id="rId6" Type="http://schemas.openxmlformats.org/officeDocument/2006/relationships/hyperlink" Target="consultantplus://offline/ref=979098F537CE8AB0611F91F7CB5065A6F1266BA99BC4142DABD83FC0EFC55AF03329A2BD6FB34D6F31B5911687Y1s7O" TargetMode="External"/><Relationship Id="rId7" Type="http://schemas.openxmlformats.org/officeDocument/2006/relationships/hyperlink" Target="consultantplus://offline/ref=979098F537CE8AB0611F91F7CB5065A6F1266BA99BC4142DABD83FC0EFC55AF03329A2BD6FB34D6F31B49F1E8FY1sEO" TargetMode="External"/><Relationship Id="rId8" Type="http://schemas.openxmlformats.org/officeDocument/2006/relationships/hyperlink" Target="consultantplus://offline/ref=979098F537CE8AB0611F91F7CB5065A6F1266BA99BC4142DABD83FC0EFC55AF03329A2BD6FB34D6F31B5911684Y1sFO" TargetMode="External"/><Relationship Id="rId9" Type="http://schemas.openxmlformats.org/officeDocument/2006/relationships/hyperlink" Target="consultantplus://offline/ref=1CDD38EAADC2E2CBBE808183CFC345DE397D1A6EE9606CF319962CA03474BF9CC78BE2AC5281E2E73493C572DFD5L6L" TargetMode="External"/><Relationship Id="rId10" Type="http://schemas.openxmlformats.org/officeDocument/2006/relationships/hyperlink" Target="consultantplus://offline/ref=1CDD38EAADC2E2CBBE808183CFC345DE397D1A6EE9606CF319962CA03474BF9CC78BE2AC5281E2E73490C870D4D5L2L" TargetMode="External"/><Relationship Id="rId11" Type="http://schemas.openxmlformats.org/officeDocument/2006/relationships/hyperlink" Target="consultantplus://offline/ref=1CDD38EAADC2E2CBBE808183CFC345DE397D1A6EE9606CF319962CA03474BF9CC78BE2AC5281E2E73490C870D5D5L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3:00Z</dcterms:created>
  <dc:creator>i.filipchik</dc:creator>
  <dc:description/>
  <dc:language>en-US</dc:language>
  <cp:lastModifiedBy>user</cp:lastModifiedBy>
  <cp:lastPrinted>2016-05-17T11:13:00Z</cp:lastPrinted>
  <dcterms:modified xsi:type="dcterms:W3CDTF">2016-06-25T07:33:00Z</dcterms:modified>
  <cp:revision>2</cp:revision>
  <dc:subject/>
  <dc:title>Управление прямого налогообложения</dc:title>
</cp:coreProperties>
</file>