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aps/>
          <w:color w:val="3D3D3D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D3D3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D3D3D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D3D3D"/>
          <w:kern w:val="2"/>
          <w:sz w:val="24"/>
          <w:szCs w:val="24"/>
          <w:lang w:eastAsia="ru-RU"/>
        </w:rPr>
        <w:t xml:space="preserve">Инспекция МНС Республики Беларусь по Могилевской области информиру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D3D3D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D3D3D"/>
          <w:kern w:val="2"/>
          <w:sz w:val="24"/>
          <w:szCs w:val="24"/>
          <w:lang w:eastAsia="ru-RU"/>
        </w:rPr>
        <w:t>о внедрении в Республике Беларусь механизма функционирования электронных счетов-фактур по налогу на добавленную стоимость</w:t>
      </w:r>
    </w:p>
    <w:p>
      <w:pPr>
        <w:pStyle w:val="Normal"/>
        <w:shd w:fill="FFFFFF" w:val="clear"/>
        <w:spacing w:lineRule="atLeast" w:line="218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ункционирования электронных счетов-фактур (далее – ЭСЧФ) на территории Республики Беларусь начнет действовать с 1 июля 2016 года.</w:t>
      </w:r>
    </w:p>
    <w:p>
      <w:pPr>
        <w:pStyle w:val="Normal"/>
        <w:shd w:fill="FFFFFF" w:val="clear"/>
        <w:spacing w:lineRule="atLeast" w:line="23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ЧФ будет является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м</w:t>
      </w:r>
      <w:r>
        <w:rPr>
          <w:rStyle w:val="Appleconvertedspace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м документом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всех плательщиков</w:t>
      </w:r>
      <w:r>
        <w:rPr>
          <w:rStyle w:val="Appleconvertedspace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ога на добавленную сто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НДС), (за исключением иностранных организаций, не состоящих на учете в налоговых органах Республики Беларусь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которых возникает объект налогообложения</w:t>
      </w:r>
      <w:r>
        <w:rPr>
          <w:rStyle w:val="Appleconvertedspace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НДС, включая обязанность исчисления НДС в соответствии с положениями Налогового Кодекса Республики Беларусь (далее – НК)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й документооборот с использованием ЭСЧФ между продавцами и покупателями будет осуществляться через Портал электронных счетов-фактур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vat.gov.by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ртал), являющийся информационным ресурсом Министерства по налогам и сборам Республики Беларусь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авление (направление) ЭСЧФ должно будет осуществляться плательщиками по отгруженным (переданным, ввезенным) с 01.07.2016 товарам (выполненным работам, оказанным услугам, переданным имущественным прав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ЧФ как документ, служащий основанием для расчетов и для принятия к вычету сумм НДС должен быть подписан продавцом и покупателем электронно-цифровой подписью.</w:t>
      </w:r>
    </w:p>
    <w:p>
      <w:pPr>
        <w:pStyle w:val="Normal"/>
        <w:shd w:fill="FFFFFF" w:val="clear"/>
        <w:spacing w:lineRule="atLeast" w:line="218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изация каждого плательщика (пользователя) на Портале будет происходить по личному ключу (сертификат открытого ключа электронной цифровой подписи (далее - ЭЦП)), выдаваемому удостоверяющими центрами:</w:t>
      </w:r>
    </w:p>
    <w:p>
      <w:pPr>
        <w:pStyle w:val="Normal"/>
        <w:shd w:fill="FFFFFF" w:val="clear"/>
        <w:spacing w:lineRule="atLeast" w:line="218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П «Информационно-издательский центр по налогам и сборам» по областям и г. Минску;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истемы управления открытыми ключами электронной цифровой подписи (ГосСУОК) РУП «Национальный центр электрон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создания ЭСЧФ в организации несколькими пользователями для каждого дополнительного пользователя плательщику необходимо будет приобрести ключ ЭЦП, так как авторизация каждого пользователя на Портале происходит по лич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ючу.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</w:t>
      </w:r>
      <w:r>
        <w:rPr>
          <w:rFonts w:cs="Times New Roman" w:ascii="Times New Roman" w:hAnsi="Times New Roman"/>
          <w:sz w:val="24"/>
          <w:szCs w:val="24"/>
        </w:rPr>
        <w:t>функционирования ЭСЧ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ируются положениями следующих статей  НК:  106-1 «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счет-фактур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ая вступит в силу с 01.07.2016; 10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Сумма налога на добавленную стоимость, предъявляемая плательщиком к оплате покупателю товаров (работ, услуг), имущественных прав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 «Налоговые вычеты и порядок их применения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с учетом дополнений, вступающих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01.07.2016)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айте МНС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www.nalog.gov.by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с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ан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Электронные счета-фактур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де размещены материалы по вопросу работы с ЭСЧФ.</w:t>
      </w:r>
    </w:p>
    <w:p>
      <w:pPr>
        <w:pStyle w:val="Normal"/>
        <w:shd w:fill="FFFFFF" w:val="clear"/>
        <w:spacing w:lineRule="atLeast" w:line="21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проходит опытная эксплуатация АИС «Электронные счета-фактуры»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торой могут быть подключены плательщики, чье техническое оснащение рабочих мест пользователей удовлетворяет следующим требованиям: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 Intel Pentium 2 Ггц, оперативная память 2 Гб, жёсткий диск 720 Mбайт, сетевая карта Ethernet 100;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омпьютер пользователя должно быть установлено программное обеспечение: операционная система не ниже Microsoft Windows 7 Корпоративная Service Pack 1, интернет-браузер Microsoft Internet Explorer 9 и выше, программные средства криптографической защиты информации «Авест» (программный комплекс "Комплект Абонента АВЕСТ" (криптопровайдер AvCSP, персональный менеджер сертификатов «Авест» AvPCM).</w:t>
      </w:r>
    </w:p>
    <w:p>
      <w:pPr>
        <w:pStyle w:val="Normal"/>
        <w:shd w:fill="FFFFFF" w:val="clear"/>
        <w:spacing w:lineRule="atLeast" w:line="218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о по налогам и сборам Республики Беларусь  предлагает плательщикам, желающим принять участие в опытной эксплуатации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соответствии рабочих мест ответственных исполнителей вышеуказанным техническим требован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Для участия в опытной эксплуат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требуется направлять заявку в МН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зайти на </w:t>
      </w:r>
      <w:hyperlink r:id="rId4">
        <w:r>
          <w:rPr>
            <w:rStyle w:val="InternetLink"/>
            <w:b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ru-RU"/>
          </w:rPr>
          <w:t>vat</w:t>
        </w:r>
        <w:r>
          <w:rPr>
            <w:rStyle w:val="InternetLink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ru-RU"/>
          </w:rPr>
          <w:t>gov</w:t>
        </w:r>
        <w:r>
          <w:rPr>
            <w:rStyle w:val="InternetLink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ru-RU"/>
          </w:rPr>
          <w:t>by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омощью ключа ЭЦП произвести регистрацию. После активизации  пользователя осуществляется работа в «Личном кабинете». </w:t>
      </w:r>
    </w:p>
    <w:p>
      <w:pPr>
        <w:pStyle w:val="Normal"/>
        <w:shd w:fill="FFFFFF" w:val="clear"/>
        <w:spacing w:lineRule="exact" w:line="18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 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бственности организации находится здание, которое передано в аренду трем арендаторам. В арендуемых помещениях все арендаторы являются потребителями электроэнергии, однако договоренность с энергоснабжающей организацией по регистрации арендаторов в качестве субабонентов не достигнута, в связи с чем арендодатель должен предъявлять соответствующие суммы  а на добавленную стоимость (далее – НДС) потребителям электроэнерг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 Как правильно осуществлять передачу сумм налоговых вычетов по НДС с 01.07.2016?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01.07.2016 электронный счет-фактура (далее – ЭСЧФ) будет являться обязательным документом для всех плательщиков НДС при возникновении соответствующих объектов налогообложения, включая ситуации, когда организация по операциям, не являющимся объектов налогообложения НДС, должна предъявлять (перевыставлять) соответствующие суммы НДС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14 статьи 106-1 НК при приобретении организацией электроэнергии, которая при возмещении ее стоимости не признается объектом налогообложения НДС в соответствии с положениями подпункта 2.12 пункта 2 статьи 93 НК, выставление ЭСФ арендаторам, возмещающим стоимость электроэнергии, осуществляется на основании данных ЭСЧФ, выставленного покупателю энергоснабжающей организацией. В этом случае суммы НДС, выставленные в ЭСЧФ арендаторам, указываются из ЭСЧФ энергоснабжающей организации пропорционально стоимости или количеству потребленной электроэнерг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с 01.07.2016 организация-арендодатель для передачи арендаторам сумм НДС, приходящихся к возмещаемым последними расходам по потребленной электроэнергии, должна формировать ЭСЧФ и передавать такие вычеты только на основании ЭСЧФ. 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авление ЭСЧФ в адрес каждого арендатора по потребленной электроэнергии, как отмечено выше, осуществляется арендодателем на основании ЭСЧФ, выставленного арендодателю энергоснабжающей организацией, в котором арендодатель при его получении и подписании в графе 12 раздела 6 ЭСЧФ указывает признак «Не подлежит вычету». При этом, при выставлении ЭСЧФ арендатору арендодатель в строке 6 ЭСЧФ указывает признак «Посредник», а в строке 15 ЭСЧФ «Потребитель». В строке 12 ЭСЧФ должны быть указаны реквизиты ЭСЧФ энергоснабжающей организац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огичный порядок применяется и в отношении иных возмещаемых расходов. С учетом того, что при выставлении ЭСЧФ в адрес арендатора арендодатель должен сделать ссылку на ЭСЧФ продавца подлежащих возмещению услуг, арендодатель должен составлять и направлять арендатору ЭСЧФ отдельно по каждому виду возмещаемых расход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ак правильно выставить НДС в ЭСЧФ арендаторам по возмещаемым расходам потребленной электроэнергии, если арендодатель уплачивает электроснабжающей организа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вансовые платежи – ежемесячно в сумме по графику, предусмотренному договором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оплату – ежемесячно,  с учетом показателей фактически потребленной электроэнергии за отчетный месяц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умму индексации в связи с пересчетом стоимости электроэнергии за текущий и предыдущий месяцы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отмечено выше, ЭСЧФ в адрес арендаторов выставляется арендодателем на основании ЭСЧФ энергоснабжающей организации, в котором стоимость предоставленных услуг электроснабжения может отражаться с учетом индексации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Так, при реализации природного газа, электрической и тепловой энергии (далее - энергоресурсы), отпускаемых в соответствии с законодательством газоснабжающими и энергоснабжающими организациями по ценам (тарифам) с учетом индексации, отражение стоимости таких энергоресурсов и сумм НДС  в графах 7, 10 и 11 раздела 6 «Данные по товарам (работам, услугам) имущественным правам» ЭСЧФ осуществляется по стоимости, уменьшенной на сумму индексации (при отрицательной сумме индексации) или увеличенной на сумму индексации (при положительной сумме индексации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 при реализации энергоресурсов,   указанных выше, согласно первичным учетным документам отрицательная сумма индексации превышает положительное значение стоимости энергоресурсов, то энергоснабжающей организацией должен быть создан ЭСЧФ с типом «Исходный» на стоимость реализуемых энергоресурсов и ЭСЧФ с типом «Дополнительный» на предъявляемую отрицательную сумму индексац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необходимость и порядок выставления арендодателем ЭСЧФ в адрес арендатора не зависит от порядка расчетов за приобретенную электроэнергию, осуществляемых между арендодателем и энергоснабжающей организацией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ение сумм индексации за отчетный и предыдущий периоды осуществляется арендодателем потребителям так же, как и распределение стоимости электроэнерг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енно, предъявленный энергоснабжающей организацией НДС по суммам индексации за отчетный и предыдущий месяцы вычету у арендодателя не подлежит, а подлежит перевыставлению для возмещения арендаторам. При этом, в отношении суммы НДС по индексации за предыдущий месяц, по которой арендодателем от энергоснабжающей организации получен дополнительный ЭСЧФ, арендодателем в адрес арендатора также должен быть выставлен дополнительный ЭСЧФ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ганизация арендует помещение у физического лица. Каким образом физическое лицо должно перевыставить суммы НДС по электроэнергии для принятия к вычету арендатором?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оложений пункта 8 статьи 106-1 НК в отношении товаров (работ, услуг), реализуемых физическим лицам, плательщиком по итогам отчетного периода создается один итоговый ЭСЧФ, который направляется на Портал не позднее 5-го числа месяца, следующего за истекшим отчетным периодо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учитывая тот факт, что физические лица не являются плательщиками НДС, они не смогут получить ЭСЧФ от энергоснабжающей организации, а соответственно, перевыставить суммы НДС арендатор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приобретает в розничной торговле отдельные товарно-материальные ценности. Также сотрудники организации заправляются на АЗС за наличный расчет, направляются в служебные командировки, где оплачивают расходы по проживанию и  проезду за наличный расчет.  Какие документы должен потребовать покупатель (подотчетные или материально-ответственные лица)  у продавца для принятия к вычету сумм НДС?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ьей 107 НК с учетом изменений, вступающих в силу с 01.07.2016, предусмотрено, что при приобретении плательщиком на территории Республики Беларусь товаров (работ, услуг), имущественных прав налоговые вычеты производятся  на основании ЭСЧФ, полученных в установленном порядке от продавцов этих товаров (работ, услуг), имущественных прав, при условии подписания плательщиком в установленном порядке ЭСЧФ электронной цифровой подписью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с 01.07.2016 для вычета сумм НДС организация-покупатель должна иметь ЭСЧФ, в котором будут указаны соответствующие суммы НДС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ою очередь, плательщики, приобретающие товары (работы, услуги), имущественные права через подотчетных лиц, вправе заявить в любой произвольной форме, не противоречащей законодательству Республики Беларусь, свое требование о выставлении в их адрес продавцами, являющимися плательщиками НДС в Республике Беларусь, ЭСЧФ по товарам (работам, услугам), имущественным правам, отгруженным (переданным) такими продавцами с 1 июля 2016 года. Продавцы в таком случае должны создать и выставить в адрес покупателя ЭСЧФ в порядке, установленном законодательство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и выставления продавцом ЭСЧФ покупатель должен сообщить необходимую информацию для заполнения реквизитов ЭСЧФ – УНП и наименование. Специальной формы либо формата для требования о выставлении ЭСЧФ и сообщения сведений о покупателе законодательством не установлено. Поэтому требование и сообщение производятся в произвольной форме и согласованном сторонами порядке. 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ганизация розничной торговли исчисляет НДС по расчетной ставке. С 01.07.2016 по требованию отдельных организаций - покупателей будут выставляться ЭСЧФ. Какую сумму НДС следует указать в ЭСЧФ, выставляемом по итогам отчетного периода на портал МНС, если в выставленных ЭСЧФ в адрес отдельных  организаций - покупателей должна указываться ставка НДС из расчета, имеющегося на начало текущего месяца, и рассчитанная сумма НДС?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ункту 8 статьи 106-1 НК по итогам отчетного периода должен создаваться один итоговый ЭСЧФ на разницу между общей суммой оборотов по реализации товаров за отчетный период и суммой оборотов, по которым покупателями заявлено требование о предъявлении ЭСЧФ, с указанием суммы НДС, определенной как разница между суммой НДС, исчисленной за отчетный период по расчетной ставке, и суммами НДС, предъявленными в ЭСЧФ отдельным  покупателям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 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дакция печатного средства массовой информации осуществляет реализацию своих журналов по подписке подписчикам. В каком порядке должно осуществляться выставление ЭСЧФ в отношении таких операций и как подписчики будут принимать к вычету суммы НДС после 01.07.2016?  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ункту 5 статьи 106-1 НК плательщик, если не установлено иное, обязан в отношении каждого оборота по реализации товаров (работ, услуг), имущественных прав в установленном порядке выставить покупателю товаров (работ, услуг), имущественных прав либо направить на Портал ЭСЧФ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ою очередь, статьей 107 НК предусмотрено, что с 01.07.2016 при приобретении плательщиком на территории Республики Беларусь товаров (работ, услуг), имущественных прав налоговые вычеты производятся  на основании ЭСЧФ, полученных в установленном порядке от продавцов этих товаров (работ, услуг), имущественных прав, при условии подписания плательщиком в установленном порядке ЭСЧФ электронной цифровой подписью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учитывая тот факт, что исполнение редакцией налогового обязательства по НДС при реализации по подписке журналов осуществляется по итогам каждого отчетного периода в течение срока подписки, выставление редакцией ЭСЧФ в адрес каждого подписчика осуществляется начиная с 01.07.2016 по оборотам по реализации, момент фактической реализации по которым наступил с 1.07.2016.  Полученные подписчиком в указанном выше порядке ЭСЧФ от редакции служат основанием для осуществления налогового вычета по НД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реализует товары по договорам, в которых сумма обязательств выражена в белорусских рублях эквивалентно сумме в иностранной валюте, либо по договорам, в которых сумма обязательств выражена в иностранной валюте эквивалентно сумме в иной иностранной валюте, в связи с чем возникают «суммовые» разницы. Должно ли осуществляться выставление ЭСЧФ в отношении возникающих «суммовых» разниц и как покупатели будут принимать к вычету исчисленные продавцом в отношении таких разниц суммы НДС после 01.07.2016?  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ункту 11 статьи 106-1 НК при увеличении (уменьшении) налоговой базы НДС в соответствии с положениями части второй пункта 6 и части второй пункта 7 статьи 97 (т.е. в отношении возникающих суммовых разниц) НК плательщиком создается и направляется покупателю объектов дополнительный ЭСЧФ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8-1 статьи 107 НК, подлежащие вычету суммы НДС определяются при приобретении товаров (работ, услуг), имущественных прав по договорам, в которых сумма обязательств выражена: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елорусских рублях эквивалентно сумме в иностранной валюте, - в сумме НДС в белорусских рублях, указанной в исходном и (или) дополнительном ЭСЧФ, выставленных продавцом покупателю;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ностранной валюте эквивалентно сумме в иной иностранной валюте, - в сумме НДС в белорусских рублях, указанной в исходном и (или) дополнительном ЭСЧФ, выставленных продавцом покупателю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ях, когда плательщикам выставляются дополнительные ЭСЧФ, производится корректировка налоговых вычетов на сумму разницы (положительной или отрицательной), указанной в дополнительном ЭСЧФ. Корректировка налоговых вычетов производится в месяце получения и подписания в установленном порядке покупателем дополнительного ЭСЧФ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изложенное, продавец объектов в отношении возникающих суммовых разниц (как положительных, так и отрицательных) должен создать и направить покупателю объектов дополнительный ЭСЧФ. В свою очередь покупатель объектов, на основании полученного дополнительного ЭСЧФ от продавца, корректирует свои налоговые вычеты либо в сторону увеличении, либо в сторону уменьшения. Иных действий покупатель после 01.07.2017 в отношении сумм НДС, относящихся к суммовым разницам, не производит. 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сс-центр инспекции МНС Республики Беларусь по Могилевской обла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140" w:before="0" w:after="20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.gov.by/mainPage/" TargetMode="External"/><Relationship Id="rId3" Type="http://schemas.openxmlformats.org/officeDocument/2006/relationships/hyperlink" Target="http://www.nalog.gov.by/ru/" TargetMode="External"/><Relationship Id="rId4" Type="http://schemas.openxmlformats.org/officeDocument/2006/relationships/hyperlink" Target="http://www.vat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9:00Z</dcterms:created>
  <dc:creator>701_Chebrova</dc:creator>
  <dc:description/>
  <dc:language>en-US</dc:language>
  <cp:lastModifiedBy>annd</cp:lastModifiedBy>
  <dcterms:modified xsi:type="dcterms:W3CDTF">2016-06-27T05:49:00Z</dcterms:modified>
  <cp:revision>2</cp:revision>
  <dc:subject/>
  <dc:title>Приложение 1</dc:title>
</cp:coreProperties>
</file>