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болезней сердца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д словом «профилактика» в медицине подразумевается комплекс мер, направленный на предотвращение возникновения той или иной патологии, а также ее осложнений. Таким образом профилактика сердечно – сосудистой системы – это различные мероприятия, способствующие предотвращению возникновению заболеваний как кровеносных сосудов, так и сердца и тем самым улучшающим качество жизни людей, увеличивающим общую продолжительность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серьезных осложнений, вызванных нарушениями в работе системы кровообращения, необходимо помнить, что болезни сердца и сосудов проявляются не « вдруг» - это результат достаточно длительного процесса. В результате скопления жиров, особенно холестерина и триглицерида, стенки артерий уплотняются, развивается атеросклероз, а также стенокардия, кардиосклероз, миокардиты, сердечная астма и прочие сердечно – сосудистые заболевания. Сами болезни коронарных артерий развиваются в течение многих лет, по мере того, как атеросклероз поражает сосудистую систему, ослабляет снабжение сердца кровью, лишая его питательных веществ и кислорода. То есть, когда больное сердце дает человеку знать о себе, это говорит об уже развитом серьезном заболевании; поэтому здоровьем сердца надо заниматься уже тогда, когда человек даже и не думал о риске появления у него «сердечного приступ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, главным «врагом» здоровья сердца и сосудов можно назвать нарушение обмена веществ и, в частности, баланса содержания холестерина. Это вещество образуется вследствие переработки жиров печенью. Конечно, определенное количество жиров и холестерина должно присутствовать в крови для выполнения жизненно важных функций организма, однако их избыток представляет опасность. Если холестерина больше нормы, то он, как воскообразное вещество, откладывается на стенках кровеносных сосудов. Отложения ведут к перерождению стенок, формированию рубцов, на которых оседают еще в большей степени тот же холестерин и минеральные вещества. Это явление называется атеросклерозом. Стенки сосудов становятся жесткими и ломкими, они сужаются, движение крови в них уменьшается и может совсем прекратиться, если отложения образуют тромб. Это блокирование сосуда приводит к инсульту и к инфаркту. Для предотвращения таких явлений стоит обратить внимание на питание. Для того, чтобы сердце было здоровым, желательно употреблять постное мясо и ненасыщенные жиры. В них меньше холестерина. Чаще следует заменять мясо рыбой. Нельзя переедать. Более половины пищевого рациона должны составлять овощи, фрукты, ягоды и как можно чаще – сырые. Очищают сосуды, и, таким образом, предупреждает атеросклероз крыжовник, апельсин, свекла, лимон, лук, морская капуста, морковь, помидоры. Очень важны для сердца продукты и лекарственные растения, в которых имеются микроэлементы магний и калий. Магний прису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вует в помидорах, орехах, отрубях, винограде, эхинацее, каланхоэ. Калием богаты абрикосы (сырые и сушеные), чернослив, финики, корни сельдерея, бан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доровому образу жизни надо отнести и нормализацию нервной активности. В современном мире человек очень часто вынужден жертвовать временем для сна, хотя должное количество времени для сна должно составлять не менее восьми часов. Людям желательно избегать стрессов, не вступать в эмоциональные дискуссии. Вредно и для сердца, и кровеносных сосудов и организма в целом длительное пребывание в сидячем положении. После каждого часа сидячей работы следует размяться, сделать не большую нагрузку на мышцы тела. Чаще стоит прогуливаться пешком, чтобы в день проходить около пяти километров – это очень полезно и для органов дыхания и для сердца. Защитить себя от возникновения многих заболеваний сердца и сосудов, а также от их смертельно опасных осложнений вполне возможно. Специалистами ВОЗ был разработан ряд высокоэффективных мероприятий, осуществить который могут люди с любым уровнем материального достатка и проживающие в самых различных условиях. </w:t>
      </w:r>
      <w:r>
        <w:rPr>
          <w:rFonts w:cs="Times New Roman" w:ascii="Times New Roman" w:hAnsi="Times New Roman"/>
          <w:b/>
          <w:sz w:val="28"/>
          <w:szCs w:val="28"/>
        </w:rPr>
        <w:t>Он включает в себя следующие пун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е 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курения и употребления спиртных напи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ые занятия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лизации массы т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уровнем артериального д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пока мы молоды и здоровы, мы почти не задумываемся о том, чтобы и в будущем сохранять свое сердце молодым и здоровым. Хотя это не так уж и сложно, если позаботиться об этом заранее. Если заботиться о здоровье всего организма, если хорошо подпитывать сердце питательными веществами и кислородом, не травить никотином и алкоголем, не загонять его в бешеной скачке, то оно исправно может служить нам всю жи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7:00Z</dcterms:created>
  <dc:creator>User</dc:creator>
  <dc:description/>
  <dc:language>en-US</dc:language>
  <cp:lastModifiedBy>Фомина Елена Леонидовна</cp:lastModifiedBy>
  <cp:lastPrinted>2016-04-08T11:07:00Z</cp:lastPrinted>
  <dcterms:modified xsi:type="dcterms:W3CDTF">2016-04-22T07:26:00Z</dcterms:modified>
  <cp:revision>4</cp:revision>
  <dc:subject/>
  <dc:title/>
</cp:coreProperties>
</file>