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3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3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3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3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Установление доплат к пенсиям лицам в возрасте старше 75 лет 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В соответствии с Указом Президента Республики Беларусь от 16.01.2012 года №35 "О повышении пенсий" с 1 января 2012 года установлены доплаты к пенсиям (далее – доплаты) постоянно проживающим в Республике Беларусь неработающим получателям пенсий в органах по труду, занятости и социальной защите (за исключением указанных в части второй настоящего пункта), достигшим возрас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7" w:before="0" w:after="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75 лет, – в размере 75 процентов минимального размера пенсии по возраст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7" w:before="0" w:after="28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80 лет, – в размере 100 процентов минимального размера пенсии по возрасту.</w:t>
      </w:r>
    </w:p>
    <w:p>
      <w:pPr>
        <w:pStyle w:val="Normal"/>
        <w:shd w:fill="FFFFFF" w:val="clear"/>
        <w:spacing w:lineRule="atLeast" w:line="207" w:before="0" w:after="115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Доплаты не устанавливаются к пенсиям лиц, находящихся на государственном обеспечении и проживающих в государственных стационарных организациях социального обслуживания и лицам, находящимся в местах лишения свободы.</w:t>
        <w:br/>
        <w:t>Доплаты устанавливаются с 1-го числа месяца, следующего за месяцем достижения возраста 75 (80) лет, и выплачиваются в порядке, предусмотренном для выплаты пенсий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2:00Z</dcterms:created>
  <dc:creator>Sotnikova.A</dc:creator>
  <dc:description/>
  <dc:language>en-US</dc:language>
  <cp:lastModifiedBy>annd</cp:lastModifiedBy>
  <dcterms:modified xsi:type="dcterms:W3CDTF">2016-09-21T12:02:00Z</dcterms:modified>
  <cp:revision>2</cp:revision>
  <dc:subject/>
  <dc:title/>
</cp:coreProperties>
</file>