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lang w:val="ru-RU"/>
        </w:rPr>
        <w:t>П Р А Е К Т</w:t>
      </w:r>
    </w:p>
    <w:p>
      <w:pPr>
        <w:pStyle w:val="Normal"/>
        <w:autoSpaceDE w:val="false"/>
        <w:ind w:left="9912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left="9912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ЦВЕРДЖАНА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Пастанова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Савета Міністраў</w:t>
      </w:r>
    </w:p>
    <w:p>
      <w:pPr>
        <w:pStyle w:val="Normal"/>
        <w:tabs>
          <w:tab w:val="clear" w:pos="708"/>
          <w:tab w:val="left" w:pos="1080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Рэспублікі Беларусь</w:t>
      </w:r>
    </w:p>
    <w:p>
      <w:pPr>
        <w:pStyle w:val="Normal"/>
        <w:tabs>
          <w:tab w:val="clear" w:pos="708"/>
          <w:tab w:val="left" w:pos="1065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 №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</w:t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ЭСПУБЛІКАНСКІ ПЛАН </w:t>
      </w:r>
    </w:p>
    <w:p>
      <w:pPr>
        <w:pStyle w:val="Normal"/>
        <w:autoSpaceDE w:val="false"/>
        <w:rPr/>
      </w:pPr>
      <w:r>
        <w:rPr>
          <w:sz w:val="26"/>
          <w:szCs w:val="26"/>
          <w:lang w:val="ru-RU"/>
        </w:rPr>
        <w:t>мерапрыемстваў па правядзенн</w:t>
      </w:r>
      <w:r>
        <w:rPr>
          <w:sz w:val="26"/>
          <w:szCs w:val="26"/>
        </w:rPr>
        <w:t>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ў</w:t>
      </w:r>
      <w:r>
        <w:rPr>
          <w:sz w:val="26"/>
          <w:szCs w:val="26"/>
          <w:lang w:val="ru-RU"/>
        </w:rPr>
        <w:t xml:space="preserve"> 2016 годзе Года культуры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42"/>
        <w:gridCol w:w="8"/>
        <w:gridCol w:w="4492"/>
        <w:gridCol w:w="8"/>
        <w:gridCol w:w="5678"/>
        <w:gridCol w:w="2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ерапрыемств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Тэрміны выкананн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дказныя выканаўцы</w:t>
            </w:r>
          </w:p>
        </w:tc>
      </w:tr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lang w:val="ru-RU"/>
              </w:rPr>
              <w:t>1. Мерапрыемствы, звязаныя з арган</w:t>
            </w:r>
            <w:r>
              <w:rPr>
                <w:b/>
              </w:rPr>
              <w:t>ізацыяй правядзення Года культуры</w:t>
            </w:r>
          </w:p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Урачыстая цырымонія ўручэння прэмій Прэзідэнта Рэспублікі Беларусь «За духоўнае адраджэнне», спецыяльных прэмій Прэзідэнта Рэспублікі Беларусь дзеячам культуры і мастацтва і спецыяльных прэмій Прэзідэнта Рэспублікі Беларусь “Беларускі спартыўны Алімп» 2015 год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удзень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пор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ерапрыемствы, звязаныя з ушанаваннем мецэнатаў культуры Беларус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 – лют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Распрацоўка лагатыпа Года культур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УА «Беларуская дзяржаўная акадэмія мастацтваў», ГА «Беларускі саюз мастакоў»</w:t>
            </w:r>
            <w:r>
              <w:rPr/>
              <w:t xml:space="preserve">, ГА </w:t>
            </w:r>
            <w:r>
              <w:rPr>
                <w:lang w:val="ru-RU"/>
              </w:rPr>
              <w:t>«</w:t>
            </w:r>
            <w:r>
              <w:rPr/>
              <w:t>Беларускі саюз дызайнераў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Урачыстая цырымонія перадачы эстафеты добрых спраў ад Года моладзі да Года культуры і адкрыцця Года культур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ют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Мінскі аблвыканкам, Малад</w:t>
            </w:r>
            <w:r>
              <w:rPr/>
              <w:t xml:space="preserve">зечанскі райвыканкам, </w:t>
            </w:r>
            <w:r>
              <w:rPr>
                <w:lang w:val="ru-RU"/>
              </w:rPr>
              <w:t>ЦК ГА «Беларускі рэспубліканскі саюз моладзі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.5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вядзенне форуму творчай інтэлігенцыі Беларусі «Нацыянальная культура – фундамент незалежнасці і народнага адзінства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ГА «Беларуская канфедэрацыя творчых саюзаў»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.6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Заснаванне рэспубліканскага конкурсу «Чалавек года ў сферы культуры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(з падвядзеннем вынікаў у лютым 2017 года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ГА «Беларуская канфедэрацыя творчых саюзаў»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.7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Заснаванне рэспубліканскага  конкурсу праектаў і ініцыятыў творчай моладзі «Геній-стартап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(з падвядзеннем вынікаў у студзені 2017 г.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адукацыі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ДУКЗТ «Нацыянальны цэнтр сучасных мастацтваў»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ПТВУК «Арт Карпарэйшн»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рматыўнае -прававое і навукова-метадычнае забеспячэнне пытанняў рэалізацыі дзяржаўнай культурнай палітыкі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дасканаленне нарматыўнай прававой базы ў сферы рэалізацыі дзяржаўнай культурнай палітыкі, у тым ліку: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.1.1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суправаджэнне падрыхтоўкі праекта Кодэкса Рэспублікі Беларусь аб культуры да разгляду на другім чытанні ў Палаце прадстаўнікоў Нацыянальнага сходу Рэспублікі Беларусь;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.1.2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адрыхтоўка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екта пастановы Савета Міністраў Рэспублікі Беларусь «Аб зацвярджэнні Дзяржаўнай праграмы «Культура Беларусі» на 2016 – 2020 годы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 іншыя дзяржаўныя арганізацыі і арганізацыі падпарадкаваныя Урад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екта Указа Прэзідэнта Рэспублікі Беларусь «О некоторых вопросах производства фильмов на территории Республики Беларусь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80"/>
              <w:jc w:val="both"/>
              <w:rPr/>
            </w:pPr>
            <w:r>
              <w:rPr>
                <w:rFonts w:eastAsia="Batang;바탕"/>
                <w:b w:val="false"/>
                <w:sz w:val="30"/>
                <w:szCs w:val="30"/>
                <w:lang w:val="be-BY" w:eastAsia="ko-KR"/>
              </w:rPr>
              <w:t xml:space="preserve">праекта </w:t>
            </w:r>
            <w:r>
              <w:rPr>
                <w:rFonts w:eastAsia="Batang;바탕"/>
                <w:b w:val="false"/>
                <w:sz w:val="30"/>
                <w:szCs w:val="30"/>
                <w:lang w:eastAsia="ko-KR"/>
              </w:rPr>
              <w:t xml:space="preserve">Указа Прэзідэнта Рэспублікі Беларусь «Аб унясенні змяненняў і дапаўненняў ва Указ Прэзідэнта Рэспублікі Беларусь ад 13 снежня 2004 г. N 601 «Аб некаторых пытаннях дзейнасці фонду Прэзідэнта Рэспублікі Беларусь па падтрымцы культуры і мастацтва» </w:t>
            </w:r>
          </w:p>
          <w:p>
            <w:pPr>
              <w:pStyle w:val="ConsPlusNormal"/>
              <w:spacing w:lineRule="exact" w:line="280"/>
              <w:jc w:val="both"/>
              <w:rPr>
                <w:rFonts w:eastAsia="Batang;바탕"/>
                <w:b/>
                <w:b/>
                <w:sz w:val="30"/>
                <w:szCs w:val="30"/>
                <w:lang w:eastAsia="ko-KR"/>
              </w:rPr>
            </w:pPr>
            <w:r>
              <w:rPr>
                <w:rFonts w:eastAsia="Batang;바탕"/>
                <w:b/>
                <w:sz w:val="30"/>
                <w:szCs w:val="30"/>
                <w:lang w:eastAsia="ko-K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.1.3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вядзенне сацыялагічных даследаванняў, анкетавання па пытаннях дзяржаўнай культурнай палітыкі, мастацкай літаратуры і чытання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цыянальная акадэмія навук Беларусі Мінкультуры, Мінінфар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цэнтр сацыялагічных і палітычных даследаванняў БДУ,рэспубліканскія органы дзяржаўнага кіравання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 «БРСМ»</w:t>
            </w:r>
          </w:p>
        </w:tc>
      </w:tr>
      <w:tr>
        <w:trPr>
          <w:trHeight w:val="8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.1.4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вядзенне навуковых мерапрыемстваў, у тым ліку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ай навукова-практычнай канферэнцыі «Беларуская літаратура ў культурнай прасторы сучаснага грамадства (да 120-годдзя з дня нараджэння народнага пісьменніка Беларусі Кандрата Крапівы)»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акавік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Н Беларусі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адукацыі, Мінінфарм, Мінкультур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навукова-практычнай канферэнцыі «Электронная культура» у межах Кангрэса па інфармацыйных тэхналогіях «</w:t>
            </w:r>
            <w:r>
              <w:rPr>
                <w:lang w:val="en-US"/>
              </w:rPr>
              <w:t>Tibo</w:t>
            </w:r>
            <w:r>
              <w:rPr>
                <w:lang w:val="ru-RU"/>
              </w:rPr>
              <w:t>-2016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і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інкультуры, 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эспубліканскія органы дзяржаўнага кіравання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 Мінскі гарвыканкам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жнароднага навуковага </w:t>
            </w:r>
            <w:r>
              <w:rPr>
                <w:spacing w:val="-20"/>
                <w:lang w:val="ru-RU"/>
              </w:rPr>
              <w:t>семінара «Сучасныя праблем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кніжнай культуры: асноўныя тэндэнцыі і перспектывы развіцця»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Н Беларусі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адукацыі, Мінінфарм, Мінкультур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V Міжнароднага кангрэса «Бібліятэка як феномен культуры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стрычні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ага форума «Традыцыйная культура, як стратэгічны рэсурс устойлівага развіцця грамадства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стрычні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гілёўскі аблвыканкам</w:t>
            </w:r>
          </w:p>
        </w:tc>
      </w:tr>
      <w:tr>
        <w:trPr>
          <w:trHeight w:val="12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VІI Мiжнароднай навуковай канферэнцыі «Традыцыі і сучасны стан культуры і мастацтваў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стапа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Н Беларусі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 Мінадукацы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Распрацоўка метадычных рэкамендацый па правядзенню Года культуры ў Рэспубліцы Беларусь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удзень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ДУА «Інстытут культуры Беларусі»</w:t>
            </w:r>
          </w:p>
        </w:tc>
      </w:tr>
      <w:tr>
        <w:trPr/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Інфармацыйнае забеспячэнне Года культур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Асвятленне хода рэалізацыі дадзенага плана і іншых мерапрыемстваў Года культуры ў сродках масавай інфарамацыі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інфар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Белтэлерадыёкампанія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ЗАТ «Другі нацыянальны тэлеканал»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ЗАТ «Сталічнае тэлебачанне»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варэнне ў друкаваных сродках масавай інфармацыі тэматычных рубрык, старонак, цыклаў артыкулаў, прысвечаных пытанням культуры ва ўсіх яе праяўленнях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інфар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Стварэнне ў адпаведнасці з заканадаўствам і трансляцыя сацыяльных ролікаў, размяшчэнне вонкавай рэкламы на тэму «2016 – Год культуры Беларусі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інфар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Белтэлерадыёкампанія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ЗАТ «Другі нацыянальны тэлеканал»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ЗАТ «Сталічнае тэлебачанне»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3.4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Выданне «Календара знамянальных культурных падзей на 2016 год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ДУА «Інстытут культуры Беларусі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3.5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Стварэнне і вядзенне на сайтах Мінкультуры, рэспубліканскіх, мясцовых выканаўчых і распарадчых органаў раздзелаў «2016 – Год культуры Беларусі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эспубліканскія органы дзяржаўнага кіравання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гаррайвыканкам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3.6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Размяшчэнне лагатыпа Года культуры ў кніжных магазінах, кнігах, друкаваных сродках масавай інфармацыі, на папярова-белавой і іншай друкаванай прадукцыі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інфар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3.7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Выпуск паштовай прадукцыі з лагатыпам Года культуры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увязі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Белпош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3.8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вядзенне адзінага дня інфармавання «2016 год – Год культуры»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ррайвыканкамы</w:t>
            </w:r>
          </w:p>
        </w:tc>
      </w:tr>
      <w:tr>
        <w:trPr/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Мерапрыемствы, накіраваныя на павышэнне бяспекі жыццядзейнасці, культуры вытворчасці і землекарыстання, добраўпарадкавання населеных пункта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Арганізацыя рэспуб</w:t>
            </w:r>
            <w:r>
              <w:rPr>
                <w:spacing w:val="-20"/>
                <w:lang w:val="ru-RU"/>
              </w:rPr>
              <w:t>ліканскага агляду-конкурсу</w:t>
            </w:r>
            <w:r>
              <w:rPr>
                <w:lang w:val="ru-RU"/>
              </w:rPr>
              <w:t xml:space="preserve"> «Прадпрыемства высокай культуры вытворчасці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(з падвядзеннем вынікаў у першым квартале 2017 года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пр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эспубліканскія органы дзяржаўнага кіравання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 Мінскі гарвыканкам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Стварэнне ў адпаведнасці з заканадаўствам і трансляцыя сацыяльных ролікаў, размяшчэнне вонкавай рэкламы па пытаннях бяспекі жыццядзейнасці, прамысловай бяспекі, культуры вытворчасці і землекарыстання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НС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пр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эспубліканскія органы дзяржаўнага кіравання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 Мінскі гар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Белтэлерадыёкампанія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ЗАТ «Другі нацыянальны тэлеканал»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ЗАТ «Сталічнае тэлебачанне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20"/>
                <w:lang w:val="ru-RU"/>
              </w:rPr>
              <w:t>Правядзенне мерапрыемстваў</w:t>
            </w:r>
            <w:r>
              <w:rPr>
                <w:lang w:val="ru-RU"/>
              </w:rPr>
              <w:t xml:space="preserve"> па фарміраванн</w:t>
            </w:r>
            <w:r>
              <w:rPr/>
              <w:t>ю</w:t>
            </w:r>
            <w:r>
              <w:rPr>
                <w:lang w:val="ru-RU"/>
              </w:rPr>
              <w:t xml:space="preserve"> культуры бяспекі жыццядзейнасці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20"/>
                <w:lang w:val="ru-RU"/>
              </w:rPr>
              <w:t>4.3.1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рэспубліканскіх акцый «Бяспека ў кожны дом», «Не пакідайце дзяцей у адзіноце», «Канікулы без дыму і агню», «У цэнтры ўвагі – дзеці», «Моладзь _- за бяспеку», «Бяспечны Новы год» і іншых;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НС, аблвыканкамы, Мінскі гарвыканкам, РДГА «Беларускае дабрачыннае пажарнае таварыства»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20"/>
                <w:lang w:val="ru-RU"/>
              </w:rPr>
              <w:t>4.3.2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рэспубліканскіх конкурсаў «Бяспечнае дзяцінства» сярод выхаванцаў устаноў дашкольнай адукацыі, «Школа бяспекі – 2016» сярод вучняў устаноў агульнай сярэдняй адукацыі, «Студэнты. Бяспека. Будучыня»;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НС, Мінадукацыі, аблвыканкамы, Мінскі гарвыканкам, РДГА «Беларускае дабрачыннае пажарнае таварыства»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20"/>
                <w:lang w:val="ru-RU"/>
              </w:rPr>
              <w:t>4.3.3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ага і рэспуб-ліканскага злётаў юных пажарных-выратавальнікаў;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НС, РДГА «Беларускае дабрачыннае пажарнае таварыства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20"/>
                <w:lang w:val="ru-RU"/>
              </w:rPr>
              <w:t>4.3.4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рэспубліканскага палявога лагера «Выратавальнік»;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НС, Мінадукацыі, РДГА «Беларускае дабрачыннае пажарнае таварыства»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20"/>
                <w:lang w:val="ru-RU"/>
              </w:rPr>
              <w:t>4.3.5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эспубліканскага агляду-конкурсу дзіцячай творчасці «Выратавальнікі вачыма дзяцей»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НС, Мінадукацыі, РДГА «Беларускае дабрачыннае пажарнае таварыства»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вядзенне дабрачынных акцый «Чыстая субота», накіраваных на добраўпарадкаванне і азеляненне сіламі гра-мадзян пад'ездаў, двароў, тэрыторый, прылеглых да арганізацый і жылых дамоў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штомесячн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жылкамгас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4.5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20"/>
                <w:lang w:val="ru-RU"/>
              </w:rPr>
              <w:t>Правядзенне акцыі «Зямля –</w:t>
            </w:r>
            <w:r>
              <w:rPr>
                <w:lang w:val="ru-RU"/>
              </w:rPr>
              <w:t xml:space="preserve"> наш дом» (прыцягненне моладзі да работы па добраўпарадкаванні гісторыка-культурных і сацыяльных аб'ектаў)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ельгасхарч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адукацыі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4.6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рганізацыя і правядзенне </w:t>
            </w:r>
            <w:r>
              <w:rPr>
                <w:spacing w:val="-20"/>
                <w:lang w:val="ru-RU"/>
              </w:rPr>
              <w:t>рэспубліканскіх конкурсаў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«Моладзь – за чысціню гарадоў і вёсак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-кастрычні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прырод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 «БРСМ»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на лепшы дзіцячы малюнак экалагічнай тэматык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юты-май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прырод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 лепшую публікацыю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а экалагічнай тэматыц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-жнів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прырод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на лепшае ўладкаванне і ўтрыманне месцаў масавага адпачынку ў межах водаахоўных зон, водных аб’ектах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-жнів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прырод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 Мінскі гарвыканка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4.7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Арганізацыя і правядзенне 10-га юбілейнага экалагічнага фестывалю «Спораўскія сенажаці-2016» і Чэмпіянату Еўропы па ручной касьбе нізінных балот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жнів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Брэсцкі абл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ельгасхарч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ПУ «Рэспубліканскі біялагічны заказнік “Спораўскі»</w:t>
            </w:r>
          </w:p>
        </w:tc>
      </w:tr>
      <w:tr>
        <w:trPr/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Мерапрыемствы, накіраваныя на павышэнне культуры здаровага ладу жыцця, побыту і чалавечых адносі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вядзенне дабрачыннай навагодняй акцыі «Нашы дзеці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нежань 2016 – 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 2017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адукацыі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эспубліканскія органы дзяржаўнага кіравання, аблвыканкамы, Мінскі гарвыканкам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Правядзенне дабрачыннай калядна-навагодняй акцыі «Падарункі валхвоў» для </w:t>
            </w:r>
            <w:r>
              <w:rPr>
                <w:spacing w:val="-20"/>
                <w:lang w:val="ru-RU"/>
              </w:rPr>
              <w:t>адзінокіх малазабяспечаных</w:t>
            </w:r>
            <w:r>
              <w:rPr>
                <w:lang w:val="ru-RU"/>
              </w:rPr>
              <w:t xml:space="preserve"> састарэлых, цяжка хворых, людзей з абмежаванымі фізічнымі магчымасцямі і іншых катэгорый дарослых грамадзян, якія знаходзяцца ў сацыяльна небяспечным становішч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нежань 2016 – 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 2017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прац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эспубліканскія органы дзяржаўнага кіравання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 Мінскі гар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 «БРСМ»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 «БРПА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Арганізацыя акцый «У добрыя рукі» па збору і перадачы асобам, якія апынуліся ў сацыяльна небяспечным становішчы, рэчаў штодзённага попыту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гаррайвыканкам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 «БРСМ»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 «Беларускі саюз жанчын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5.4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вядзенне серыі «гарачых ліній» «Ты не адна…» па аказанню дабрачыннай юрыдычнай дапамогі жанчынам і дзецям, якія церпяць ад сямейнага гвалту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штомесячн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юст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 «Беларускі саюз жанчын»</w:t>
            </w:r>
          </w:p>
        </w:tc>
      </w:tr>
      <w:tr>
        <w:trPr>
          <w:trHeight w:val="29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5.5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Стварэнне ў адпаведнасці з заканадаўствам і трансляцыя сацыяльных ролікаў, размяшчэнне вонкавай рэкламы па тэмах: «Усе мы – чыесьці дзеці», «Патэле-фануй бацькам…», «Ты не адна…», «Заўжды жыве надзея» (падтрымка цяжка і безнадзейна хворых і іх родных)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інфар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Бетэлерадыёкампанія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ЗАТ «Другі нацыянальны тэлеканал»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ЗАТ «Сталічнае тэлебачанне»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5.6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вядзенне мерапрыемстваў, накіраваных на павышэнне культуры шлюбна-сямейных адносін, умацаванне інстытута сям'і, традыцыйных духоўна-маральных каштоўнасцей беларускага народ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працы і сацыяльнай абарон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адукацыі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інфар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</w:t>
            </w:r>
          </w:p>
        </w:tc>
      </w:tr>
      <w:tr>
        <w:trPr>
          <w:trHeight w:val="20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5.7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Арганізацыя і правядзенне мерапрыемстваў па фарміраванні культуры  здаровага ладу жыцця ва ўстановах аховы здароўя, адукацыі і культур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здраў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Мерапрыемствы, накіраваныя на выхаванне патрыятычнай самасвядомасці грамадзян, паулярызацыю беларускай мовы і культур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Рэспубліканская акцыя «Тыдзень роднай мовы», прымеркаваная да Міжнароднага дня роднай мов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ют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адукацыі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інфар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цыянальная акадэмія навук Беларусі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гар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ясцовыя выканаўчыя і распарадчыя органы, 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творчыя саюзы, грамадскія арганізацы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6.2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Дабрачынны творчы марафон «Адраджэнне», прымеркаваны да 30-й гадавіны аварыі на Чарнобыльскай АЭС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юты – верас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 Мінскі гарвыканка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6.3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ерапрыемствы, прымеркаваныя да святкавання Дня Канстытуцыі, Дня Перамогі, Дня Дзяржаўнага герба і Дзяржаўнага сцяга Рэспублікі Беларусь, Дня Незалежнасці Рэспублікі Беларусь (Дня Рэспублікі)</w:t>
            </w:r>
          </w:p>
          <w:p>
            <w:pPr>
              <w:pStyle w:val="Normal"/>
              <w:spacing w:lineRule="exact" w:line="28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кавік, май, ліпень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адукацыі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эспубліканскія органы дзяржаўнага кіравання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lang w:val="ru-RU"/>
              </w:rPr>
              <w:t>аблгаррайвыканкамы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ерапрыемствы, прымеркаваныя да 75-й гадавіны пачатку Вялікай Айчыннай вайн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інкультуры, рэспубліканскія органы </w:t>
            </w:r>
            <w:r>
              <w:rPr>
                <w:spacing w:val="-20"/>
                <w:lang w:val="ru-RU"/>
              </w:rPr>
              <w:t>дзяржаўнага кіравання, аблгаррайвыканкам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6.5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Свята «Дзень вышыванкі» ў г.Мінск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п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гар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ЦК ГА «БРСМ»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6.6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ыкл «канцэртаў выхаднога дня» «Беларуская песня» на адкрытых пляцоўках г.Мінска і абласных цэнтраў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 – верас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блвыканкам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6.7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варэнне ў адпаведнасці з заканадаўствам і трансляцыя сацыяльных ролікаў, размяшчэнне вонкавай рэкламы па тэмах: «Простыя словы – простыя рэчы», «Не саромейся – размаўляй па-беларуску», «Сімвалы Беларусі», «Святыні Беларусі» (аб знакамітых помніках дойлідства), «Асветнікі»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інфар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Бетэлерадыёкампанія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ЗАТ «Другі нацыянальны тэлеканал»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ЗАТ «Сталічнае тэлебачанне»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6.8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апрыемствы, прысве-чаныя знакамітым дзеячам беларускай культуры – юбілярам 2016 года (125 -годдзе М.Багдановіча,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20 - годдзе К.Крапівы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95 - </w:t>
            </w:r>
            <w:r>
              <w:rPr>
                <w:spacing w:val="-20"/>
                <w:lang w:val="ru-RU"/>
              </w:rPr>
              <w:t xml:space="preserve">годдзе І.Шамякіна, </w:t>
            </w:r>
            <w:r>
              <w:rPr>
                <w:lang w:val="ru-RU"/>
              </w:rPr>
              <w:t xml:space="preserve">95 – </w:t>
            </w:r>
            <w:r>
              <w:rPr>
                <w:spacing w:val="-20"/>
                <w:lang w:val="ru-RU"/>
              </w:rPr>
              <w:t>годдзе І. Мележа,</w:t>
            </w:r>
            <w:r>
              <w:rPr>
                <w:lang w:val="ru-RU"/>
              </w:rPr>
              <w:t xml:space="preserve"> 130 - годдзе  З.Бядулі, 140 - годдзе Алаізы Пашкевіч (Цёткі), 75 - годдзе У.Мулявіна і іншых)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інфар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эспубліканскія органы дзяржаўнага кіравання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</w:t>
            </w:r>
          </w:p>
        </w:tc>
      </w:tr>
      <w:tr>
        <w:trPr>
          <w:trHeight w:val="8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6.9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вядзенне работы па вырашэнню пытання перазахавання праху М.Багдановіча ў Рэспубліцы Беларус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ЗС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Н Беларус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жылкамгас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гар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ДУ «Беларускі культурны цэнтр духоўнага адраджэння»</w:t>
            </w:r>
          </w:p>
        </w:tc>
      </w:tr>
      <w:tr>
        <w:trPr>
          <w:trHeight w:val="1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6.10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Стварэнне і набыццё твораў манументальнага і манументальна-дэкаратыўнага мастацтва, прысвечаных знакавым падзеям і знакамітым дзеячам гісторыі і культуры Беларус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 Мінскі гар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 «Беларускі саюз мастакоў»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 Мерапрыемствы, накіраваныя на развіццё і падтрымку нацыянальных духоўных і культурных традыц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Рэспубліканская акцыя «Культурная сталіца года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 – лют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абл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ладзечанскі райвыканка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ы фестываль праваслаўных песнапенняў «Каложскі Благавест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ют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аблвыканка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7.3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20"/>
                <w:lang w:val="ru-RU"/>
              </w:rPr>
              <w:t>XX1V Рэспубліканскі конкурс</w:t>
            </w:r>
            <w:r>
              <w:rPr>
                <w:lang w:val="ru-RU"/>
              </w:rPr>
              <w:t xml:space="preserve"> «Бібліятэка – асяродак нацыянальнай культуры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 Мінскі гарвыканка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7.4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XIV Свята мастацтваў «Мірскі замак – 2016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абл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рэліцкі райвыканкам, ДУ «Заслужаны калектыў Рэспублікі Беларусь «Нацыянальны акадэмічны аркестр сімфанічнай і эстраднай музыкі Рэспублікі Беларусь»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7.5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ае свята традыцыйнай культуры «Браслаўскія зарніцы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іцебскі абл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Браслаўскі рай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7.6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ая акцыя «Ноч музеяў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Рэспубліканскі конкурс самадзейнай творчасці студэнтаў устаноў вышэйшай адукацыі «ART-</w:t>
            </w:r>
            <w:r>
              <w:rPr/>
              <w:t>вакацыі</w:t>
            </w:r>
            <w:r>
              <w:rPr>
                <w:lang w:val="ru-RU"/>
              </w:rPr>
              <w:t>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адукацыі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7.7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Рэспубліканскі конкурс «Бібліятэка – цэнтр духоўнай асветы і выхавання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Беларускі Экзархат Маскоўскага Патрыярхату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7.8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Рэспубліканскі фестываль нацыянальных культу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гарвыканкам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7.9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ы фестываль фальклорнага мастацтва «Берагіня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омельскі абл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кцябрскі райвыканка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7.10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Рэспубліканскі фестываль-кірмаш «Вясновы букет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 «Беларускі саюз майстроў народнай творчасці»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7.11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ы фестываль народнай музыкі «Звіняць цымбалы і гармонік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іцебскі абл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Пастаўскі рай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7.12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Рэспубліканскае свята «Купалле» («Александрыя збірае сяброў»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п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гілёўскі аблвыканка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7.13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ы пленэр ганчароў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п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Брэсцкі абл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олінскі райвыканкам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7.14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ы фестываль этнакультурных традыцый «Кліч Палесся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жнівень-верас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омельскі абл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Брэсцкі аблвыканкам</w:t>
            </w:r>
          </w:p>
        </w:tc>
      </w:tr>
      <w:tr>
        <w:trPr>
          <w:trHeight w:val="2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7.15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ы фестываль харэаграфічнага мастацтва «Сожскі карагод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жнів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омельскі абл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омельскі гарвыканка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7.16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Рэспубліканскі фестываль народнага гумару «Аўцюкі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жнівень-верас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омельскі абл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лінкавіцкі рай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7.17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Рэспубліканскі конкурс работ даследчага характару вучняў па вучэбных прадметах «Беларуская літаратура» і «Руская літаратура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жнівень-снежа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адукацыі, УА «Нацыянальны цэнтр мастацткай творчасці дзяцей і моладзі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7.18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Дзень беларускага пісьменств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інфарм, Мінкультуры, Мінадукацыі, Мінскі гарвыканкам, Гомельскі аблвыканкам, Рагачоўскі райвыканкам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 «Саюз пісьменнікаў Беларусі»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7.19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ы фестываль харэаграфічнага мастацтва «Сожскі карагод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омельскі абл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омельскі гар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7.20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III Нацыянальны форум «Музеі Беларусі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-кастрычні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гілёўскі абл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 Мерапрыемствы, накіраваныя на развіццё і падтрымку прафесійнага беларускага мастацтв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1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ы фестываль класічнай музыкі «Студзеньскія музычныя  вечары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Брэсцкі абл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Брэсцкі гар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 «Брэсцкае абласное музычнае таварыства», Мінкультуры</w:t>
            </w:r>
          </w:p>
        </w:tc>
      </w:tr>
      <w:tr>
        <w:trPr>
          <w:trHeight w:val="11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2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ект «Вялікі навагодні баль у Вялікім тэатры»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ДТВУ «Нацыянальны акадэмічны Вялікі тэатр оперы і балета Рэспублікі Беларусь»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3.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XXVII Музычны праект «Мінскі джаз – 2016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гар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ДУ «Заслужаны калектыў Рэспублікі Беларусь «Нацыянальны акадэмічны аркестр сімфанічнай і эстраднай музыкі Рэспублікі Беларусь»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4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IV Міжнародны фестываль «Уладзімір Співакоў запрашае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ют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5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7" w:hanging="0"/>
              <w:rPr>
                <w:lang w:val="ru-RU"/>
              </w:rPr>
            </w:pPr>
            <w:r>
              <w:rPr>
                <w:lang w:val="ru-RU"/>
              </w:rPr>
              <w:t>Міжнародны маладзёжны тэатральны форум «М.art.кантакт»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ют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гілёўскі абл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>
          <w:trHeight w:val="11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6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ы музычны форум маладых музыкантаў у рамках міжнароднага фестывалю «Мінская вясна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а «Беларуская дзяржаўная ордэна Працоўнага Чырвонага сцяга філармонія»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7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ы фестываль старадаўняй і сучаснай камернай музык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іцебскі аблвыканка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8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ы фестываль тэатраў ляле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9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скі міжнародны форум вулічных тэатраў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гар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КЗТ «Нацыянальны цэнтр сучасных мастацтваў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10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жнародны фестываль духавой музыкі «Беларускія фанфары»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Баранавіцкі гар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Брэсцкі абл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11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жнародны конкурс джазавай і эстраднай музыкі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«JAZZ-TIME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абл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алігорскі райвыканкам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12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ы фестываль песні і музыкі Падняпроўя Расіі, Беларусі і Украіны «Дняпроўскія галасы ў Дуброўна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іцебскі абл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13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XVI Нацыянальны фестываль беларускай песні і паэзіі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абл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ладзечанскі рай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цыянальная дзяржаўная тэлерадыёкампанія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14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ект «Балетнае лета ў Вялікім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ДТВУ «Нацыянальны акадэмічны Вялікі тэатр оперы і балета Рэспублікі Беларусь»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15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Фестываль «Музычныя вечары ў замках Беларусі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ЗАТ «Другі нацыянальны тэлеканал»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16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ХХV Міжнародны фестываль мастацтваў «Славянскі базар у Віцебску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п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іцебскі аблвыканка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17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Свята камернай музыкі «Вяртанне Паўночных Афін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III кварта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абл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маргонски рай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ДУ «Заслужаны калектыў Рэспублікі Беларусь «Нацыянальны акадэмічны аркестр сімфанічнай і эстраднай музыкі Рэспублікі Беларусь»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18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XIX Міжнародны фестываль анімацыйных фільмаў «Анімаёўка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гілёўскі аблвыканка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19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ы тэатральны фестываль «Белая Вежа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Брэсцкі абл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 «Беларускі саюз тэатральных дзеячаў»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20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V музычна-асветніцкая імпрэза «Навагрудак – 2016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п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абл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вагрудскі рай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21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Форум тэатральнага мастацтва «ТЕАРТ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расень – кастрычнік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22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Рэспубліканскі конкурс «Нацыянальная літаратурная прэмія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інфарм, Мінкультуры, Мінадукацыі, Мінскі гарвыканкам, ГА «Саюз пісьменнікаў Беларусі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23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XI Міжнародны фестываль Юрыя Башме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стрычні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гарвыканка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24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ы фестываль “Беларуская музычная восень”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стрычнік – лістапа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25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ы фестываль сучаснай харэаграфіі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стапа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іцебскі абл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26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жнародны фестываль </w:t>
            </w:r>
            <w:r>
              <w:rPr>
                <w:spacing w:val="-20"/>
                <w:lang w:val="ru-RU"/>
              </w:rPr>
              <w:t>арганнай музыкі «Званы Сафіі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стапа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іцебскі абл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Полацкі гарвыканкам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27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XXIII Міжнародны кінафестываль «Лістапад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стапа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28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ы музычны фестываль імя І.І.Салярцінскага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іцебскі аблвыканка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29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VII Мінскі міжнародны калядны оперны форум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ДТВУ «Нацыянальны акадэмічны Вялікі тэатр оперы і балета Рэспублікі Беларусь»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30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Рэспубліканскі конкурс «Нацыянальная тэатральная прэмія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 – лістапа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31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Рэспубліканскі конкурс «Нацыянальная музычная прэмія ў галіне эстраднага мастацтва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ЗАТ «Другі нацыянальны тэлеканал»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32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«Бела-тон» на стварэнне сучаснай эстраднай песні аб Беларус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 «Беларускі саюз кампазітараў»</w:t>
            </w:r>
          </w:p>
        </w:tc>
      </w:tr>
      <w:tr>
        <w:trPr>
          <w:trHeight w:val="2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33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Арт-праекты ў адкрытай гарадской прасторы («Мастак і горад», «Арт-астравы», «Джазавыя суботы ў Ратушы», «Класіка ў Ратушы», «На біс» і  іншыя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цыянальны цэнтр сучасных мастацтваў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 «Саюз мастакаў»,«Саюз дызайнераў»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«Саюз пісьменнікаў»</w:t>
            </w:r>
          </w:p>
        </w:tc>
      </w:tr>
      <w:tr>
        <w:trPr>
          <w:trHeight w:val="4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.34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ерапрыемствы да 100-годдзя з дня стварэння мастацкага аб'яднання «УНОВІС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цыянальны цэнтр сучасных мастацтваў РБ</w:t>
            </w:r>
          </w:p>
        </w:tc>
      </w:tr>
      <w:tr>
        <w:trPr/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 Мерапрыемствы, накіраваныя на забеспячэнне роўнага доступу ўсіх грамадзян Рэспублікі Беларусь да культурных дабро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9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Арганізацыя і правядзенне «тыдняў культуры» раёнаў, гарадоў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ррайвыканкам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9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Арганізацыя і правядзенне святаў гарадоў і весак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ррайвыканкам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9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pacing w:val="-20"/>
                <w:lang w:val="ru-RU"/>
              </w:rPr>
              <w:t>Правядзенне рэспубліканскай</w:t>
            </w:r>
            <w:r>
              <w:rPr>
                <w:lang w:val="ru-RU"/>
              </w:rPr>
              <w:t xml:space="preserve"> акцыі «Беларускую кнігу – у рэгіёны»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інфар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 «Саюз пісьменнікаў Беларусі»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9.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рганізацыя і правядзенне Рэспубліканскага спаборніцтва на лепшую арганізацыю работы арганізацый культуры па канцэртнаму і тэатральнаму абслугоўванню сельскага насельніцтва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 аблвыканкам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9.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 xml:space="preserve">Правядзенне конкурсаў на лепшую пастаноўку работы сярод сельскіх устаноў культуры 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9.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вядзенне рэспубліканскіх акцый у падтрымку кнігі і чытання «Лета з добрай кнігай», «Сямейнае чытанне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інфар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 «Саюз пісьменнікаў Беларусі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9.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Правядзенне абласных, раённых </w:t>
            </w:r>
            <w:r>
              <w:rPr/>
              <w:t xml:space="preserve">фестывалей (фестывалей-кірмашоў), святаў, накіраваных на дэманстрацыю дасягненняў майстроў народных мастацкіх промыслаў (рамёстваў)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 гаррайвыканкам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9.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Рэспубліканскі фестываль «Майстры мастацтваў – працаўнікам вёскі»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0. Мерапрыемствы па рабоце з таленавітай творчай моладдз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Рэспубліканскі адкрыты конкурс выканаўцаў на аркестравых інструментах імя Я.А.Глебава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гілёўскі абл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>
          <w:trHeight w:val="5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Удзел у Дэльфійскіх гульнях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ДУА «Інстытут культуры Беларусі»</w:t>
            </w:r>
          </w:p>
        </w:tc>
      </w:tr>
      <w:tr>
        <w:trPr>
          <w:trHeight w:val="5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0.3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Арганізацыя сустрэчы Прэзідэнта Рэспублікі Беларусь з навучэнцамі і студэнтамі – пераможцамі міжнародных прадметных алімпіяд, творчых конкурсаў і фестываляў, лаўрэатамі і стыпендыятамі спецыяльных фондаў Прэзідэнта Рэспублікі Беларусь па сацыяльнай падтрымцы адораных навучэнцаў і студэнтаў і таленавітай моладз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адукацыі, Мінкультур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0.4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Арганізацыя ўдзелу прадстаўнікоў Рэспублікі Беларусь у конкурсе песні «Еўрабачанне», дзіцячым конкурсе песні «Еўрабачанне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, лістапа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Белтэлерадыёкампанія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>
          <w:trHeight w:val="5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0.5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айстар-класы «Саюзная дзяржава – маладым талентам XXI стагоддзя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жнів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ДУА «Інстытут культуры Беларусі»</w:t>
            </w:r>
          </w:p>
        </w:tc>
      </w:tr>
      <w:tr>
        <w:trPr>
          <w:trHeight w:val="5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0.6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V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Рэспубліканскі творчы радыёконкурс «Маладыя таленты Беларусі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 – снежа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Белтэлерадыёкампанія</w:t>
            </w:r>
          </w:p>
        </w:tc>
      </w:tr>
      <w:tr>
        <w:trPr>
          <w:trHeight w:val="5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0.7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Творчы праект «Харавыя масты Беларусі: шматгалоссе адзінай культуры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стрычні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а адукацыі "Беларуская дзяржаўная  акадэмія музыкі"</w:t>
            </w:r>
          </w:p>
        </w:tc>
      </w:tr>
      <w:tr>
        <w:trPr>
          <w:trHeight w:val="5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0.8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Рэспубліканскі конкурс юных выканаўцаў эстраднай песні «Халі-Хало – 2016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стапа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іцебскі абл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оваполацкі гар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>
          <w:trHeight w:val="5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0.9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Справаздачная выстава лаўрэатаў і стыпендыятаў спецыяльнага фонду Прэзідэнта Рэспублікі Беларусь па падтрымцы таленавітай моладз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авет спецыяльнага фонду Прэзідэнта Рэспублікі Беларусь па падтрымцы таленавітай моладзі</w:t>
            </w:r>
          </w:p>
        </w:tc>
      </w:tr>
      <w:tr>
        <w:trPr>
          <w:trHeight w:val="5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0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Справаздачны канцэрт лаўрэатаў і стыпендыятаў спецыльнага фонду Прэзідэнта Рэспублікі Беларусь па падтрымцы таленавітай моладз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стапа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авет спецыяльнага фонду Прэзідэнта Рэспублікі Беларусь па падтрымцы талентавітай моладзі</w:t>
            </w:r>
          </w:p>
        </w:tc>
      </w:tr>
      <w:tr>
        <w:trPr>
          <w:trHeight w:val="5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0.11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Рэспубліканскі адкрыты  мастацкі конкур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стапа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А «Мінскі дзяржаўны мастацкі каледж імя А.К.Глебава»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26"/>
                <w:lang w:val="ru-RU"/>
              </w:rPr>
            </w:pPr>
            <w:r>
              <w:rPr>
                <w:spacing w:val="-26"/>
                <w:lang w:val="ru-RU"/>
              </w:rPr>
              <w:t>10.12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ы дзіцячы конкурс «Музыка надежды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омельскі аблвыканкам</w:t>
            </w:r>
          </w:p>
        </w:tc>
      </w:tr>
      <w:tr>
        <w:trPr>
          <w:trHeight w:val="5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26"/>
                <w:lang w:val="ru-RU"/>
              </w:rPr>
            </w:pPr>
            <w:r>
              <w:rPr>
                <w:spacing w:val="-26"/>
                <w:lang w:val="ru-RU"/>
              </w:rPr>
              <w:t>10.13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жнародны фестываль студэнцкіх тэатраў «Тэатральны куфар» 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адукацы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28"/>
                <w:lang w:val="ru-RU"/>
              </w:rPr>
            </w:pPr>
            <w:r>
              <w:rPr>
                <w:spacing w:val="-28"/>
                <w:lang w:val="ru-RU"/>
              </w:rPr>
              <w:t>10.14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III Мінскі міжнародны Калядны конкурс вакалістаў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ДТВУ «Нацыянальны акадэмічны Вялікі тэатр оперы і балета Рэспублікі Беларусь»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28"/>
                <w:lang w:val="ru-RU"/>
              </w:rPr>
            </w:pPr>
            <w:r>
              <w:rPr>
                <w:spacing w:val="-28"/>
                <w:lang w:val="ru-RU"/>
              </w:rPr>
              <w:t>10.15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ерапрыемствы, звязаныя з ушанаваннем лаўрэатаў і стыпендыятаў спецыяльнага фонду Прэзідэнта Рэспублікі Беларусь па падтрымцы талентавітай моладз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авет спецыяльнага фонду Прэзідэнта Рэспублікі Беларусь па падтрымцы талентавітай моладзі</w:t>
            </w:r>
          </w:p>
        </w:tc>
      </w:tr>
      <w:tr>
        <w:trPr/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 Мерапрыемствы па ахове і папулярызацыі гісторыка-культурнай спадчыны беларускага народ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1.1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Завяршэнне першай чаргі рэстаўрацыйна-аднаўленчых работ на касцёле Божага Цела ў г.Нясвіж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ясвіжскі райвыканкам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аблвыканкам</w:t>
            </w:r>
          </w:p>
        </w:tc>
      </w:tr>
      <w:tr>
        <w:trPr>
          <w:trHeight w:val="1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1.2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вядзенне Дзён Еўрапейскай Спадчыны на тэму «Спадчына і веды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ДУА «Інстытут культуры Беларусі»</w:t>
            </w:r>
          </w:p>
        </w:tc>
      </w:tr>
      <w:tr>
        <w:trPr>
          <w:trHeight w:val="1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1.3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дстаўленне ў Рэпрэзентатыўны спіс ЮНЕСКА нематэрыяльнай спадчыны дасье «Святкаванне ў гонар іконы Божай Маці Будслаўскай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стапа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гілёўскі аблвыканкам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ДУА «Інстытут культуры Беларусі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1.4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рганізацыя мерапрыемстваў па ўпарадкаванню гісторыка-культурных каштоўнасцей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-кастрычні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гарвыканка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1.5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рганізацыя работы па наданні статусу нематэрыяльнай гісторыка-культурнай каштоўнасці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-снежан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ДУА «Інстытут культуры Беларусі»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гарвыканка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1.6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Выданнне рэкламна-інфармацыйных матэрыялаў аб культурна-пазнавальным турызме і асноўных славутасцях Рэспублікі Беларусь, у тым ліку на замежных мовах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/>
              </w:rPr>
              <w:t>I-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порт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</w:t>
            </w:r>
          </w:p>
        </w:tc>
      </w:tr>
      <w:tr>
        <w:trPr/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 Мерапрыемствы па інтэграцыі Беларусі ў сусветную культурную прастор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28"/>
                <w:lang w:val="ru-RU"/>
              </w:rPr>
            </w:pPr>
            <w:r>
              <w:rPr>
                <w:spacing w:val="-28"/>
                <w:lang w:val="ru-RU"/>
              </w:rPr>
              <w:t>12.1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Арганізацыя на міжнародных турыстычных выставах «Адпачынак - 2016» і «Турбізнес» прэзентацыі «Культурны турызм у Беларусі»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, кастрычні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порта, 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28"/>
                <w:lang w:val="ru-RU"/>
              </w:rPr>
            </w:pPr>
            <w:r>
              <w:rPr>
                <w:spacing w:val="-28"/>
                <w:lang w:val="ru-RU"/>
              </w:rPr>
              <w:t>12.2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ядзенне работы па стварэнні Цэнтра культуры Беларусі ў г.Пекіне (КНР)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(з наступным адкрыццём у ліпені 2017 г.)_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З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28"/>
                <w:lang w:val="ru-RU"/>
              </w:rPr>
            </w:pPr>
            <w:r>
              <w:rPr>
                <w:spacing w:val="-28"/>
                <w:lang w:val="ru-RU"/>
              </w:rPr>
              <w:t>12.3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ядзенне Дзен культуры, Дзён кіно Рэспублікі Беларусь у замежных краінах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28"/>
                <w:lang w:val="ru-RU"/>
              </w:rPr>
            </w:pPr>
            <w:r>
              <w:rPr>
                <w:spacing w:val="-28"/>
                <w:lang w:val="ru-RU"/>
              </w:rPr>
              <w:t>12.4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вядзенне Дзён культуры, Дзён кіно замежных краін у Рэспубліцы Беларусь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28"/>
                <w:lang w:val="ru-RU"/>
              </w:rPr>
            </w:pPr>
            <w:r>
              <w:rPr>
                <w:spacing w:val="-28"/>
                <w:lang w:val="ru-RU"/>
              </w:rPr>
              <w:t>12.5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вядзенне культурных мерапрыемстваў у Дзелавым і культурным комплексе Пасольства Рэспублікі Беларусь у Расійскай Федэрацы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З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28"/>
                <w:lang w:val="ru-RU"/>
              </w:rPr>
            </w:pPr>
            <w:r>
              <w:rPr>
                <w:spacing w:val="-28"/>
                <w:lang w:val="ru-RU"/>
              </w:rPr>
              <w:t>12.6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Арганізацыя абменных гастроляў, выязных выстаў музеяў у краінах далёкага і блізкага замежжа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інкультуры, 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скі гарвыканка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28"/>
                <w:lang w:val="ru-RU"/>
              </w:rPr>
            </w:pPr>
            <w:r>
              <w:rPr>
                <w:spacing w:val="-28"/>
                <w:lang w:val="ru-RU"/>
              </w:rPr>
              <w:t>12.7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Рэалізацыя праекту «Беларусь сёння (набыццё і перадача буйным бібліятэкам свету літаратуры беларускіх выдавецтваў)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інкультуры, 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інфа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28"/>
                <w:lang w:val="ru-RU"/>
              </w:rPr>
            </w:pPr>
            <w:r>
              <w:rPr>
                <w:spacing w:val="-28"/>
                <w:lang w:val="ru-RU"/>
              </w:rPr>
              <w:t>12.8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Арганізацыя ўдзелу беларускіх калектываў мастацкай творчасці і выканаўцаў у культурных мерапрыемствах, праводзімых беларусамі замежжа, а таксама беларусаў замежжа ў  культурных мерапрыемствах, праводзімых у Рэспубліцы Беларус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інкультуры 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28"/>
                <w:lang w:val="ru-RU"/>
              </w:rPr>
            </w:pPr>
            <w:r>
              <w:rPr>
                <w:spacing w:val="-28"/>
                <w:lang w:val="ru-RU"/>
              </w:rPr>
              <w:t>12.9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Арганізацыя нацыянальных экспазіцый «Кнігі Беларусі» на міжнародных спецыялізаваных кніжных выставах і нацыянальных выставах Рэспублікі Беларусь за мяжой з мэтай прапаганды кнігі і чытання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 г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інфар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30"/>
      <w:szCs w:val="30"/>
      <w:lang w:val="be-BY" w:eastAsia="ko-K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3:00Z</dcterms:created>
  <dc:creator>ADMIN</dc:creator>
  <dc:description/>
  <dc:language>en-US</dc:language>
  <cp:lastModifiedBy>Фомина Елена Леонидовна</cp:lastModifiedBy>
  <dcterms:modified xsi:type="dcterms:W3CDTF">2016-01-28T09:03:00Z</dcterms:modified>
  <cp:revision>2</cp:revision>
  <dc:subject/>
  <dc:title>П Р А Е К Т</dc:title>
</cp:coreProperties>
</file>