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lang w:val="be-BY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451485</wp:posOffset>
            </wp:positionH>
            <wp:positionV relativeFrom="paragraph">
              <wp:posOffset>-186690</wp:posOffset>
            </wp:positionV>
            <wp:extent cx="9944100" cy="820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 xml:space="preserve">   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64"/>
        <w:gridCol w:w="2268"/>
        <w:gridCol w:w="37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  <w:lang w:val="be-BY"/>
              </w:rPr>
              <w:t>Правесці  адзіны  дзень інфармавання “2016 год – Год культур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працягу года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адрыхтаваць і разгледзіць на пастаянна дзеючым семінары ідэалагічнага актыву раёна пытанні развіцц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на працягу года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6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варыць на сайце Крычаўскага райвыканкама раздзел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 “</w:t>
            </w:r>
            <w:r>
              <w:rPr>
                <w:szCs w:val="30"/>
                <w:lang w:val="be-BY"/>
              </w:rPr>
              <w:t>2016 год – Год культур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студз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7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  <w:lang w:val="be-BY"/>
              </w:rPr>
              <w:t>Арганізаваць цыкл інфармацыйных выстаў ва установах культуры і віртуальных выстаў на сайце дзяржаўнай установы культуры “Бібліятэчная сетка Крычаўскага раен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8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міжнародным форуме “Традыцыйная культура як стратэгічны рэсурс устойлівага развіцця грамадств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ай-чэр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9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рэспубліканскіх конкурсах “Горад культуры ў Год культуры” (найбольш паспяховы цэнтр культуры і турызму); “Чалавек Года культуры” (сярод работнікаў 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енны выканаучы камітэт, аддзел ідэалагічнай работы, культуры і па справах моладзі райвыканкама, аддзел адукацыі, спорту і турызму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0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одзіць з насельніцтвам і працоунымі калектывамі шырокамаштабную растлумачальную работу па пытаннях рацыянальнага выкарыстання паліўна-энергетычных і матэрыяльных рэсурсаў, грамадскай бяспе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, аддзел адукацыі, спорту і турызму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одзіць на пачатку навучальнага года тэматычныя урокі,выхаваўчыя мерапрыемствы, прымеркаваныя да Года культуры ва установах адукацы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адукацыі, спорту і турызму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Забяспечыць функцыянаванне цэнтраў эталоннай прававой інфармацыі і удасканальваць іх дзейнасць па прававой асвеце насельні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аддзел ідэалагічнай работы, культуры і па справах моладзі райвыканкама, аддзел адукацыі, спорту і 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турызму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одзіць з насельніцтвам інфармацыйную работу па пытаннях правядзення дэнамінацыі афіцыйнай грашовай адзінкі Рэспублікі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  <w:t>Мерапрыемствы, накіраваныя на павышэнне бяспекі жыццядзейнасці, добраупарадкавання населенных       пункта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1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есці мерапрыемствы, напраўленыя на фарміраванне культуры бяспекі жыццядзейнасці, здаровага ладу жыц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Згодна з графіка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, аддзел адукацыі, спорту і турызму райвыканкама, крычаўскі раённы аддзел па надзвычайных сітуацыях райвыканкама (далей- РАН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рэспубліканскіх акцыях “Бяспека ў кожны дом”, “Не пакідайце дзяцей у адзіноце”, “Канікулы без дыму і агню”, “У цэнтры ўвагі дзеці”, “Моладзь – за бяспеку” і ін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НС, аддзел адукацыі, спорту і турызму райвыканкама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6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рэспубліканскім конкуре “Бяспечнае дзяцінства” сярод выхаванцаў устаноў дашкольнай адукацыі, “Школа бяспекі” сярод устаноў агульнай сярэдняй адукацы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НС, аддзел адукацыі, спорту і турызму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7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ў міжнародным і рэспубліканскім злетах юных пажарных-выратавальніка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НС, аддзел адукацыі, спорту і турызму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8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ў рэспубліканскім аглядзе-конкурсе дзіцячай творчасці “Выратавальнікі вачыма дзяцей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НС, аддзел адукацыі, спорту і турызму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19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есці цыкл мерапрыемстваў накіраваных на  дабраупарадкаванне і азеляненне тэрыторый, якія прылягаюць да арганізацый і жылых дамо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рганізацыі і прадпрыемствы Крычаускага раена, грамадскія аб’яднанні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20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  <w:lang w:val="be-BY"/>
              </w:rPr>
              <w:t>Прыняць удзел у рэспубліканскім конкурсе “Моладзь-за чысціню гарадоў і весак”, у акцыі “Зямля-наш дом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май-кастрычні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енны камітэт грамадскага аб’яднання “Беларускі рэспубліканскі саюз моладзі”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2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  <w:lang w:val="be-BY"/>
              </w:rPr>
              <w:t>Прыняць удзел у рэспубліканскім суботніку і арганізаваць правядзенне раенных суботніка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енны выканаучы камітэт, арганізацыі і прадпрыемствы Крычаускага раена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2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рганізаваць і правесці дабрачынную акцыю “Чыстая субота” накіраваную на дабраупарадкаванне і азеляненне сіламі грамадзян пад’ездаў, двароў, прылеглых тэрытор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енны выканаучы камітэт, аддзел жыллева-камунальнай гаспадаркі райвыканкама, аддзел архітэктуры і будауніцтва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                                            </w:t>
            </w:r>
            <w:r>
              <w:rPr>
                <w:b/>
                <w:szCs w:val="30"/>
                <w:lang w:val="be-BY"/>
              </w:rPr>
              <w:t>Фарміраванне светапогляду і маральных якасцей моладзі</w:t>
            </w:r>
          </w:p>
          <w:p>
            <w:pPr>
              <w:pStyle w:val="Normal"/>
              <w:jc w:val="both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2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рэспубліканскім патрыятычным праекце “Кветкі Вялікай Перамог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енны камітэт грамадскага аб’яднання “Беларускі рэспубліканскі саюз моладзі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2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Усебеларускай акцыі “Мы-грамадзяне Беларус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  </w:t>
            </w:r>
            <w:r>
              <w:rPr>
                <w:szCs w:val="30"/>
                <w:lang w:val="be-BY"/>
              </w:rPr>
              <w:t>сакаві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енны камітэт грамадскага аб’яднання “Беларускі рэспубліканскі саюз моладзі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2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рэспубліканскім конкурсе “Валанцер года-Добрае сэрц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акавік-снежа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енны камітэт грамадскага аб’яднання “Беларускі рэспубліканскі саюз моладзі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26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рэспубліканскай дабрачыннай акцыі “Мы выбіраем дапамогу пажылым людзям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ерасень-кастрычні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енны камітэт грамадскага аб’яднання “Беларускі рэспубліканскі саюз моладзі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27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Прыняць удзел у рэспубліканскіх мерапрыемствах, накіраваных на падтрымку піянерскага руху ў Рэспубліцы Белару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а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  <w:lang w:val="be-BY"/>
              </w:rPr>
              <w:t>раенны камітэт грамадскага аб’яднання “Беларускі рэспубліканскі саюз моладзі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28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правядзенні дабрачыннага марафону “Усе фарбы жыцця-для цяб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адукацыі, спорту і турызму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29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Прыняць удзел у правядзенні “Працоўнага сяместра-2016” працоўнай занятасці моладз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 xml:space="preserve">чэрвень-жнівень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аддзел адукацыі, спорту і турызму райвыканкама, 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енны камітэт грамадскага аб’яднання “Беларускі рэспубліканскі саюз моладзі”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30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рганізаваць спецыялізаваныя ранішнія і дзённыя мерапрыемствы для дзяцей і юнацтва ў рамках рэспубліканскай акцыі “Культурная субота”, прымеркаванай да шостага школьнага дня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аддзел адукацыі, спорту і турызму райвыканкама, 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3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рэспубліканскім конкурсе праектаў і  ініцыятыў творчай моладзі “Геній-стартап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(з падвядзеннем вынікаў у студзені  2017г.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енны камітэт грамадскага аб’яднання “Беларускі рэспубліканскі саюз моладзі”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адукацыі, спорту і турызму райвыканкама, аддзел адукацыі, спорту і турызму райвыканкама</w:t>
            </w:r>
          </w:p>
        </w:tc>
      </w:tr>
      <w:tr>
        <w:trPr>
          <w:trHeight w:val="654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  <w:r>
              <w:rPr>
                <w:b/>
                <w:szCs w:val="30"/>
                <w:lang w:val="be-BY"/>
              </w:rPr>
              <w:t>Мерапрыемствы, накіраваныя на павышэнне культуры здаровага ладу жыцця, побыту і чалавечых   зносін</w:t>
            </w:r>
          </w:p>
          <w:p>
            <w:pPr>
              <w:pStyle w:val="Normal"/>
              <w:jc w:val="both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3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есці дабрачынную навагоднюю акцыю “Нашы дзец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снежань 2016-</w:t>
            </w:r>
          </w:p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студзень 20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адукацыі, спорту і турызму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3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  <w:lang w:val="be-BY"/>
              </w:rPr>
              <w:t>Арганізаваць правядзенне акцыі “У добрыя рукі” па збору і перадачы асобам, якія апынуліся ў сацыяльна небяспечным становішчы, рэчаў штодзённага попы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упраўленне па працы, занятасці і сацыяльнай абароне насельніцтва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3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есці цыкл мерапрыемстваў, накіраваных на павышэнне культуры шлюбна-сямейных адносін, умацаванне традыцыйных духоўна-маральных каштоўнасцей беларускага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 , аддзел адукацыі, спорту і турызму райвыканкама, упраўленне па працы, занятасці і сацыяльнай абароне насельніц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3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рганізаваць і правесці цыкл мерапрыемстваў па фарміраванні культуры здаровага ладу жыц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, аддзел адукацыі, спорту і турызму райвыканкама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0"/>
                <w:lang w:val="be-BY"/>
              </w:rPr>
              <w:t xml:space="preserve">           </w:t>
            </w:r>
            <w:r>
              <w:rPr>
                <w:b/>
                <w:szCs w:val="30"/>
                <w:lang w:val="be-BY"/>
              </w:rPr>
              <w:t xml:space="preserve">Мерапрыемствы, накіраваныя на выхаванне патрыятычнай самасвядомасці грамадзян,               </w:t>
            </w:r>
          </w:p>
          <w:p>
            <w:pPr>
              <w:pStyle w:val="Normal"/>
              <w:rPr/>
            </w:pPr>
            <w:r>
              <w:rPr>
                <w:b/>
                <w:szCs w:val="30"/>
                <w:lang w:val="be-BY"/>
              </w:rPr>
              <w:t xml:space="preserve">                                                  </w:t>
            </w:r>
            <w:r>
              <w:rPr>
                <w:b/>
                <w:szCs w:val="30"/>
                <w:lang w:val="be-BY"/>
              </w:rPr>
              <w:t>папулярызацыю беларускай мовы і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36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рэспубліканскай акцыі “Тыдзень роднай мовы” прымеркаванай да Міжнароднага дня роднай м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  <w:r>
              <w:rPr>
                <w:szCs w:val="30"/>
                <w:lang w:val="be-BY"/>
              </w:rPr>
              <w:t>лю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, аддзел адукацыі, спорту і турызму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37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рэспубліканскім аглядзе-конкурсе “Лепшая арганізацыя па культуры вытворчасці” (па галін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 з падвядзеннем вынікаў у 2017г.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енны выканаучы камітэт, арганізацыі і прадпрыемствы Крычаускага рае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38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абласным патрыятычным праекце “Зберажы Беларусь у сваім сэрц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Люты-кастрычні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адукацыі, спорту і турызму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39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прадметных алімпіядах, конкурсах для вучняў, навучэнцаў і студэнтаў па пытаннях беларускай мовы і літа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адукацыі, спорту і турызму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40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мерапрыемствах рэспубліканскіх акцый, накіраваных на папулярызацыю беларускай літаратуры і чытання ў сучасным грамадстве (“Беларускую кнігу-у рэгіёны”,”Лета з добрай кнігай”,”Сямейнае чытанне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4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Прыняць удзел у абласной акцыі “Чытаем і размаўляем па беларуску разам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4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дабрачынным творчым марафоне “Адраджэнне” прымеркаваным за 30-й гадавіне аварыі на Чарнобыльскай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Люты-верас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, аддзел адукацыі, спорту і турызму райвыканкама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4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равесці тэматычную сустрэчу “Па дарогах аўганскай вайны”, прысвечаную Дню памяці воінаў- інтэрнацыяналістаў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лю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4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Правесці канцэртныя праграмы “На варце міру і дабра”, прысвечаныя абаронцам Айчыны і Узброеных сіл Рэспублікі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лю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4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есці раённы конкурс аўтарскай і  патрыятычнай песні “Песні роднай зямлі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лю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46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есці раённае свята Масленіца (блінны фестыва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акаві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упраўленні і аддзелы райвыканкама, гандлевыя арганізацыі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47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рганізаваць і правесці музычнае свята “Залатыя таленты Садружнасці” прысвечанае Дню яднання Расіі і Беларус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сакавік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48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есці міжнародны “круглы стол” бібліятэчных работнікаў Смаленскай вобласці і Крычаўскага раена “Бібліятэка- цэнтр дыялога культур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акаві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49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есці конкурс маладых літаратурных талентаў “Дэбют” і выданне зборніка лепшых апавяданняў і вершаў “Дэбют-13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  <w:lang w:val="be-BY"/>
              </w:rPr>
              <w:t>раённае аб’яднанне прафсаюзаў, 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50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Арганізавць і правесці цыкл святочных мерапрыемстваў да Дня Перамог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ай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5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есці тыдзень дзіцячай і юнацкай кнігі  “Кніга збірае сяброў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акаві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5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весці вечар-сустрэчу “Крычаўскаму краязнаўцу прысвячаецца”, да 95-годдзя з дня нараджэння заснавальніка Крычаўскага краязнаўчага музея Мельнікава М.Ф.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май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5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Правесці мітынг-рэквіем “Дзень памяці і скорбі” прысвечаны 75-й гадавіне пачатку Вялікай Айчыннай вайны</w:t>
            </w:r>
          </w:p>
          <w:p>
            <w:pPr>
              <w:pStyle w:val="Normal"/>
              <w:jc w:val="both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чэр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5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есці цыкл мерапрыемстваў прысвечаных Дню Незалежнасці Рэспублікі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ліпень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5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есці ўрачыстыя мерапрыемствы прысвечаныя знакамітым дзеячам беларускай культуры – юбілярам 2016 года (125 годдзе-М. Багдановіча, 120 годдзе-К.Крапівы, 95-годдзе І.Шамякіна, 95-годзе І.Меліжа, 130-годзе З.Бядулі, 140-годзе Э.Пашкеві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а асобным графік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56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есці тыдзень беларускага пісьменства і друку «Адзінства слова, гісторыі і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ерасень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57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Правесці цыкл мерапрыемстваў, прысвечаных 880- годдзю заснавання г.Крыч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ерасень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58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равесці раённы конкурс </w:t>
            </w:r>
            <w:r>
              <w:rPr>
                <w:szCs w:val="30"/>
                <w:lang w:val="be-BY"/>
              </w:rPr>
              <w:t>масцяроў дэкаратыўна-прыкладнога мастацтва “Крычаўскі канек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ерасень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59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рганізаваць выставу вырабаў  дэкаратыўна-прыкладнога мастацтва “Гліняная цацка – як адлюстраванне самабытнай культуры Крычаўшчын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ліпень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60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есці раенны турнір каманд КВЗ, прысвечаны Году культуры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расаві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, аддзел адукацыі, спорту і турызму райвыканкама, раенны камітэт грамадскага аб’яднання “Беларускі рэспубліканскі саюз моладзі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6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Правесці музычны вечар, прысвечаны 40-годдзю раеннага Цэнтр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стрычнік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6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Правесці этнаграфічныя святы, гульні, конкурсы, прысвечаныя  святочным датам беларускага народнага кален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        </w:t>
            </w:r>
            <w:r>
              <w:rPr>
                <w:b/>
                <w:szCs w:val="30"/>
                <w:lang w:val="be-BY"/>
              </w:rPr>
              <w:t>Мерапыемствы, накіраваныя на развіццё і падтрымку нацыянальных духоўных і культурных традыц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6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фестывалях, конкурсах, выставах, форумах і іншых мерапрыемствах, накіраваных на развіццё і папулярызацыю музычнага, харэаграфічнага, выяўленчага тэатральнага мастацтва і кінамаста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  працягу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адукацыі, спорту і турызму райвыканкама, аддзел ідэалагічнай работы, культуры і па справах моладзі райвыканкама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6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  <w:lang w:val="be-BY"/>
              </w:rPr>
              <w:t>Прыняць удзел у XXIV рэспубліканскім конкурсе “</w:t>
            </w:r>
            <w:r>
              <w:rPr>
                <w:szCs w:val="30"/>
              </w:rPr>
              <w:t>Б</w:t>
            </w:r>
            <w:r>
              <w:rPr>
                <w:szCs w:val="30"/>
                <w:lang w:val="be-BY"/>
              </w:rPr>
              <w:t>і</w:t>
            </w:r>
            <w:r>
              <w:rPr>
                <w:szCs w:val="30"/>
              </w:rPr>
              <w:t>бл</w:t>
            </w:r>
            <w:r>
              <w:rPr>
                <w:szCs w:val="30"/>
                <w:lang w:val="be-BY"/>
              </w:rPr>
              <w:t>і</w:t>
            </w:r>
            <w:r>
              <w:rPr>
                <w:szCs w:val="30"/>
              </w:rPr>
              <w:t>ятэка-асяродак нацыянальнай культуры</w:t>
            </w:r>
            <w:r>
              <w:rPr>
                <w:szCs w:val="30"/>
                <w:lang w:val="be-BY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май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6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міжнароднай акцыі “Ноч музееў”, падвесці вынікі конкурса на стварэнне памятнага знака прысвечанага Магдэбургскаму пра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май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66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міжнародным фестывалі народнай музыкі “Звіняць цымбалы і гармонік” г.Паст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чэр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67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есці раенны конкурс эстраднай песні і танца “Зоркі будучын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чэр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68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няць удзел у рэспубліканскім фестывалі-кірмашы “Вясновы букет” (г.Мі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ай-чэр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69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ыняць удзел у рэспубліканскім свяце “Купалле” (Александрыя збірае сябро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ліп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70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ыняць удзел у міжнародным фестывалі харэаграфічнага мастацтва “Сожскі карагод” г.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жнівень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7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ыняць удзел у абласным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естывалі-кірмашы працаўнікоў вескі “Дажынкі 2016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верасень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7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рганізаваць і правесці  тэатралізаванае свята“Пацёмкінскі бал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верасень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7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равесці рэгіянальны конкурс сучаснага харэаграфічнага мастацтва і эстраднага танца </w:t>
            </w:r>
            <w:r>
              <w:rPr>
                <w:szCs w:val="30"/>
                <w:lang w:val="be-BY"/>
              </w:rPr>
              <w:t>«</w:t>
            </w:r>
            <w:r>
              <w:rPr>
                <w:szCs w:val="30"/>
                <w:lang w:val="en-US"/>
              </w:rPr>
              <w:t>Next</w:t>
            </w:r>
            <w:r>
              <w:rPr>
                <w:szCs w:val="30"/>
                <w:lang w:val="be-BY"/>
              </w:rPr>
              <w:t xml:space="preserve"> </w:t>
            </w:r>
            <w:r>
              <w:rPr>
                <w:szCs w:val="30"/>
                <w:lang w:val="en-US"/>
              </w:rPr>
              <w:t>Generation</w:t>
            </w:r>
            <w:r>
              <w:rPr>
                <w:szCs w:val="30"/>
                <w:lang w:val="be-BY"/>
              </w:rPr>
              <w:t>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верасень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7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Прыняць удзел у III Нацыянальным форуме “Музеі Беларус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стрычнік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7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весці святочнае мерапрыемства да  55-годдзя  адкрыцця першай экспазіцыі у Крычаўскім краязнаўчым музе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FFFFFF" w:val="clear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стрычні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дзел ідэалагічнай работы, культуры і па справах моладзі райвыканкама</w:t>
            </w:r>
          </w:p>
        </w:tc>
      </w:tr>
    </w:tbl>
    <w:p>
      <w:pPr>
        <w:pStyle w:val="Normal"/>
        <w:spacing w:lineRule="exact" w:line="280"/>
        <w:rPr>
          <w:szCs w:val="30"/>
          <w:lang w:val="be-BY" w:eastAsia="en-US"/>
        </w:rPr>
      </w:pPr>
      <w:r>
        <w:rPr>
          <w:szCs w:val="30"/>
          <w:lang w:val="be-BY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466090</wp:posOffset>
            </wp:positionH>
            <wp:positionV relativeFrom="paragraph">
              <wp:posOffset>-80010</wp:posOffset>
            </wp:positionV>
            <wp:extent cx="10039985" cy="5522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6:00Z</dcterms:created>
  <dc:creator>Admin</dc:creator>
  <dc:description/>
  <cp:keywords/>
  <dc:language>en-US</dc:language>
  <cp:lastModifiedBy>Фомина Елена Леонидовна</cp:lastModifiedBy>
  <cp:lastPrinted>2016-03-02T09:27:00Z</cp:lastPrinted>
  <dcterms:modified xsi:type="dcterms:W3CDTF">2016-03-02T06:47:00Z</dcterms:modified>
  <cp:revision>17</cp:revision>
  <dc:subject/>
  <dc:title>№ п/п</dc:title>
</cp:coreProperties>
</file>