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ростковый алкоголиз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лкоголизм среди подростков в наше время стал настоящей трудноразрешимой проблемой как физиологического, так и морального плана. В подростковом возрасте любой алкоголь, даже в очень малом количестве, наносит организму непоправимый вред. На несформировавшийся молодой организм он действует наиболее грубо, обязательно затрагивая личностные качества подростка. Подростковый алкоголизм, как говорит статистика, в большинстве случаев, начинается с семейных застолий. Ребенку кажется, что взрослые собрались вместе не ради общения, а ради того, чтобы выпить.  Еще сложнее ситуация с семьями, где детям легкомысленно дают пробовать пиво или сладкое вино. Ребенок приучается к мысли, что это – вкусно. Следующим фактором развития алкоголизма среди молодежи является доступность и дешевизна спиртных напитков, яркие и красочные этикетки которых так и бросаются в гл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я подростков такова, что они стремятся быть похожими на своих кумиров и подражать их поведению. Глядя на экранных героев, которые курят, пьют и ругаются матом, молодые люди стремятся вести себя точно так. Подражание основано на том, что подростки стремятся выглядеть модными, лучшими, как их кумиры. Немалое значение в алкоголизме среди молодежи имеет и подростковый конформизм – подражание другим подросткам в кругу своего общения. Если в пьющей компании находится юноша или девушка, отказывающиеся от спиртного, над ним начинают насмехаться, презирать, и, в конце концов, изгонят из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причина подросткового алкоголизма – безнадзорность и уличное воспитание. Это происходит, в основном, если ребенок растет в неполной семье и предоставлен сам себе. Гиперопека ребенка также может привести к тому, что подросток станет увлекаться алкоголем. Стремясь оградить свое чадо от жизненных трудностей, родители всячески ему потакают и, попав в иную среду легко поддается плохому влия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медицинские осмотры старшеклассников  ежегодно выявляют все большее количество алкоголиков в возрасте не более 16 лет. Детский и подростковый алкоголизм формируется на протяжении каких-то двух-трех лет активного употребления разных спиртных напитков, абсолютным лидером среди которых является пиво. Следует заметить, что активная реклама большого количества сортов пива привела  к росту пивного алкоголизма среди молодых девушек. Алкоголизм в подростковом возрасте приносит много вреда незрелому организму. Общеизвестен тот факт, что при регулярном употреблении спиртного страдает репродуктивная функция человека. Но если у мужчин она после шестимесячного воздержания от спиртного может восстановиться, то у женщин детородная функция страдает необратимо. Поэтому и увеличивается количество случаев бесплодия и рождения детей с уродствами у молодых женщин. Еще одно серьезное осложнение от приема алкоголя подростками – развитие цирроза печени. Причем нарушения в работе печени и других внутренних органов у подростков могут развиться даже от чрезмерного  увлечения пивом. С употреблением алкоголя подростками связаны такие заболевания, как гепатиты и панкреатиты, нарушения работы сердца, заболевания эндокринной системы, легочные заболевания, проблемы с артериальным давлением. Наблюдаются также снижение устойчивости к инфекционным заболеваниям, появляются нервные  и психические рас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ерное, самым заметным для окружающих следствием употребления подростками спиртного является нарушения эмоционального и волевого плана. Такие подростки становятся менее активными в общественной и трудовой деятельности, страдает их честолюбие и нравственность. На первый план выходят грубость, вспыльчивость, безынициативность.  Пьющие подростки становятся невнимательными и даже жестокими по отношению к близким людям. К тем ровесникам, которые раньше были их друзьями, подростки-алкоголики начинают проявлять недоверие и холод в отношениях. Замкнутость и недоверчивость теперь их постоянные спутники. Только в кругу «своих», подобных себе, пьющие подростки проявляют прямо-таки трогательную забо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одростки считают, что если пару раз в неделю выпить что-либо спиртное, то ничего не случится. Но риск существует, даже если несовершеннолетний выпивает три-четыре раза в месяц. Такая частота употребления спиртного считается наркологами систематическим употреблением алког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подростковой наркологии провели четкую градацию в употреблении напитков, содержащих спир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периментальное употребление – когда подросток просто пробует спиртное раз или д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пизодическое употребление – если подросток употребляет спиртное один или два раза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употребление спиртных напитков подро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коголизм – это не привычка, а заболевание. В наше время профилактика алкоголизма имеет большую  важность. В первую очередь, она заключается в воспитательных и организационных мерах. Они направлены на то, чтобы подросток больше узнал о пагубном действии алкоголя на свой организм и психику, и стремился избегать соблазнов и контакта с пьющими ровесниками и взрослыми. Во вторую очередь, проводится ряд мер по стимулированию разного рода увлечений среди молодежи, повышению ее интереса к образованию и овладению профессией. Важную роль в профилактике подросткового алкоголизма играют родители. Они должны уяснить для себя самый главный факт – для подростка безвредных алкогольных напитков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40:00Z</dcterms:created>
  <dc:creator>Администратор</dc:creator>
  <dc:description/>
  <cp:keywords/>
  <dc:language>en-US</dc:language>
  <cp:lastModifiedBy>Фомина Елена Леонидовна</cp:lastModifiedBy>
  <cp:lastPrinted>2016-06-01T11:37:00Z</cp:lastPrinted>
  <dcterms:modified xsi:type="dcterms:W3CDTF">2016-06-29T11:22:00Z</dcterms:modified>
  <cp:revision>7</cp:revision>
  <dc:subject/>
  <dc:title/>
</cp:coreProperties>
</file>