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мощь осуждённы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8 февраля 2016 года,  в актовом зале Кричевского РОВД, с участием представителей суда Кричевского района, прокуратуры, представителя управления по труду, занятости и социальной защите населения Кричевского райисполкома и сотрудников уголовно-исполнительной инспекции Кричевского РОВД очередной раз было проведено собрание, на которое были приглашены лица, освободившихся из мест лишения свободы, а так же состоящие на учёте в уголовно-исполнительной инспекции в связи с осуждением к условной мере наказ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данного  собрания в первую очередь направлено на то, что бы выяснить какие проблемы имеются у подученных лиц, а так же оказание им помощи в трудоустрой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 собравшимися выступил представитель управления по труду, занятости и социальной защиты населения Кричевского райисполкома, который довёл до присутствующих информацию о наличии в центре занятости вакансий, и разъяснил порядок обращения для трудоустр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же, перед собравшимися выступила заместитель прокурора Кричевского района Ларина С.Н., которая разъяснила собравшимся действующее законодательство, предупредив о недопустимости совершения новых преступлений. Также, одному подучётному лицу, допустившему нарушение,  было вынесено официальное предупреждение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начальником УИИ Кричевского РОВД Рудьманом В.Н., 5 лицам, состоящим на учёте, были выданы направления в центр занятости управления по труду, занятости и социальной защите населения Кричевского райисполкома для решения вопроса о трудоустрой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ая акция, а она носит название «Ярмарка вакансий» в РОВД с участием ранее судимых лиц, проводится ежеквартально. Её цель, оказать всяческую помощь  ранее судимым лицам, а так же лицам возвратившимся из мест лишения свободы почувствовать, что они не остались  со своей проблемой  один на один. Но и от самого лица, правоохранительные органы вправе ожидать, что он встанет на путь исправления и  не займётся вновь преступной деятель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ричевского район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С.Н. Ла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5:00Z</dcterms:created>
  <dc:creator>NDN</dc:creator>
  <dc:description/>
  <cp:keywords/>
  <dc:language>en-US</dc:language>
  <cp:lastModifiedBy>Фомина Елена Леонидовна</cp:lastModifiedBy>
  <dcterms:modified xsi:type="dcterms:W3CDTF">2016-02-26T11:11:00Z</dcterms:modified>
  <cp:revision>19</cp:revision>
  <dc:subject/>
  <dc:title>Подводя итоги работы правоохранительных органов</dc:title>
</cp:coreProperties>
</file>