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Профилактика преступности и коррупции</w:t>
      </w:r>
    </w:p>
    <w:p>
      <w:pPr>
        <w:pStyle w:val="Normal"/>
        <w:spacing w:lineRule="auto" w:line="196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в Кричевском районе</w:t>
      </w:r>
    </w:p>
    <w:p>
      <w:pPr>
        <w:pStyle w:val="Normal"/>
        <w:spacing w:lineRule="auto" w:line="196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нализ  информации о состоянии преступности за январь – март месяц 2016 года свидетельствует, что криминогенная обстановка в районе характеризовалась определенной стабильностью, по ряду направлений оперативно-служебной деятельности наблюдается ее улучшение.</w:t>
      </w:r>
    </w:p>
    <w:p>
      <w:pPr>
        <w:pStyle w:val="TextBodyIndent"/>
        <w:widowControl w:val="false"/>
        <w:ind w:firstLine="708"/>
        <w:rPr>
          <w:szCs w:val="30"/>
        </w:rPr>
      </w:pPr>
      <w:r>
        <w:rPr>
          <w:szCs w:val="30"/>
        </w:rPr>
        <w:t xml:space="preserve">За истекший период текущего года в районе зарегистрировано 63 преступления по всем направлениям служебной деятельности, что указывает на явное уменьшение преступности по сравнению с аналогичным периодом прошлого года (103 в 2015 г., –38,8%.). </w:t>
      </w:r>
    </w:p>
    <w:p>
      <w:pPr>
        <w:pStyle w:val="TextBodyIndent"/>
        <w:widowControl w:val="false"/>
        <w:ind w:firstLine="708"/>
        <w:rPr>
          <w:szCs w:val="30"/>
        </w:rPr>
      </w:pPr>
      <w:r>
        <w:rPr>
          <w:szCs w:val="30"/>
        </w:rPr>
        <w:t xml:space="preserve">Раскрываемость по оконченным преступлениям по всем линиям служб составила 85,4%  в текущем году, что на 8,2% больше, чем за аналогичный период прошлого года (77,2%), среднеобластной показатель 76,1%. </w:t>
      </w:r>
    </w:p>
    <w:p>
      <w:pPr>
        <w:pStyle w:val="TextBodyIndent"/>
        <w:widowControl w:val="false"/>
        <w:ind w:firstLine="708"/>
        <w:rPr>
          <w:szCs w:val="30"/>
        </w:rPr>
      </w:pPr>
      <w:r>
        <w:rPr>
          <w:szCs w:val="30"/>
        </w:rPr>
        <w:t>Уровень преступности на 10 тысяч населения уменьшился с 31,2% до 19,2% (по области увеличился с 25,5% до 26,3%).</w:t>
      </w:r>
    </w:p>
    <w:p>
      <w:pPr>
        <w:pStyle w:val="TextBodyIndent"/>
        <w:widowControl w:val="false"/>
        <w:ind w:firstLine="708"/>
        <w:rPr>
          <w:szCs w:val="30"/>
        </w:rPr>
      </w:pPr>
      <w:r>
        <w:rPr>
          <w:szCs w:val="30"/>
        </w:rPr>
        <w:t xml:space="preserve">По линии уголовного розыска зарегистрировано 32 преступления, что на 20 преступлений меньше (или  –38,5%), чем за аналогичный период прошлого года (52 – в 2015г.). Раскрываемость составила 84,4% (63,5% в 2015г.) – среднеобластной показатель 67,5%. </w:t>
      </w:r>
    </w:p>
    <w:p>
      <w:pPr>
        <w:pStyle w:val="TextBodyIndent"/>
        <w:widowControl w:val="false"/>
        <w:ind w:firstLine="708"/>
        <w:rPr>
          <w:szCs w:val="30"/>
        </w:rPr>
      </w:pPr>
      <w:r>
        <w:rPr>
          <w:szCs w:val="30"/>
        </w:rPr>
        <w:t xml:space="preserve">По ряду направлений оперативно – служебной деятельности отмечены ее улучшения. Не допущено убийств и покушений на них (0 – 2015г.), роста умышленных тяжких телесных повреждений, повлекших смерть (0 – 2015г, 0 – 2016г.), изнасилований (0 – 2015г, 0 – 2016г.), разбоев (0 – 2015г, 0 – 2016г.). </w:t>
      </w:r>
    </w:p>
    <w:p>
      <w:pPr>
        <w:pStyle w:val="TextBodyIndent"/>
        <w:widowControl w:val="false"/>
        <w:ind w:firstLine="708"/>
        <w:rPr>
          <w:szCs w:val="30"/>
        </w:rPr>
      </w:pPr>
      <w:r>
        <w:rPr>
          <w:szCs w:val="30"/>
        </w:rPr>
        <w:t xml:space="preserve">Наблюдается общее снижение по всем категориям краж (общее число зарегистрированных краж в 2016 году составило 16, в 2015г. – 41, раскрываемость которых составила 76,9%, (2015г. – 56,1%).  </w:t>
      </w:r>
    </w:p>
    <w:p>
      <w:pPr>
        <w:pStyle w:val="31"/>
        <w:tabs>
          <w:tab w:val="clear" w:pos="708"/>
          <w:tab w:val="left" w:pos="720" w:leader="none"/>
        </w:tabs>
        <w:rPr/>
      </w:pPr>
      <w:r>
        <w:rPr>
          <w:i/>
          <w:sz w:val="30"/>
        </w:rPr>
        <w:tab/>
      </w:r>
      <w:r>
        <w:rPr>
          <w:sz w:val="30"/>
        </w:rPr>
        <w:t xml:space="preserve"> </w:t>
      </w:r>
      <w:r>
        <w:rPr>
          <w:b/>
          <w:sz w:val="30"/>
          <w:u w:val="single"/>
        </w:rPr>
        <w:t>В целях профилактики преступлений за три месяца 2016 года</w:t>
      </w:r>
      <w:r>
        <w:rPr>
          <w:sz w:val="30"/>
        </w:rPr>
        <w:t xml:space="preserve"> направлено 153 представлений в адрес предприятий, организаций района, коммерческих структур  и индивидуальных предпринимателей. За неисполнение вынесенных представлений к административной ответственности привлечено всего 72    должностных лица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Cs w:val="30"/>
        </w:rPr>
        <w:tab/>
        <w:t>За прошедшие 3 месяца 2016 года на территории Кричевского района отмечается снижение количества преступлений  в пьяном виде с 11  до  10.  Также на территории Кричевского района не зарегистрировано тяжких преступления, совершенных лицами, находящимися в состоянии алкогольного опьянения либо в ходе совместного распития спиртных напитков.</w:t>
      </w:r>
      <w:r>
        <w:rPr>
          <w:b/>
          <w:szCs w:val="30"/>
        </w:rPr>
        <w:t xml:space="preserve">      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В целях выявлению нарушений антиалкогольного законодательства организована еженедельная работа специальных групп из числа сотрудников РОВД. Проведены 3 комплексные оперативно - профилактические отработки города и района, по проверке лиц, неоднократно привлекавшихся к административной ответственности   за нарушения антиалкогольного законодательства, а также торговых объектов, реализующих алкогольную продукц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езультате за январь-март 2016 года всеми службами Кричевского РОВД выявлено 30 фактов  нарушений антиалкогольного законодательства, из них: службой участковых инспекторов выявлено 17 фактов, другими службами – 13  фак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его сотрудниками РОВД изъято самогона, самогонной браги и фальсифицированных алкогольных напитков</w:t>
      </w:r>
      <w:r>
        <w:rPr>
          <w:b/>
          <w:sz w:val="30"/>
          <w:szCs w:val="30"/>
        </w:rPr>
        <w:t xml:space="preserve"> 424,5</w:t>
      </w:r>
      <w:r>
        <w:rPr>
          <w:sz w:val="30"/>
          <w:szCs w:val="30"/>
        </w:rPr>
        <w:t xml:space="preserve"> л., из них: самогона, самогонной браги – 414,2 л., фальсифицированной алкогольной продукции 10,3 л., самогонных аппаратов  -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3 месяца 2016 года привлечено к административной ответственности в части незаконного оборота алкогольной продукции по ст.ст. 12.23, 12.27 и ст.12.43 КоАП РБ – 34 правонарушителя, что более чем в вдвое больше, чем за аналогичный период 2015 года (2015 г. – 13). При  этом процент  взыскаемости по ст. 12.43 и  12.27 КоАП РБ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отравления суррогатами алкоголя за 3 месяца 2016 года умерших нет   (2015 г. –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о 15 (2015г.-14) санкционированных осмотров домовладений граждан.  На «Телефон  доверия» полка ППСМ поступило 16 сообщений граждан (2015 г. –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общественных местах распространено 75  агитационных листовок о проводимой акции «Пьянству – нет» с указанием телефонных номеров «горячей линии» УВД и разъяснением ответственности за нарушение антиалкогольного законодательст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На учет к врачу-наркологу поставлено 35 лиц.  В отношении 10 хронических алкоголиков приняты решения суда о направлении их в ЛТП для медико-социальной реадаптации с обязательным привлечением к труду. Проведено 7 выездных судебных заседаний по осуждению в ЛТП хронических алкоголиков. Доставлено в ЛТП 13 лиц.   </w:t>
      </w:r>
    </w:p>
    <w:p>
      <w:pPr>
        <w:pStyle w:val="TextBody"/>
        <w:ind w:firstLine="54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На профилактическом учете РОВД состоит 89 лиц, из них – 14 за совершение правонарушений в сфере семейно – бытовых отношений, за 2016 года  вынесено 5 защитных предписаний в отношении указанной категории граждан.</w:t>
      </w:r>
      <w:r>
        <w:rPr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 xml:space="preserve">Все вынесенные защитные предписания предусматривают обязанность правонарушителя временно покинуть общее с членами семьи, пострадавшими  от насилия в семье, жилые помещения. В районе создана и функционирует комната для временного пребывания лиц, в отношении которых вынесено защитное предписа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В целях профилактики тяжких и особо тяжких преступлений в текущем году возбуждено 8 превентивных уголовных дела в сфере семейно-бытовых отношен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январь 2016 года по ст. 9.1 ч.2 КоАП РБ (</w:t>
      </w:r>
      <w:r>
        <w:rPr>
          <w:b/>
          <w:bCs/>
          <w:sz w:val="30"/>
          <w:szCs w:val="30"/>
        </w:rPr>
        <w:t>Умышленное причинение телесного повреждения и иные насильственные действия)</w:t>
      </w:r>
      <w:r>
        <w:rPr>
          <w:sz w:val="30"/>
          <w:szCs w:val="30"/>
        </w:rPr>
        <w:t xml:space="preserve"> 68 лиц подвергнуто административному взыска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целях защиты прав, свобод и законных интересов детей Кричевским РОВД проводится работа по выполнению требований Декрета Президента Республики Беларусь №18-2006 «О государственной защите детей в неблагополучных семьях». Из 76 обязанных лиц, состоящих на учете  в управлении ТЦЗН,  Кричевским РОВД осуществляется контроль за  26 (2014 г. – 36) обязанными лицами, из которых трудоустроено (48)  25 (97,4 %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 ст. 174 УК РБ уголовные дела  в отношении обязанных лиц не возбуждалис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ab/>
        <w:t>Решением Кричевского райисполкома в районе создано и функционирует 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оветов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бщественных пунктов охраны правопорядка (далее СОПОП), из которых 5 - в сельской местности. </w:t>
      </w:r>
    </w:p>
    <w:p>
      <w:pPr>
        <w:pStyle w:val="TextBody"/>
        <w:ind w:firstLine="54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</w:t>
      </w:r>
      <w:r>
        <w:rPr>
          <w:i w:val="false"/>
          <w:sz w:val="30"/>
          <w:szCs w:val="30"/>
        </w:rPr>
        <w:t>В текущем году на советы ОПОП направлено 98 информаций,  для рассмотрения  и принятии мер индивидуальной профилактики к правонарушителям. Всего проведено 22 заседаний  советов ОПОП, на которых  рассмотрено 61 лиц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30"/>
          <w:szCs w:val="30"/>
        </w:rPr>
        <w:t xml:space="preserve">  </w:t>
      </w:r>
      <w:r>
        <w:rPr>
          <w:b/>
          <w:sz w:val="30"/>
          <w:szCs w:val="30"/>
          <w:u w:val="single"/>
        </w:rPr>
        <w:t>За первый квартал 2016 года проделана значительная работа по предупреждению и выявлению экономических и коррупционных преступлений в различных сферах экономики</w:t>
      </w:r>
      <w:r>
        <w:rPr>
          <w:sz w:val="30"/>
          <w:szCs w:val="30"/>
        </w:rPr>
        <w:t xml:space="preserve">, особое внимание уделялось выявлению особо тяжких и тяжких преступлений, </w:t>
      </w:r>
      <w:r>
        <w:rPr>
          <w:bCs/>
          <w:sz w:val="30"/>
          <w:szCs w:val="30"/>
        </w:rPr>
        <w:t xml:space="preserve">а также </w:t>
      </w:r>
      <w:r>
        <w:rPr>
          <w:sz w:val="30"/>
          <w:szCs w:val="30"/>
        </w:rPr>
        <w:t>выявлению новых схем совершения преступлений против интересов государства и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Во взаимодействии с заинтересованными ведомствами, данные вопросы рассматриваются на заседаниях администрации района с принятием дополнительных мер по об</w:t>
      </w:r>
      <w:r>
        <w:rPr>
          <w:bCs/>
          <w:sz w:val="30"/>
          <w:szCs w:val="30"/>
        </w:rPr>
        <w:t>еспечению экономической безопасности предприятий</w:t>
      </w:r>
      <w:r>
        <w:rPr>
          <w:sz w:val="30"/>
          <w:szCs w:val="30"/>
        </w:rPr>
        <w:t xml:space="preserve"> и организаций района. Налажено тесное взаимодействие с работниками Инспекции Министерства по налогам и сборам, межрайонным отделом УДФР КГК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е мероприятия в значительной степени повлияли на профилактику совершения экономических и коррупционных преступлений, так как большинство этих деяний связано с хищением товарно-материальных ценностей, их легализацией и внесением ложных сведений в официальные документы.</w:t>
      </w:r>
    </w:p>
    <w:p>
      <w:pPr>
        <w:pStyle w:val="BodyText2"/>
        <w:rPr>
          <w:szCs w:val="30"/>
        </w:rPr>
      </w:pPr>
      <w:r>
        <w:rPr>
          <w:szCs w:val="30"/>
        </w:rPr>
        <w:t>Всего за первый квартал 2016 года, при проведении оперативно - розыскных мероприятий в сфере экономики вскрыто 14 преступл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 настоящее время продолжается реализация мероприятий по отработке крупных предприятий района, проверке законности использования бюджетных денежных средств, оперативном сопровождении государственных закупок. Так в настоящее время проводится проверка ОАО «Кричевцементношифер» по фактам нарушения отпуска готовой продукции.</w:t>
      </w:r>
    </w:p>
    <w:p>
      <w:pPr>
        <w:pStyle w:val="Normal"/>
        <w:jc w:val="both"/>
        <w:rPr/>
      </w:pPr>
      <w:r>
        <w:rPr>
          <w:spacing w:val="2"/>
          <w:sz w:val="30"/>
          <w:szCs w:val="30"/>
        </w:rPr>
        <w:tab/>
      </w:r>
      <w:r>
        <w:rPr>
          <w:sz w:val="30"/>
          <w:szCs w:val="30"/>
        </w:rPr>
        <w:t xml:space="preserve">В целях выявления и пресечение фактов ввоза в Республику Беларусь и дальнейшего перемещения контрафактной (фальсифицированной) алкогольной продукции, табачных изделий, нефтяного жидкого топлива, лома черных и цветных металлов, установления и пресечения противоправной деятельности лиц, осуществляющих незаконные валютные операции, сотрудниками БЭП РОВД  проведена ежедневная работа в данном направлении служебной деятельности.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 январь-март 2016 года сотрудниками РОВД с заинтересованными ведомствами выявлено 10 нарушений действующего законодательства, по которым были составлены </w:t>
      </w:r>
      <w:r>
        <w:rPr>
          <w:sz w:val="30"/>
          <w:szCs w:val="30"/>
        </w:rPr>
        <w:t>административные протоколы по ст.ст. 11.12., 12.7., 12.17, 12.35, 11.2  КоАП Республики Беларусь. В</w:t>
      </w:r>
      <w:r>
        <w:rPr>
          <w:spacing w:val="-4"/>
          <w:sz w:val="30"/>
          <w:szCs w:val="30"/>
        </w:rPr>
        <w:t xml:space="preserve">сего изъято товарно-материальных ценностей по выявленным нарушениям на сумму </w:t>
      </w:r>
      <w:r>
        <w:rPr>
          <w:b/>
          <w:spacing w:val="-4"/>
          <w:sz w:val="30"/>
          <w:szCs w:val="30"/>
        </w:rPr>
        <w:t>211 млн.</w:t>
      </w:r>
      <w:r>
        <w:rPr>
          <w:spacing w:val="-4"/>
          <w:sz w:val="30"/>
          <w:szCs w:val="30"/>
        </w:rPr>
        <w:t xml:space="preserve"> руб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зультаты оперативно-служебной деятельности в целом позволяют обеспечивать надлежащий общественный порядок и безопасность граждан. Криминогенная обстановка является стабильной по большинству направлений деятельности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Cs w:val="30"/>
        </w:rPr>
      </w:pPr>
      <w:r>
        <w:rPr>
          <w:szCs w:val="30"/>
        </w:rPr>
        <w:t>Начальник штаба Кричевского РОВД</w:t>
      </w:r>
    </w:p>
    <w:p>
      <w:pPr>
        <w:pStyle w:val="TextBodyIndent"/>
        <w:ind w:hanging="0"/>
        <w:rPr/>
      </w:pPr>
      <w:r>
        <w:rPr>
          <w:szCs w:val="30"/>
        </w:rPr>
        <w:t xml:space="preserve">майор милиции    </w:t>
        <w:tab/>
        <w:t xml:space="preserve">                                                                   А.А. Войт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20"/>
      <w:jc w:val="both"/>
    </w:pPr>
    <w:rPr/>
  </w:style>
  <w:style w:type="paragraph" w:styleId="Header">
    <w:name w:val="header"/>
    <w:basedOn w:val="Normal1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BodyText3">
    <w:name w:val="Body Text 3"/>
    <w:basedOn w:val="Normal1"/>
    <w:qFormat/>
    <w:pPr>
      <w:widowControl w:val="false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BodyText21">
    <w:name w:val="Body Text 21"/>
    <w:basedOn w:val="Normal1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Style15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8:00Z</dcterms:created>
  <dc:creator>Korneev</dc:creator>
  <dc:description/>
  <cp:keywords/>
  <dc:language>en-US</dc:language>
  <cp:lastModifiedBy>Фомина Елена Леонидовна</cp:lastModifiedBy>
  <cp:lastPrinted>2016-04-07T08:36:00Z</cp:lastPrinted>
  <dcterms:modified xsi:type="dcterms:W3CDTF">2016-04-18T08:05:00Z</dcterms:modified>
  <cp:revision>3</cp:revision>
  <dc:subject/>
  <dc:title>|Заместителю начальника УВД</dc:title>
</cp:coreProperties>
</file>