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м на заме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куратурой Кричевского района за истекший период 2016 года предъявлению 67 исковых заявлений в суд в интересах граждан и юридических лиц в порядке ст.81 Гражданского процессуального кодекса Республики Беларусь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- 1 заявление о признании гражданина не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 заявление о признании гражданина ограниченно дееспособны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1 исковое заявление в интересах предприятий государственной формы собственности (с долей государственной формы собственности) на общую сумму 462 327 тыс. рублей, из них 1 иск в сумме 1 800 тыс. рублей о взыскании ущерба, причиненного нарушениями законодательства об охране природы, 1 иск о взыскании ущерба, причиненного хищением имущества в сумме 14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8  в интересах государства на общую сумму 85 422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 в интересах сельскохозяйственного производственного кооператива в сумме 660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 в уголовном деле о взыскании ущерба, причиненного хищением имущества в сумме 6 65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 о выселении без предоставления другого жилого пом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1  об установлении факта ничтожности кредитного догов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1  об установлении факта ничтожности договора текущего (расчетного) банковского сч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 об установлении фактов ничтожности кредитных договоров и договоров добровольного страхования и применении последствий недействительности ничтожных сделок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о предъявлено 11 исков в интересах предприятий государственной формы собственности на общую сумму 342 821 тыс. рублей к должностным лицам этих предприятий о взыскании ущерба, причиненного уплатой штрафных санкций по постановлениям контролирующих органов. Цена иска по ним составила от 1 800 тыс. рублей до 206 181 тыс. рублей.        </w:t>
      </w:r>
    </w:p>
    <w:p>
      <w:pPr>
        <w:pStyle w:val="Normal"/>
        <w:ind w:firstLine="708"/>
        <w:jc w:val="both"/>
        <w:rPr/>
      </w:pPr>
      <w:r>
        <w:rPr>
          <w:rStyle w:val="FontStyle19"/>
          <w:sz w:val="28"/>
          <w:szCs w:val="28"/>
        </w:rPr>
        <w:t>Согласно ст.401 ч.1 Трудового кодекса Республики Беларусь (далее – ТК) работник, причинивший ущерб, может добровольно возместить его полностью или частично.</w:t>
      </w:r>
    </w:p>
    <w:p>
      <w:pPr>
        <w:pStyle w:val="Normal"/>
        <w:ind w:firstLine="708"/>
        <w:jc w:val="both"/>
        <w:rPr/>
      </w:pPr>
      <w:r>
        <w:rPr>
          <w:rStyle w:val="FontStyle19"/>
          <w:sz w:val="28"/>
          <w:szCs w:val="28"/>
        </w:rPr>
        <w:t>В силу ст.408 ч.1 ТК возмещение ущерба работниками в размере, не превышающем среднего месячного заработка, производится по распоряжению нанимателя путем удержания из заработной платы работника.</w:t>
      </w:r>
    </w:p>
    <w:p>
      <w:pPr>
        <w:pStyle w:val="Normal"/>
        <w:ind w:firstLine="708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Распоряжение нанимателя должно быть сделано не позднее двух недель со дня обнаружения причиненного работником ущерба и обращено к исполнению не ранее 10 дней со дня сообщения об этом работнику (ст.408 ч.2 ТК Республики Беларус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9"/>
          <w:sz w:val="28"/>
          <w:szCs w:val="28"/>
        </w:rPr>
        <w:t xml:space="preserve">Днем обнаружения причиненного работником ущерба применительно к уплате предприятием штрафа является дата перечисления предприятием в бюджет денежных средств либо списание их с расчетного счета предприятия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в случае причинения работником ущерба нанимателю в размере, превышающем его среднемесячный заработок, и непогашении его в добровольном порядке, ущерб подлежит взысканию с работника в судеб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ковой давности по таким требованиям составляет 1 год с момента причинения ущерб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jc w:val="both"/>
        <w:rPr/>
      </w:pPr>
      <w:r>
        <w:rPr>
          <w:sz w:val="28"/>
          <w:szCs w:val="28"/>
        </w:rPr>
        <w:t>Кричевского района                                                                       О.А. Салтык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21:00Z</dcterms:created>
  <dc:creator>XCV-Soft</dc:creator>
  <dc:description/>
  <cp:keywords/>
  <dc:language>en-US</dc:language>
  <cp:lastModifiedBy>Фомина Елена Леонидовна</cp:lastModifiedBy>
  <dcterms:modified xsi:type="dcterms:W3CDTF">2016-06-20T06:54:00Z</dcterms:modified>
  <cp:revision>14</cp:revision>
  <dc:subject/>
  <dc:title>Исковая деятельность прокурора Кричевского района </dc:title>
</cp:coreProperties>
</file>