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sz w:val="30"/>
          <w:szCs w:val="30"/>
        </w:rPr>
        <w:t xml:space="preserve">Изменения в сфере административной ответственности за                         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нарушения законодательства о госзакупках</w:t>
      </w:r>
    </w:p>
    <w:p>
      <w:pPr>
        <w:pStyle w:val="Normal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абзацем 12 части 1 статьи 25 действующего с 24.01.2016  Закона Республики Беларусь «О борьбе с коррупцией»  нарушение порядка проведения конкурсов и аукционов, установленного законодательством Республики Беларусь, образует состав правонарушения, создающего условия для коррупц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роме этого, нарушение законодательства о государственных закупках товаров (работ, услуг) до 24.01.2016 образовывало состав административного правонарушения, предусмотренного  частью 4 статьи 11.16 Кодекса Республики Беларусь об административных правонарушениях, за совершение которого была установлена административная ответственность в виде штрафа в размере от 10 до 50 базовых величин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 24.01.2016 вступили в законную силу изменения в Кодекс Республики Беларусь об административных правонарушениях, коснувшиеся и административной ответственности за  нарушения законодательства о государственных закупках товаров (работ, услуг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Так, законодателем изменена в сторону смягчения санкция части 4 ст.11.16 Кодекса Республики Беларусь об административных правонарушениях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Указанная норма устанавливает ответственность за не предусмотренное законодательством ограничение доступа поставщиков (подрядчиков, исполнителей) к участию в процедуре государственной закупки, в том числе посредством несоблюдения правил размещения информации о государственных закупках, иное нарушение порядка проведения государственной закупки на территории Республики Беларусь либо изменение условий договора, заключаемого по итогам процедуры закупки, если иное не предусмотрено актами законодательства, а равно уклонение ими от заключения договора по результатам процедуры закупк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За совершение данных действий была установлена административная ответственность в виде штрафа в размере от 10 до 50 базовых величин. С 24.01.2016 санкция статьи смягчена и на лицо, допустившее вышеперечисленные нарушения законодательства о госзакупках,  может быть наложено административное взыскание в виде предупреждения либо административный штраф в размере до 50 базовых величин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ри этом,  законодатель дополнил статью 11.16 Кодекса пятой частью, установив ответственность за повторность совершения вышеперечисленных действий в течение года после наложения административного взыскания, а также за совершение вышеперечисленных действий впервые если они повлекли  дополнительное расходование бюджетных средств либо уменьшение количества закупаемых товаров (объема выполняемых работ, оказываемых услуг), изменение в сторону уменьшения комплектации закупаемых товаров, снижение параметров и технических характеристик товаров, увеличение затрат по их эксплуатации (использованию) или иное ухудшение качественных характеристик товаров, если в этих деяниях нет состава преступле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нкция ч. 5 ст. 11.16 Кодекса Республики Беларусь об административных правонарушениях прдусматривает наложение административного взыскания в виде штрафа в размере от 50 до 100 базовых величин.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Заместитель прокурора</w:t>
      </w:r>
    </w:p>
    <w:p>
      <w:pPr>
        <w:pStyle w:val="Normal"/>
        <w:jc w:val="both"/>
        <w:rPr/>
      </w:pPr>
      <w:r>
        <w:rPr>
          <w:sz w:val="30"/>
          <w:szCs w:val="30"/>
        </w:rPr>
        <w:t>Кричевского района                                                                    С.Н. Лари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14:00Z</dcterms:created>
  <dc:creator>Admin</dc:creator>
  <dc:description/>
  <cp:keywords/>
  <dc:language>en-US</dc:language>
  <cp:lastModifiedBy>Фомина Елена Леонидовна</cp:lastModifiedBy>
  <cp:lastPrinted>2015-06-08T17:15:00Z</cp:lastPrinted>
  <dcterms:modified xsi:type="dcterms:W3CDTF">2016-06-20T06:55:00Z</dcterms:modified>
  <cp:revision>11</cp:revision>
  <dc:subject/>
  <dc:title>В силу  ст</dc:title>
</cp:coreProperties>
</file>