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рака предстательной желе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ак предстательной железы – это следствие неправильно протекающих гормональных процессов. Это все должно контролироваться эндокринной системой, поэтому ее здоровье и равновесие всех гормонов – это фундамент здоровья всего организма. Однако эндокринная система работает не одна. Она все свои действия согласовывает с иммунной системой. Все важные процессы проходят под чутким руководством этих двух важнейших систем организма. Необходимо укреплять и настраивать функции иммунной системы, чтобы в конечном итоге баланс гормонов был идеальным, и рак простаты не стал угроз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о заметить, что профилактика рака предстательной железы никак не связана с ограничениями интимной стороны жизни мужчины. Единственный виновник рака предстательной железы – это тестостерон, который с возрастом начинает накапливаться в желез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доказали, что рак предстательной железы в огромном количестве случаев вызывает неправильное питание. Точнее, не просто неправильное, а несбалансированное. Большое количество животного жира и белка – это прямой и короткий путь к злокачественной опухоли простаты. Мясо, яйца, молочные продукты, сало, которое так любят мужчины – все это потенциально опасные продукты. Это не значит, что их нужно исключить, вовсе нет. Польза белка для человеческого организма неоценима, а мужчинам он особенно необходим для развития и поддержания мускулатуры. Однако его избыток провоцирует рак предстательной железы. Поэтому животный белок лучше несколько ограничить и дополнить его полезными продуктами, содержащими антиоксиданты. Ими являются свежие фрукты, овощи и ягоды, всевозможная зелень. Рис, соя и продукты из нее, цельно-зерновой хлеб, макароны из муки твердых сортов – все это должно входить в рацион. Рис, соя, овощи – это продукты, которые препятствуют развитию ра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такая разновидность антиоксидантов как ликопины, которые способны предотвращать именно рак предстательной железы. Содержатся они в шпинате, томатах, бобовых, цитрусовых, черни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рака предстательной железы будет более успешной с приемом витаминов и макроэлементов. Витамин Е – это витамин мужского здоровья. В этот список нужно обязательно добавить цинк и селен. Все вместе эти вещества дают достаточно мощную защиту от злокачественных опухолей проста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рака предстательной железы не была бы полной без постоянного медицинского контроля у мужчины. Регулярные осмотры должны проводиться после 40 лет. Каждый год пальцевой ректальный осмотр – это обязательное условие. Мужчины с 50 до 60 лет для раннего выявления рака предстательной железы обязаны сдать кровь на ПСА. За консультацией нужно обращаться к участковому терапев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53:00Z</dcterms:created>
  <dc:creator>Администратор</dc:creator>
  <dc:description/>
  <cp:keywords/>
  <dc:language>en-US</dc:language>
  <cp:lastModifiedBy>Фомина Елена Леонидовна</cp:lastModifiedBy>
  <cp:lastPrinted>2016-10-14T09:40:00Z</cp:lastPrinted>
  <dcterms:modified xsi:type="dcterms:W3CDTF">2016-10-20T11:59:00Z</dcterms:modified>
  <cp:revision>6</cp:revision>
  <dc:subject/>
  <dc:title/>
</cp:coreProperties>
</file>