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>Профилактика  семейного неблагополуч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В рамках мероприятий, направленных на профилактику семейного неблагополучия, которые проводятся в период времени с 1 по 16 октября 2016 года, а также в преддверии «Дня Матери!», ИДН Кричевского РОВД  спешит напомнить родителям, о том, что нет ничего ценного для детей, чем здоровая  и полноценная семья. Хочется начать свое обращение к родителям словами французского писателя  А. С. Экзюпери: «Ты навсегда в ответе за тех, кого приручил», ведь семья для каждого ребенка является первым институтом социализации, где он получает навыки общения с окружающим миром, впитывает правила и нормы поведения, установленные в обществе. Зачастую родители, пренебрегают своими обязанностями,  и это приводит к «плачевным» последствиям.  Так, за 8 месяцев 2016 года в области из социально опасных семей отобрано 150 несовершеннолетних (2015 – 155,-5), возвращено в биологические семьи 90 детей (2015 – 84, +6).  Прискорбен тот факт, что понимание и осознание произошедшего приходит к родителям только после того, как  дети уже  отобраны из семьи и помещены на государственное обеспечение. Поэтому хотелось бы в очередной раз обратиться к родителям и воззвать к их ответственности за воспитание и содержание своих детей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Ответственность семьи за ребенка закреплена в нормативных правовых актах Республики  Беларусь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статье 32 Конституции Республики Беларусь, указано, что: «Родители или лица их замещающие имеют право и обязаны воспитывать своих детей, заботиться об их здоровье, развитии и обучении. Ребенок не должен подвергаться жестокому обращению или унижению, привлекаться к работам, которые могут нанести вред его физическому, умственному или нравственному развитию»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 В статье 17 Закона Республики Беларусь  «О правах ребенка»: «Родители (опекуны, попечители)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»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Нарушение прав и законных интересов ребенка родителями (опекунами, попечителями) влечет ответственность, предусмотренную требованиями Декрета Президента Республики Беларусь от 24 ноября 2006 года №18: «О дополнительных мерах по государственной защите детей в неблагополучных семьях». В соответствии с Декретом, дети подлежат государственной защите и помещению на государственное обеспечение  в случае, если установлено, что родители ведут аморальный образ жизни, что оказывает вредное воздействие на детей, являются хроническими алкоголиками или наркоманами, либо иным образом ненадлежаще выполняют свои обязанности по воспитанию и содержанию детей, в связи, с чем они находятся в социально опасном положени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Уважаемые родители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мните, благополучие ваших детей зависит от вашей правильно выбранной жизненной позиции, желания создать для ребенка безопасную среду, воспитать его достойным гражданином нашей страны, сохраняя ценности семьи и обще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Инспекция по делам несовершеннолетних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ричев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9:00Z</dcterms:created>
  <dc:creator>BM2002</dc:creator>
  <dc:description/>
  <cp:keywords/>
  <dc:language>en-US</dc:language>
  <cp:lastModifiedBy>Kirpicheva_GA</cp:lastModifiedBy>
  <dcterms:modified xsi:type="dcterms:W3CDTF">2016-10-04T15:03:00Z</dcterms:modified>
  <cp:revision>8</cp:revision>
  <dc:subject/>
  <dc:title>«Не должно быть такого на свете, чтобы были брошены дети…»</dc:title>
</cp:coreProperties>
</file>