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ыполнении Программы по борьбе с преступностью и коррупцией  в Могилевской области в 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Могилёвской области органами исполнительной власти во взаимодей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равоохранительными органами  осуществлен ряд организационных и практических мер по реализации положений  Программы по борьбе с преступностью и коррупцией на 2013-2015 годы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2015 года на территории Могилевской области отмечается увеличение преступности (+5,4%; с 10537 до 11103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 республике (+3,2%), в том числе по линии уголовного розыска (+5,2%; с 6536 до 6874, по республике (+1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преступности на 10 тысяч населения увеличился и составил 103,6 преступлений (2014 г. – 98,1), по республике – 102,4. Наибольшая плотность уголовно-наказуемых деяний приходится на Бобруйский – 204,7, Могилевский – 164,4, Кличевский – 146,9 и Глусский – 143,3 районы, наименьшая - на Октябрьский г. Могилева – 73,4, Славгородский – 80,6 и Горецкий – 85,0 районы.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ьше совершено преступлений в общественных местах (-2,8%, с 2397 до 233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в сравнении с предшествующим годом в области сократилось число погибших (с 92 до 87 человек или на 5,4%), а также травмированных (с 708 до 671 или на 5,2%) в ДТП людей, достигнув соответствующих минимальных значений за последнее десятилетие, снизилось число самих происшествий (с 601 до 576 или на 4,2%), в том числе по вине нетрезвых водителей (с 84 до 82 или на 2,4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В сравнении с предшествующим год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исло погибших в ДТП увеличилось в 7-ми районах области: Хотимском (3, +3), Костюковичском (6, +5, +500%), Круглянском (4, +3, +300%), Белыничском (3, +2, +200%), Бобруйском (7, +3, +75%), Кировском (5, +2, +67%) и Осиповичском (10, +1, +11%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ущественно в прошедшем году возрос уровень аварийности в Кличевском (13 ДТП, +10, +333%) и Глусском (18, +10, +125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еступных посягательств пострадали 7806 (+6,7%) граждан, из них 108 (-18,2%) человек погибли и 90 (+21,6%) – получили 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лось количество потерпевших несовершеннолетних (+10,7%, с 885 до 980), а также их удельный вес среди всех потерпевших в результате совершения преступлений (с 12,1% до 12,6%) и пенсионеров (+5,8%, с 1178 до 124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рограммы сотрудниками управлений по труду, занятости и социальной защите горрайисполкомов совместно с органами внутренних дел области и подразделениями УМЧС проведены обследования условий проживания более 109 тысяч инвалидов, одиноких и одиноко проживающих пожилых граждан по месту жительства. В домах указанной категории граждан отремонтировано 735 печей, 600 электропроводок, установлено 6337 автономных пожарных извещателей.   </w:t>
        <w:tab/>
        <w:t xml:space="preserve"> Из 6874 (+5,2%) зарегистрированных преступлений, относящихся к компетенции уголовного розыска, установлены подозреваемые лица по 4274 преступлениям или 62,2% от совершенных (2014 г. – 6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о 4799 (-0,9%) фактов краж. Рост количества преступлений данного вида произошел на территории 12 районов области и в зоне обслуживания Могилевского и Осиповичского ОВДТ, а наиболее значительно на территории Славгородского (53, +60,6%), Чериковского (78, +41,8%), Кировского (100, +38,9%) районов и в зоне обслуживания Осиповичского ОВДТ (23, +43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проведены мероприятия по контролю за работой сторожевой охраны субъектов хозяйствования и информированию их руководства о выявленных нарушениях для принятия мер реагирования к виновным лицам и устранения выявленных недостатков. Практикуется мониторинг объектов агропромышленного комплекса с фотофиксацией фактов бесхозяйственности на указанных объектах. В 2015 году такие проверки осуществлены в 19 районах. Территориальными органами внутренних дел области проведено обследование 3456 объектов хранения товарно-материальных ценностей. По результатам обследования территориальными органами внутренних дел направлено 1741 представление должностным лицам в соответствии с требованиями статьи 21 Закона Республики Беларусь от 4 января 2014 года «Об основах деятельности по профилактике правонарушений», в отношении 536 должностных лиц составлены административные протоколы  за оставление без рассмотрения в установленном порядке представлений органов внутренних де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5 году осуществлено 1536 проверок сторожевой охраны в ночное время, в ходе которых выявлено 149 фактов отсутствия сторожей на рабочих местах, в 67 случаях последние находились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за 2015 год на территории области совершено 116 хищений путем злоупотребления служебными полномочиями, их рост составил 50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мероприятий выявлены факты хищения товарно-материальных ценностей, а также злоупотреблений при отпуске продукции должностными лицами ОАО «Химволок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ы обеспечения сохранности товарно-материальных ценностей и денежных средств, укрепления трудовой дисциплины систематически рассматриваются на заседаниях городских и районных исполнительных коми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2015 год ОВД области (без учета нераскрытых фактов фальшивомонетничества) выявлено 802 экономическ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тупления (2014 г. - 711), из ни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1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щихся к категории тяжких (2014 г. - 287), 204 замаскированных хищения (2014 г. - 186), в том числе 6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рупном и особо крупном размере (2014 г. - 41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0 фактов взяточничества (2014 г. -1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о 289 преступлений (2014 г. - 218), которые могут относиться к коррупционным, в числе которых 116 хищений путем злоупотребления служебными полномочиями (2014 г. - 77), 42 злоупотребления властью или служебными полномочиями (2014 г. - 28), 19 превышений власти или служебными полномочиями (2014 г. - 14), 93 получения взяток (2014 г. - 65) и 17 дача взятки (2014 г. -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сновным видам экономической деятельности наибольшее их количество зарегистрировано в сферах промышленности, торговли, сельском хозяйстве и строительстве. Подверженными коррупционным проявлениям остаются и другие отрасли экономики, в том числе жилищно-коммунальное хозяйство, образование, здравоохра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екоторых сферах совершение преступлений носит системный характер, в первую очередь это относится к агропромышленному комплексу, в котором преобладают факты внесения заведомо ложных сведений в отчетность о работе сельскохозяйств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имер, возбуждены уголовные д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ризнакам преступления, предусмотренного ч.3 ст.426 УК (Превышение власти или служебных полномочий) в отношении перв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ей - начальников управлений сельского хозяйства и продовольствия Бобруйского и Кричевского райисполкомов, которые давали незаконные указания руководителям сельскохозяйственных организаций районов о внесении заведомо ложных сведений в государственную статистическую отчетность о работе сельскохозяйственных организаций, содержащих завышенные показатели в рабо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результате проведенных оперативно-розыскных и иных мероприятий изобличены во взяточничестве ряд должност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ак,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сечены факты взяточничества со сторо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ов филиала «Строительно-монтажный поезд №761 на станции Могилев»; Могилевского транспортного ветеринарно-санитарного участка; Кричевского управления оптово-розничной торговли ОАО «Могилевоблресурсы»; управления торговли и услуг Бобруйского горисполкома и заместителя начальника этого же управления; инженера ОАО «Бабушкина крынка»; ведущего инженера по транспорту филиала «Бобруйский» ОАО «Бабушкина крынка» и ряда други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УБЭП УВД выявлены факты противоправной деятельности председателя наблюдательного совета – начальника колбасно-кулинарного цеха, заместителя директора, заведующей магазина фирменной торговли ОАО «Могилевский мясокомбинат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4-2015 гг. путем злоупотребления служебными полномочиями совершали хищение продукции, а также денежных средств 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мероприятий возбуждены уголовные дела по ч.ч.2-4 ст.210 УК (Хищение путем злоупотребления служебными полномочиями) и ч.1 ст.427 УК (Служебный подлог). Часть уголовных дел передана прокурору для направления в суд, по другим расследование продолжается, устанавливаются дополнительные факты совершенны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ущерб от противоправной деятельности должностных лиц предприятия насчитывается на сумму более полутора миллиардов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результате проведенных  мероприятий в сфере интеллектуальной собственности на территории области выявлено 14 нарушений действующего административного законодательства. Из нелегального оборота изъято 3404 литра контрафактной алкогольной продукции и спиртосодержащей продукции, 45 носителей аудиовизуальной и фонографической информации, 1063 единиц одежды, 26 единиц автозапчастей на общую сумму 723, 172 млн. 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шлом году ОВД области выявлено 837 преступлений по линии наркоконтроля и противодействия торговле людьми (2014 г. – 789, +48 или +6,1%), 295 тяжких и особо тяжких преступлений (2014 г. – 284, +11 или +3,9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раскрываемости составил 79,8% (2014 г. – 77,4%), в т.ч. особо тяжких и тяжких – 63% (2014 г. – 55,5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о 719 (2014 г. – 688, +31 или +4,3%) преступлений, связанных с незаконным оборотом наркотических средств, психотропных веществ и их аналогов, из них 255 или 35,4% составляют сбыт наркотических средств (2014 г. – 244,  +11 или +4,3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емость преступлений по фактам сбыта наркотиков составила 59,3% (2014 г. – 47,8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возрастной категории показывает, что в наркобизнес в основном вовлечены граждане 18-29 лет (257 или 49,5% от общего количества) и свыше 30 лет (138 или 26,5%). В истекшем периоде к уголовной ответственности привлечено 42 лица в возрасте от 16 до 17 лет или 8%. За преступления, связанные с незаконным оборотом наркотиков, к уголовной ответственности привлечено 33 (2014 г. - 25) женщины, что составляет – 6,3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вляющее большинство лиц, совершивших преступления, связанные с незаконным оборотом наркотиков, а это 304 человека   (58,6%) – нигде не работали и не учились, 105 (20,2%) – ранее совершали преступления. К уголовной ответственности привлечены 10 (1,9%) иностранных граждан (СНГ и Турц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дения оперативно-розыскных мероприятий, в отношении лиц, занимающихся поставками наркотиков на территорию республики из стран ближнего и дальнего зарубежья, перекрыто 3 канала поставки наркотиков (2014 г. - 4)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кращена деятельность двух лабораторий по изготовлению особо опасного психотропного вещества «Амфетамин» и курительных смесей, содержащих в своем составе особо опасное психотропное вещество «МВА (N)-СНМ» и двух помещений, специально приспособленных для выращивания коноп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первые в республике раскрыто два преступ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факту отравления со смертельным исходом наркотическим средством «метадон» в г.п. Глуске и г. Слуцке 4 жителей    г. Солигорс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незаконного оборота изъято и уничтожено 24,8 кг (2014 г. –    16,4 кг) наркотических средств и психотропных веществ. Изъято 62   (2014 г. – 52) крупные партии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незаконный посев или выращивание запрещенных к возделыванию растений, содержащих наркотические вещества, к административной ответственности привлечено 465 лиц (2014 г. - 37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ъято более 85 кг табачного изделия «насвай» на сумму более 8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офилактики наркомании среди молодежи в период с 12.02 по 1.03.2015 проведена областная межведомственная профилактическая акция «Вместе против наркотиков», в рамках которой осуществлены комплексные мероприятия, направленные на повышение межведомственного взаимодействия по профилактике наркомании, с 19 по 23.03.2015 – республиканская профилактическая акция «СТОП-СПАЙС»; с 22 по 30.06.2015 -  в оздоровительных лагерях прошли мероприятия областной акции «Молодежь Могилевщины выбирает здоровье». В районах области проведены циклы киномероприятий по формированию здорового образа жизни и профилактике наркопотреб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февраля 2015 года на базе УО «Могилевский государственный профессиональный лицей № 2» состоялся областной семинар-обучение для педагогических работников, курирующих деятельность добровольных антинаркотических молодежно-студенческих отрядов. Обучение проводили специалисты  УНиПТЛ УВД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ами территориальных органов внутренних дел проведены выступления в учреждениях образования по вопросам профилактики наркомании с демонстрацией видеофильмов «Под грифом смертельно», «В одиночку не справиться»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противодействия торговле людьми выявлено 118 преступлений (2014 г. – 101, +17), из которых 33 - тяжких и особо тяжких (2014 г. – 3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буждено 36 уголовных дел по фактам преступлений, связанных с педофилией (2014 г. – 30)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крыто 2 канала вывоза девушек с целью сексуальной эксплуатации (2014 г. –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граждан достоверной информацией по вопросам противодействия торговле людьми, безопасного выезда за пределы Республики Беларусь, нелегальной миграции проводится активная информационно-пропагандистская работа в организациях и учреждениях, средствах массовой информации и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ае и сентябре 2015 года проведены специальные комплексные мероприятия «Нелегал». По результатам мероприятий к административной ответственности привлечено 536 иностранцев, 57 иностранцев депортированы за пределы государств-членов ОДК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Особое внимание при этом уделялось взаимодействию служб в вопросах контроля за распространением в средствах массовой информации рекламы, направленной на вовлечение потенциальных жертв в торговлю людьми. С этой целью постоянно осуществляется контроль за размещением объявлений в средствах массовой информации, отрабатывается информация сайт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Rabot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adva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Kufar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by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.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одится целенаправленная работа по реализации государственной политики по снижению (ограничению) потребления населением алкогольных напитков. В результате пропагандистской работы на 8,8% (с 548 до 596) увеличилось количество сообщений, поступивших от граждан о нарушениях антиалкогольного законодательства, в том числе 287 - на телефонную линию полка ППСМ УВД «Пьянству-нет!», 124 - подтвердились. Снизилось количество преступлений в состоянии алкогольного опьянения (-7%, с 2424 до 2254), уменьшился их удельный вес среди всех преступлений (с 31,8% до 28,1%;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 республике – 26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ласти зарегистрировано 24 смерти от отравления суррогатами алкоголя (2014 г. - 24). Проведенный анализ таких смертей показал, что во всех случаях причиной смерти явилось употребление гражданами технических жидкостей, используемых для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ами области осуждено к изоляции в ЛТП 1 080 хронических алкоголиков (2014 г. – 886, +194), 1073 изолировано от общества (2014 г. – 971, +102), из которых 419 лиц, совершавших конфликты в сфере семейно-бытов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о в дееспособности 132 лица, злоупотребляющих спиртными напитками и ставящих свою семью в тяжелое материальное положение (2014 г. - 142, 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 сфере семейно-бытовых отношений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щее количество зарегистрированных преступлений увеличилось с 405 до 480. При этом меньше совершено тяжких (с 39 до 27) и менее тяжких телесных повреждений (с 24 до 11). Во многом этому способствовала инициатива органов внутренних дел области по возбуждению уголовных дел по превентивным статьям уголовного кодекса (+84 или с 320 до 40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ожительное влияние на состояние преступности в сфере быта оказывает работа Советов общественных пунктов охраны право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далее – СОПОП)</w:t>
      </w:r>
      <w:r>
        <w:rPr>
          <w:rFonts w:eastAsia="Times New Roman" w:cs="Times New Roman" w:ascii="Times New Roman" w:hAnsi="Times New Roman"/>
          <w:sz w:val="28"/>
          <w:szCs w:val="28"/>
        </w:rPr>
        <w:t>. На территории области функционирует 213 таких формирований, куда в текущем году направлено свыше тысячи информаций для принятия к правонарушителям мер общественного воз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целях стимулирования работы СОПОП органами внутренних дел в сентябре-ноябре 2015 года проведены в 2 этапа мероприятия, предусмотренные Положением о ежегодном смотре-конкурсе на лучший СОПОП, в ходе которых территориальными ОВД в рамках первого этапа были определены по одному лучшему и одному худшему СОПОП в рай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мечается рост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а преступлений, совершенных лицами, имеющими судимость (с 3273 до 3363 или +2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ыми ведомствами проведен ряд мероприятий, направленных на снижение рецидивной преступности. Приоритетным направлением в работе с ранее судимыми лицами являлась их социальная и трудовая реабилитация. В этих целях на регулярной основе проводились акции: «Ярмарки вакансий», «Путевка в новую жизнь», «Шаг навстречу» и другие. В 2015 году из исправительных учреждений на территорию области освобождено 1581 судимое лицо. Содействие в трудоустройстве оказано 435 гражданам, освободившимся из мест лишения свободы, в счет брони трудоустроено 383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мечается снижение уровня подростковой преступности на 8,4%, с 309 до 283 преступлений. Удельный вес преступлений несовершеннолетних в общей структуре преступности снизился с 4,1% до 3,5%, по республике – 4,3%. Снизилось количество несовершеннолетних, участвовавших в совершении преступлений, с 262 до 255 (-2,7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области сформирована система профилактической работы среди несовершеннолетних. Проводится целенаправленная работа по правовому информированию, формированию навыков ответственного поведения среди обучающихся. Работа с учащимися по правовому воспитанию осуществляется  во время учебного процесса в рамках изучения предметов «Человек и мир», «Обществоведение», факультативного курса «Основы правовых зн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целях широкого вовлечения несовершеннолетних, находящихся в социально-опасном положении или состоящих на учёте в инспекциях по делам несовершеннолетних, в культурно-массовые, спортивные и туристические мероприятия, в летний период 2015 г. были организованы лагеря оборонно-спортивного и военно-патриотического профилей совместно со структурными подразделениями Министерства обороны, МЧС, МВД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учащихся были организованы ученические и сельскохозяйственные бригады – 15196 человек (из них 733 учащиеся подучетных категорий), студенческие отряды – 1013 человек (148 учащиеся подучетных категорий), разновозрастные профильные отряды  - 6945 человек (860 - учащиеся подучетных категорий), функционировали трудовые отряды старшеклассников – 5665 (из них 425 учащиеся подучетных категорий), волонтерские отряды – 5504 человека (1306 учащихся указной катег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ab/>
        <w:t>Проводились мероприятия, касающиеся изучения в учреждениях образования основ безопасности жизнедеятельности населения, в том числе правил поведения и реагировании при угрозе и совершении актов терроризма, вопросов обеспечения пожарной безопасности, безопасного поведения в быту и в экстремальных ситуациях, предотвращения угроз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внутренних дел Могилевского облисполкома совместно с заинтересованными ведомствами в 2015 году принят ряд организационных и практических мер по повышению антитеррористической защищенности объектов, расположенных на территори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остоянию на 1 января 2016 г. оборудовано 1784 объекта системами видеонаблюдения. С использованием имеющейся системы  органами внутренних дел области раскрыто 107 преступлений. Кроме того, данная система позволила обеспечить охрану общественного порядка и своевременное реагирование на изменение оперативной обстановки. </w:t>
        <w:tab/>
        <w:t>С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дства тревожной сигнализации установлены на 4298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оведена разъяснительная работа в трудовых коллективах, подлежащих в первоочередном порядке усиленной защите от актов терроризма и иных противоправных проявлений экстремистского характера, размещены листовки на предприятиях, рынках и вокзалах. Наряду с этим на авто- и железнодорожных вокзалах по громкой связи разъяснялись действия граждан при обнаружении предметов оставленных без присмо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В целях противодействия нелегальному обороту оружия, боеприпасов и взрывчатых веществ в 2015 году сотрудниками органов внутренних дел совместно с заинтересованными ведомствами проводилась целенаправлен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арте и сентябре 2015 года на территории области проводились специальные комплексные мероприятия  «Арсенал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ами внутренних дел в 2015 году изъято 262 единицы незарегистрированного оруж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66, +96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391 единица зарегистрированного оружия (2014 – 389, +2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796 единиц боеприпасов (2014 – 8858, +109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и добровольно сдано 190 единиц незарегистрированного оруж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39, +51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9 единиц зарегистрированн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141, +28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2921 единиц боеприпас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014 – 8786, -586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Государственными периодическими печатными и электронными средствами массовой информации Могилевской области во взаимодействии с государственными органами, ведется целенаправленное освещение вопросов проведения профилактических мероприятий борьбы с преступностью, экстремизмом и коррупционными про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складывающейся оперативной обстановки в области основные усилия правоохранительных органов и структурных подразделений облисполкома будут сосредоточены на противодействии алкоголизации населения; обеспечении личной и имущественной безопасности граждан; повышении уровня профилактического контроля за имеющими судимость лицами; противодействии распространению наркотиков; выявлении тяжких и социально-значимых экономических и коррупционных преступлений в различных отраслях и сферах экономики, защите потребительского рынка; постоянном и действенном контроле за пребыванием на территории области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1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2-17T06:11:00Z</dcterms:modified>
  <cp:revision>2</cp:revision>
  <dc:subject/>
  <dc:title/>
</cp:coreProperties>
</file>