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 xml:space="preserve">Прокурорский надзор в сфере внешнеэкономической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деятельности субъектов хозяйств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Устойчивое экономическое развитие и высокая конкурентоспособность белорусской экономики является одним из стратегических национальных интересов Республики Беларусь, что нашло свое отражение в Концепции национальной безопасности Республики Беларусь, утвержденной Указом Президента Республики Беларусь от 09.11.2010 №575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нимая значение для государства стабильного состояния экономики, в прошедшем году органы прокуратуры области избрали в качестве приоритетного направления своей работы осуществление надзора за исполнением законодательства о внешнеэкономической деятельности, в том числе за соблюдением законности при заключении и исполнении организациями государственной формы собственности (с долей государства) внешнеторговых договоров, своевременностью расчетов за поставленную иностранным контрагентам продукцию (работы, услуги), качеством проводимой претензионно-исковой работы по взысканию и сокращению просроченной внешней дебиторской задолженности.</w:t>
      </w:r>
    </w:p>
    <w:p>
      <w:pPr>
        <w:pStyle w:val="Style131"/>
        <w:widowControl/>
        <w:spacing w:lineRule="exact" w:line="336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Проведенными органами прокуратуры области в 2015 году проверками исполнения законодательства при осуществлении экспортных поставок товаров, своевременности поступления выручки от внешнеторговых операций и взыскания просроченной внешней дебиторской задолженности установлены нарушения на всех стадиях внешнеторговых сделок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 стало обязательным требованием проведение на предприятиях должной преддоговорной работы. До заключения договоров не всегда осуществлялась проверка финансового положения, платежеспособности и деловой репутации контрагентов по внешнеэкономическим сделкам с целью снижения рисков образования просроченной внешней дебиторской задолженности (ОАО «Бобруйский мясокомбинат», ОАО «Могилевлифтмаш», ОАО «Могилевхимволокно», ОАО «Климовичский ликеро-водочный завод»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 xml:space="preserve">Выявлены факты необоснованного заключения дополнительных соглашений к внешнеторговым договорам, изменяющих их существенные условия применительно к вопросу оплаты за поставленную продукцию, что повлекло в дальнейшем образование и рост просроченной внешней дебиторской задолженности (ОАО «Могилевский мясокомбинат», ОАО «Кричевцементношифер»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опускались случаи отпуска продукции в нарушение условий договоров без предварительной оплаты или при наличии задолженности за ранее поставленную продукцию (ОАО «Могилевхлебопродукт»,</w:t>
      </w:r>
      <w:r>
        <w:rPr/>
        <w:t xml:space="preserve"> </w:t>
      </w:r>
      <w:r>
        <w:rPr>
          <w:color w:val="000000"/>
          <w:sz w:val="30"/>
          <w:szCs w:val="30"/>
        </w:rPr>
        <w:t>ОАО «</w:t>
      </w:r>
      <w:r>
        <w:rPr>
          <w:sz w:val="30"/>
          <w:szCs w:val="30"/>
        </w:rPr>
        <w:t>Бобруйский завод тракторных деталей и агрегатов», ОАО «Управляющая компания холдинга «Бобруйскагромаш», ОАО «Отель «Турист»</w:t>
      </w:r>
      <w:r>
        <w:rPr>
          <w:color w:val="000000"/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ели место факты несвоевременного обращения предприятий с претензиями и исками о взыскании просроченной внешней дебиторской задолженности (ОАО «Быховский консервно-овощесушильный завод», ОАО «Бумажная фабрика «Спартак», ОАО «Агрокомплект»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выявленным нарушениям законодательства при осуществлении внешнеторговых операций органами прокуратуры области внесен 31 акт надзора, по требованию прокуроров привлечено к дисциплинарной ответственности 19 лиц, к материальной – 13 лиц на общую сумму более 363 млн.рублей. Возбуждено 7 уголовных дел по фактам несвоевременных расчетов за поставленную продукцию нерезидентами Республики Беларусь. В интересах предприятий государственной формы собственности (с долей государства) направлено в экономические суды 17 исковых заявлений о взыскании внешней просроченной дебиторской задолженности на общую сумму 254 млн.российских рублей, 21 тыс.евро, 72,8 млн.белорусских рублей. При содействии органов прокуратуры организациям области реально возвращено 45,8 млн.российских рублей и свыше112 тыс. евро.</w:t>
      </w:r>
    </w:p>
    <w:p>
      <w:pPr>
        <w:pStyle w:val="Normal"/>
        <w:shd w:fill="FFFFFF" w:val="clear"/>
        <w:spacing w:lineRule="exact" w:line="322"/>
        <w:ind w:right="12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проведенных органами прокуратуры области проверок исполнения законодательства при осуществлении экспортных поставок товаров, своевременности поступления выручки от внешнеторговых операций и взыскания просроченной внешней дебиторской задолженности рассмотрены 27.11.2015 на совместном заседании коллегий прокуратуры области и Комитета государственного контроля Могилевской области, с приглашением ряда руководителей субъектов хозяйствования, имеющих наибольшие суммы внешней просроченной дебиторской задолженности.</w:t>
      </w:r>
    </w:p>
    <w:p>
      <w:pPr>
        <w:pStyle w:val="Normal"/>
        <w:shd w:fill="FFFFFF" w:val="clear"/>
        <w:spacing w:lineRule="exact" w:line="322"/>
        <w:ind w:right="12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ешением коллегий, принятым по итогам совместного заседания, разработаны дополнительные организационно-практические меры по сокращению в организациях области просроченной внешней дебиторской задолженности и недопущению ее в дальнейшем. </w:t>
      </w:r>
    </w:p>
    <w:p>
      <w:pPr>
        <w:pStyle w:val="Normal"/>
        <w:shd w:fill="FFFFFF" w:val="clear"/>
        <w:spacing w:lineRule="exact" w:line="322"/>
        <w:ind w:right="120" w:firstLine="709"/>
        <w:jc w:val="both"/>
        <w:rPr/>
      </w:pPr>
      <w:r>
        <w:rPr>
          <w:sz w:val="30"/>
          <w:szCs w:val="30"/>
        </w:rPr>
        <w:t>29.12.2015 на координационном совещании по борьбе с преступностью и коррупцией Могилевской области проанализированы выявленные преступления коррупционной направленности, связанные с образованием и ростом просроченной внешней дебиторской задолженности, намечены меры</w:t>
      </w:r>
      <w:r>
        <w:rPr/>
        <w:t xml:space="preserve"> </w:t>
      </w:r>
      <w:r>
        <w:rPr>
          <w:sz w:val="30"/>
          <w:szCs w:val="30"/>
        </w:rPr>
        <w:t>по предупреждению и пресечению противоправных деяний  данной категор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стальный прокурорский надзор за соблюдением законности в сфере внешнеторговой деятельности организаций будет продолжен и в текущем го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куратуры Могилевской област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ник юстиции                                                          Александр Котляр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42" w:leader="none"/>
      </w:tabs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142" w:leader="none"/>
      </w:tabs>
      <w:autoSpaceDE w:val="true"/>
      <w:ind w:firstLine="709"/>
      <w:jc w:val="both"/>
    </w:pPr>
    <w:rPr>
      <w:sz w:val="24"/>
    </w:rPr>
  </w:style>
  <w:style w:type="paragraph" w:styleId="Style101">
    <w:name w:val="Style10"/>
    <w:basedOn w:val="Normal"/>
    <w:qFormat/>
    <w:pPr>
      <w:spacing w:lineRule="exact" w:line="345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33"/>
      <w:ind w:firstLine="68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336"/>
      <w:ind w:firstLine="67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Someone</dc:creator>
  <dc:description/>
  <cp:keywords/>
  <dc:language>en-US</dc:language>
  <cp:lastModifiedBy>Фомина Елена Леонидовна</cp:lastModifiedBy>
  <cp:lastPrinted>2014-07-22T15:31:00Z</cp:lastPrinted>
  <dcterms:modified xsi:type="dcterms:W3CDTF">2016-03-24T06:00:00Z</dcterms:modified>
  <cp:revision>37</cp:revision>
  <dc:subject/>
  <dc:title> </dc:title>
</cp:coreProperties>
</file>