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рога не прощает ошибок пьяному водителю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казывает статистика большинство дорожно-транспортных происшествий, увечий и смертей на дорогах происходит по причине управления транспортными средствами водителями, находящимися в состоянии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ение на дороге таких «горе-водителей» приводит к самым непредсказуемым событ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исключением стало и событие сентября 2015 г., которое произошло на территории Крич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лодой парень Темницкий К.В. после употребления спиртных напитков с 4 своими друзьями поехал кататься на автомобил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сутствие права управления автомобилем, нахождение молодого парня в состоянии алкогольного опьянения привели к тому, что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с управлением автомобилем он не справился, допустил занос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транспортного средства на проезжей части с выездом на правую обочину и последующим опрокидыванием автомобил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опрокидывания автомобиля одному пассажиру были причинены тяжкие телесные поврежд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вид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рыва мочевого пузыря, а другому – в виде открытых перелом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их костей правой голен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дитель и два других пассажира отделались испуг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феврале 2016 г. состоялся суд над молодым пар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нарушение правил дорожного движения Темницким К.В., управлявшим транспортным средством в состоянии алкогольного опьянения, повлекшим по неосторожности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причинение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тяжкого телесного повреждения</w:t>
      </w:r>
      <w:r>
        <w:rPr>
          <w:rFonts w:cs="Times New Roman" w:ascii="Times New Roman" w:hAnsi="Times New Roman"/>
          <w:sz w:val="30"/>
          <w:szCs w:val="30"/>
        </w:rPr>
        <w:t xml:space="preserve">, молодой парень приговорен к 3 годам лишения свободы с отбыванием назначенного наказания в исправительной колонии в условиях общего режима, с лишением права заниматься деятельностью, связанной с управлением транспортными средствами сроком на 5 лет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елье, вызванное употреблением алкоголя, самонадеянность на свои силы, пренебрежение установленными запретами на управление транспортными средствами в состоянии алкогольного опьянения привели к причинению его друзьям тяжких телесных повреждений и моральных страданий и искалечении судьбы самому себе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помощ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ора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юрист 2 класса</w:t>
        <w:tab/>
        <w:tab/>
        <w:tab/>
        <w:tab/>
        <w:tab/>
        <w:tab/>
        <w:tab/>
        <w:tab/>
        <w:t xml:space="preserve">    А.А. Сидор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2:00Z</dcterms:created>
  <dc:creator>User</dc:creator>
  <dc:description/>
  <cp:keywords/>
  <dc:language>en-US</dc:language>
  <cp:lastModifiedBy>user</cp:lastModifiedBy>
  <cp:lastPrinted>2016-05-04T17:13:00Z</cp:lastPrinted>
  <dcterms:modified xsi:type="dcterms:W3CDTF">2016-05-04T14:13:00Z</dcterms:modified>
  <cp:revision>35</cp:revision>
  <dc:subject/>
  <dc:title/>
</cp:coreProperties>
</file>