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</w:tabs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ерегите жизнь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3 месяца текущего года в Могилевской области произошло 164  пожара, погибло 20 человек, в том числе 2 ребенка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мировано 9 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сторожное обращение с огнём – 65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рушение правил устройства и эксплуатации отопительного оборудования  и теплогенерирующих установок– 4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рушение правил устройства и эксплуатации электрооборудования – 2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етская шалость с огнем –  1 пожар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разделениями МЧС спасено </w:t>
      </w:r>
      <w:r>
        <w:rPr>
          <w:rFonts w:eastAsia="Times New Roman" w:cs="Times New Roman" w:ascii="Times New Roman" w:hAnsi="Times New Roman"/>
          <w:sz w:val="28"/>
          <w:szCs w:val="28"/>
        </w:rPr>
        <w:t>9 человек, 116 голов скота, 102 жилых дома и  117 прочих строений, 15 единиц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причиной пожаров и гибели людей от них является неосторожное обращение с огнем, как правило, при курении. Причем 89 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5 –летний могилевчанин  уже давно играл с судьбой в опасную игру на выживание: нигде не работал, регулярно злоупотреблял спиртным, неоднократно привлекался к административной ответственности. В его домовладении в 2008 и в 2011 году происходили пожары. В результате и жилой дом и пристройка были уничтожены огнем. Мужчина проживал в веранде. В ночь с 6 на 7 февраля огонь добрался и до нее. Вот только в отличии от двух предыдущих раз, выбраться из огненного капкана он уже не смог. Роковую роль в возникновении пожара сыграла незатушенная сигар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зднование 23 февраля обернулось гибелью для 45-летнего жителя д. Фащевка Шкловского района. 24 числа пожар частного жилого  дома около часа ночи обнаружили соседи и незамедлительно позвонили по телефону 101. К сожалению, было уже слишком поздно. Погибший являлся братом хозяйки дома, проживал один, нигде не работал. Накануне пожара местные жители видели его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жар произошел в ночь с 29 на 30  января в частном жилом доме по ул. Королева в Черикове. Соседи обнаружили возгорание, когда дом уже пылал. Около окна спасателями без признаков жизни был обнаружен 50-летний хозяин. Погибший проживал один, со слов местных жителей характеризовался отрицательно, состоял на учете как злоупотребляющий спиртными напитк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 теряет своей актуальности и тема детской шалости с огн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хема возникновения и обстоятельства данных пожаров, как правило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Как правило, виновники таких пожаров: дети дошкольного и младшего школьного возраста. Однако зачастую именно беспечность, халатность взрослых приводит к непоправимым последствиям. Оставляя на виду или в доступном для ребенка месте спички, зажигалки или емкости с горючими материалами, родители, сами того не желая, провоцируют детей на опасные иг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ячим и тревожным выдался вечер 30 марта для жильцов 9- этажного жилого дома по ул.Сумченко в г.Осиповичах.  Открытым пламенем горела  трехкомнатная квартира на 6-ом этаже. Создалась угроза жизни и здоровью жильцов дома. Работниками МЧС из квартир на 6-ом и вышележащих этажах  было эвакуировано 8 человек. Благо, никто не пострадал. Чего не скажешь о загоревшейся квартире. В результате пожара в одной комнате уничтожено имущество, в квартире закопчено имущество и потолок. Как выяснилось, пока 41-летняя хозяйка находилась на работе, в квартире оставалось двое детей: 16-летняя дочь, и 4-летний сын. Мальчик играл в зале, а старшая сестра находилась на кухне. Внезапно к сестре прибежал младший и рассказал о пожаре в зале. Горел мягкий уголок. Сестра попыталась самостоятельно ликвидировать возгорание, однако огонь моментально набирал силу, и дети поспешили эвакуироваться. Причина пожара – детская шалость с огнем. Зажигалку, по видимому, малыш «позаимствовал» у ма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В весенне-летний пери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 марта 2016 г. днем в Могилеве из окна пятого этажа по ул. Краснозвездной выпал двухлетний малыш. К сожалению, погиб. Семья положительная, благополучна, в ней воспитывается еще трое мальчишек. В момент трагедии оба родителя были дома, находились в другой комнате. Окно, в помещении, где играли дети, предположительно было откры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чется напомнить всем родителям, согласно статье 159 Уголовного  кодекса Республики Беларусь,  за оставление в опасности детей предусмотрена уголовная ответственность с лишением свободы на срок до 3-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 самое главное: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 подразделениями МЧС спасает жизни  и компактный  прибор – автономный пожарный извещатель (далее АП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5 году в республике благодаря  сработке АПИ спасено 74 человека, в том числе 15 детей. В этом году автономный пожарный извещатель в нашей области сумел предотвратить гибель  7 человек. 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 января 2016 года огонь оставил и без крыши над головой и без всего нажитого годами имущества 43-х летнюю жительницу деревни Большая Комаровка Шкловского района. Женщина спокойно спала, в то время пока в ее жилье происходил пожар. Громкий звук автономного пожарного извещателя разбудил хозяйку. Обнаружив пожар, она поспешила эвакуироваться. Женщина не пострадала, а вот жилье ее огонь испепелил: уничтожена кровля, перекрытие, имущество, повреждены стены. Пожар произошел из-за неосторожности при курении хозяйки дома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известно, во сне человек не чувствует запаха дыма и легко становится добычей огня. 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гедия произошла в 2 часа ночи 13 марта в двухквартирном жилом доме по ул. Кирова в Осиповичах. В одной квартире проживал 57-летний хозяин с женой, во второй квартире - его 35-летняя дочь с  двумя детьми: 15-летним Максимом, и 9-летним Владом. Когда хозяин обнаружил возгорание – квартира дочери уже была охвачена пламенем. Спасти мать и двоих детей не удалось. Причина пожара - нарушение правил эксплуатации электросетей и электрооборудования. Жилые помещения не были оборудованы автономными пожарными извещателя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гда не знаешь, когда беда постучится в дверь. Защитите себя и своих родных – установите автономные пожарные извещатели в каждой жилой комна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Многих интересует, как прекратить звучание, если АПИ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же поступил в продажу и автономный газовый извещатель ИП401-12 Т – эффективное средство по предупреждению гибели людей от угарного газа. Угарный газ – газ без вкуса, цвета и запаха. Его нельзя увидеть или почувствовать. Он может появится и без пожара, например, в домах с печами или каминами, при нарушении работы газовых приборов (плиты, колонки, котла), в гаражах. Газовый извещатель мгновенно предупредит о присутствии угарного газа. Если извещатель сработал, необходимо проветрить помещение и эвакуироваться. Затем из безопасного места позвонить специалистам, чтобы выявить источник поступления угарного газа и ликвидировать угро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Ежегодно с наступлением весны МЧС приходится сталкиваться с проблемой весенних палов сухой травы и увеличением количества пожаров, возникающих в результате сжигания прошлогодней сухой растительности. </w:t>
      </w:r>
      <w:r>
        <w:rPr>
          <w:rFonts w:eastAsia="Times New Roman" w:cs="Times New Roman" w:ascii="Times New Roman" w:hAnsi="Times New Roman"/>
          <w:sz w:val="28"/>
          <w:szCs w:val="28"/>
        </w:rPr>
        <w:t>Чаще всего, весенние палы происходят по вине человека из-за несоблюдения правил и требований пожарной безопасности. От горящей травы загораются жилые дома, хозяйственные постройки, получают ожоги, а иногда и гибнут люди. Только в прошлом год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огилевской области произошло 867 таких пожаров, площадь загорания  превысила 840 га. Уничтожено 63 строения, 3 автомобиля, повреждено 96 строений.  И что самое страшное - погибло 5 человек (в Белыничском, Быховском, Кировском, Костюковичском и Славгородском районах), 4 человека получили ожоги (в Бобруйском, Могилевском, Славгородском и Чериковском район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 в этом году статистика «паловых»  пожаров уже откры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апреля около 9 часов вечера на приусадебном участке в  д. Колтово Мстиславского района без признаков жизни была обнаружена 85-летняя пенсионерка. Вокруг погибшей обгорела трава на площади около 0,05 га. Предполагаемая причина пожара – выжигание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ведение порядка путем сжигания мусора  обернулось пожаром частного нежилого дома в д. Зайцево Горецкого района. Пожар произошел 5 апреля днем.  Огонь по сухой траве мгновенно добрался до дома и уничтожил его. Благо, никто не пострадал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от 76-летнему жителю д. Каничи Костюковичского района предстоит серьезное лечение. 5 апреля ближе к вечеру сжигая мусор на своем приусадебном участке пенсионер поскользнулся и упал в костер. С термическими ожогами 7 % тела он госпитализирова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оминаем, чт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ласно стать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.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декса Республики Белару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административных нарушениях, выжигание сухой растительности влечет наложение штраф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размере от десяти до сорока базовых велич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за  разведение костров в запрещённых местах граждане заплатят штраф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размере до двенадцати базовых величи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 есть невинная уборка территории может стоить более 8 млн. рублей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пускается контролируемое разведение костров для сжигания мусора и  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ля этого необходимы следующие условия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ветренная погода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мкость с водой объемом не менее 10 литров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штыковая лопата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434B5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чищенная от верхнего слоя почвы площадка (</w:t>
      </w:r>
      <w:r>
        <w:rPr>
          <w:rFonts w:eastAsia="Times New Roman" w:cs="Times New Roman" w:ascii="Times New Roman" w:hAnsi="Times New Roman"/>
          <w:sz w:val="28"/>
          <w:szCs w:val="28"/>
        </w:rPr>
        <w:t>шириной не менее 0,25 м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rFonts w:eastAsia="Times New Roman" w:cs="Times New Roman" w:ascii="Times New Roman" w:hAnsi="Times New Roman"/>
          <w:color w:val="434B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нгал или гриль устанавливают как минимум на расстоянии 4 метров от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два сошел снег, как стали поступать тревожные сигналы об обнаружении боеприпа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потенциально опасны не только снаряды или мины, но и пат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 марта в лесном массиве возле д. Ломы Бобруйского района.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перно-пиротехнической групп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/ч 5527 г. Бобруйска было  обнаружено 192 кассетные бомбы «ШОАБ-0,5» и 300 снарядов калибром 37 мм. В этот же день  опасные находки были ликвидированы. 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3 марта 2016 года трое мальчиков жители д. Вешевка Березинского района Минской области играли на поле с неизвестным предметом. Результат игры :  взрыв,  в результате которого двое мальчиков 7-ми и 8-ми лет погибли на месте, а третий, 2005 года рождения, – с телесными повреждениями госпитализирован. С его слов, они играли с предметом, похожим на боеголовку снаряда времен Великой Отечественной войны. </w:t>
        <w:tab/>
        <w:t>При обнаружении подозрительного, взрывоопасного или внешне схожего с ним предмета следует, прежде всего, немедленно сообщить о находке в МЧС или милицию по телефонам 101, 112, 102.Важно запомнить место обнаружения предмета, установить предупредительные знаки, используя подручные материалы – жерди, колья, веревки, куски материи, камни и т.п. По возможности, организовать охрану данного места на безопасном для себя расстоянии, никого не подпуская к предмету до прибытия сотрудников МЧС, саперов или милиции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атегорически запрещается: обследовать предмет самостоятельно или перемещать его, попытаться его разобрать или распилить, наносить по нему удары, накрывать, засыпать или закапывать находку, либо пытаться отыскать поблизости подобные предметы. Взрослые и дети обязаны знать и должны понимать, что в таких вопросах шутки и шалости не допусти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Теплая весна и лето неизменно связаны с купальным сезоном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е стоит забывать, что при несоблюдении правил безопасности, отдых на воде может привести к трагедии. По данным ОСВОД в Беларуси только за весенний период  2015 года погибло 73 человека, из них 5 несовершеннолетних. Всего же за 2015 год вода унесла жизни 421 человека, в том числе 30 детей. В Могилевской области в 2015 году погибло 47 человек, в том числе 3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Напоминаем правила поведения на водое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Температура воды должна быть не ниже 17-19 граду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прещается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 в коем случае не купайтесь, а тем более не ныряйте в незнакомы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Вас захватило течением, надо плыть вниз по течению, постепенно под небольшим углом, приближаясь к бере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попали в водоворот, наберите побольше воздуха в легкие, погрузитесь в воду и, сделав сильный рывок в сторону, всплывай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водоемах с большим количеством водорослей плывите у самой поверхности воды, не задевая растения, не делая резких движений. Если все же руки или ноги спутываются стеблями, необходимо сделать остановку, принять положение «поплавка» и осторожно освободиться от раст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прещается плавать на надувных матрасах, автомобильных каме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подплывайте к близко проходящим судам, лодкам и катер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ступлении теплых солнечных дней дети стремятся к воде. В это время надо быть особенно внимательными к ним. Вода ошибок не прощает. Дети могут оступиться и упасть, захлебнуться водой, или попасть в яму. Не в коем случае не оставляйте детей у воды без при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регите себя и своих близких!</w:t>
      </w:r>
    </w:p>
    <w:p>
      <w:pPr>
        <w:pStyle w:val="Normal"/>
        <w:spacing w:lineRule="exact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гилёвское областное управление МЧС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1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4-19T06:11:00Z</dcterms:modified>
  <cp:revision>2</cp:revision>
  <dc:subject/>
  <dc:title/>
</cp:coreProperties>
</file>