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ение законности и правопорядка за 2015 год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Взаимодействие правоохранительных органов района с органами власти и управления, субъектами профилактики позволило не допускать осложнения криминогенной обстановки в районе, добиться отсутствия какого-либо влияния со стороны преступности на условия жизни и работы граждан, экономическую и политическую деятельность предприятий, организаций и учреждений.</w:t>
      </w:r>
    </w:p>
    <w:p>
      <w:pPr>
        <w:pStyle w:val="TextBody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Вместе с тем, можно отметить, что принятые  меры организационного и практического характера не привели к положительному результату по снижению преступности в истекшем 2015 и не допустить  роста зарегистрированных преступлени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 2015  в районе зарегистрировано 345 преступлений, </w:t>
      </w:r>
      <w:r>
        <w:rPr>
          <w:sz w:val="30"/>
          <w:szCs w:val="30"/>
          <w:lang w:val="be-BY"/>
        </w:rPr>
        <w:t xml:space="preserve">что на 17 преступлениия больше чем за аналогичный период </w:t>
      </w:r>
      <w:r>
        <w:rPr>
          <w:sz w:val="30"/>
          <w:szCs w:val="30"/>
        </w:rPr>
        <w:t xml:space="preserve"> 20</w:t>
      </w:r>
      <w:r>
        <w:rPr>
          <w:sz w:val="30"/>
          <w:szCs w:val="30"/>
          <w:lang w:val="be-BY"/>
        </w:rPr>
        <w:t>14</w:t>
      </w:r>
      <w:r>
        <w:rPr>
          <w:sz w:val="30"/>
          <w:szCs w:val="30"/>
        </w:rPr>
        <w:t xml:space="preserve"> (328 преступление). Раскрываемость составила 80,6%, против 80</w:t>
      </w:r>
      <w:r>
        <w:rPr>
          <w:sz w:val="30"/>
          <w:szCs w:val="30"/>
          <w:lang w:val="be-BY"/>
        </w:rPr>
        <w:t>,4</w:t>
      </w:r>
      <w:r>
        <w:rPr>
          <w:sz w:val="30"/>
          <w:szCs w:val="30"/>
        </w:rPr>
        <w:t>% за аналогичный период 20</w:t>
      </w:r>
      <w:r>
        <w:rPr>
          <w:sz w:val="30"/>
          <w:szCs w:val="30"/>
          <w:lang w:val="be-BY"/>
        </w:rPr>
        <w:t>1</w:t>
      </w:r>
      <w:r>
        <w:rPr>
          <w:sz w:val="30"/>
          <w:szCs w:val="30"/>
        </w:rPr>
        <w:t xml:space="preserve">4 г.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Уровень преступности на 10 тысяч человек составил 104,5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%. </w:t>
      </w:r>
    </w:p>
    <w:p>
      <w:pPr>
        <w:pStyle w:val="TextBody"/>
        <w:ind w:firstLine="708"/>
        <w:jc w:val="both"/>
        <w:rPr/>
      </w:pPr>
      <w:r>
        <w:rPr>
          <w:sz w:val="30"/>
          <w:szCs w:val="30"/>
          <w:lang w:val="be-BY"/>
        </w:rPr>
        <w:t>В  2015  не допущено  роста</w:t>
      </w:r>
      <w:r>
        <w:rPr>
          <w:sz w:val="30"/>
          <w:szCs w:val="30"/>
        </w:rPr>
        <w:t xml:space="preserve"> преступлений, совершаемых лицами в состоянии алкогольного опьянения  - 80 , за аналогичный период 2014 – 85,  количество преступлений совершённых в составе групп уменьшилось с 26 до 17. Отмечено  значительное снижение преступлений против жизни и здоровья граждан. Так,  за отчётный период на территории района не совершено умышленных убийств- 2014 - 3, с 7 фактов до 1 снизилось количество фактов причинения тяжких телесных повреждений. С 11 до 1 факта снизилось количество уклонений от отбытия наказаний в виде исправительных работ, с 28 фактов до 20 снизилось количество преступлений, связанных с уклонением родителей от уплаты алиментов, с 3 до 1 факта произошло снижение преступлений отнесённых законодателем к развратным действиям, с 5 до 3 фактов уменьшилось количество причинений менее тяжких телесных повреждений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Вместе с тем, в районе за 2015  отмечен рост количества хищений имущества со 121 факта до 131, хищений имущества путём грабежа с 6 фактов до 9, хищений имущества путём разбойного нападения с о до 2 фактов, изнасилований с 1 факта до 5, хулиганств с 4 фактов до 13, уклонений осуждённых от исполнения приговора с 7 до 11 фактов, за несоблюдение требований превентивного надзора привлечено к уголовной ответственности 8 лиц, против 1 за 2014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пример, если делать анализ по фактам открытого похищения имущества-ст.206 УК Республики Беларусь, то в 6 случаях уголовные дела возбуждались в отношении лиц, которые похищали спиртные напитки в торговых объектах.</w:t>
      </w:r>
    </w:p>
    <w:p>
      <w:pPr>
        <w:pStyle w:val="Normal"/>
        <w:shd w:fill="FFFFFF" w:val="clear"/>
        <w:spacing w:lineRule="exact" w:line="317" w:before="317" w:after="0"/>
        <w:ind w:right="7" w:firstLine="691"/>
        <w:jc w:val="both"/>
        <w:rPr/>
      </w:pPr>
      <w:r>
        <w:rPr>
          <w:sz w:val="30"/>
          <w:szCs w:val="30"/>
        </w:rPr>
        <w:t xml:space="preserve">Например, 16.06.2015 судом Кричевского района было рассмотрено уголовное дело в отношении </w:t>
      </w:r>
      <w:r>
        <w:rPr>
          <w:color w:val="000000"/>
          <w:spacing w:val="1"/>
          <w:sz w:val="28"/>
          <w:szCs w:val="28"/>
        </w:rPr>
        <w:t xml:space="preserve">Ксендзова С.В., который 13.05.2015 около 13 часов 55 минут, находясь в </w:t>
      </w:r>
      <w:r>
        <w:rPr>
          <w:color w:val="000000"/>
          <w:spacing w:val="10"/>
          <w:sz w:val="28"/>
          <w:szCs w:val="28"/>
        </w:rPr>
        <w:t xml:space="preserve">состоянии алкогольного опьянения, в торговом зале магазина ЗАО </w:t>
      </w:r>
      <w:r>
        <w:rPr>
          <w:color w:val="000000"/>
          <w:spacing w:val="-1"/>
          <w:sz w:val="28"/>
          <w:szCs w:val="28"/>
        </w:rPr>
        <w:t xml:space="preserve">«Доброном», расположенном по адресу: г. Кричев, м-н Комсомольский, 19, похитил со стеллажа 1 бутылку водки «Старославянская люкс» емкостью 0,5 </w:t>
      </w:r>
      <w:r>
        <w:rPr>
          <w:color w:val="000000"/>
          <w:spacing w:val="5"/>
          <w:sz w:val="28"/>
          <w:szCs w:val="28"/>
        </w:rPr>
        <w:t xml:space="preserve">литра,  стоимостью 57 900 рублей, после чего был обнаружен продавцом </w:t>
      </w:r>
      <w:r>
        <w:rPr>
          <w:color w:val="000000"/>
          <w:spacing w:val="-1"/>
          <w:sz w:val="28"/>
          <w:szCs w:val="28"/>
        </w:rPr>
        <w:t xml:space="preserve">данного магазина Костенич Н.А., которая потребовала прекратить его </w:t>
      </w:r>
      <w:r>
        <w:rPr>
          <w:color w:val="000000"/>
          <w:spacing w:val="2"/>
          <w:sz w:val="28"/>
          <w:szCs w:val="28"/>
        </w:rPr>
        <w:t xml:space="preserve">противоправные действия. Однако Ксендзов СВ. данное требование проигнорировал, с целью открытого завладения и удержания похищенного </w:t>
      </w:r>
      <w:r>
        <w:rPr>
          <w:color w:val="000000"/>
          <w:spacing w:val="4"/>
          <w:sz w:val="28"/>
          <w:szCs w:val="28"/>
        </w:rPr>
        <w:t xml:space="preserve">им имущества, с места преступления скрылся, причинив имущественный </w:t>
      </w:r>
      <w:r>
        <w:rPr>
          <w:color w:val="000000"/>
          <w:spacing w:val="-1"/>
          <w:sz w:val="28"/>
          <w:szCs w:val="28"/>
        </w:rPr>
        <w:t>вред филиалу Кричев ЗАО «Доброном» на сумму 57900 рубле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сендзову С.В. по ч.1 ст.206 УК Республики Беларусь судом назначено наказание в виде </w:t>
      </w:r>
      <w:r>
        <w:rPr>
          <w:color w:val="000000"/>
          <w:spacing w:val="-1"/>
          <w:sz w:val="28"/>
          <w:szCs w:val="28"/>
        </w:rPr>
        <w:t xml:space="preserve"> штрафа в размере 30 базовых величин в сумме 5 400 000 рубле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роме того в районе отмечен рост преступлений, совершённых с участием несовершеннолетних с 5 фактов за 2014 до 9 фактов в истекшем периоде 2015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ую озабоченность вызывает тот факт, что на территории района по-прежнему,  значительное количество преступлений совершается ранее судимыми лицами. Так, за истекший период 2015 ими совершено 118 преступлений, против 113 за аналогичный период 2014. Удельный вес от общего количества преступлений, составляет 44,4%( 2014-43,0%).</w:t>
      </w:r>
    </w:p>
    <w:p>
      <w:pPr>
        <w:pStyle w:val="TextBodyIndent"/>
        <w:ind w:left="0" w:firstLine="708"/>
        <w:jc w:val="both"/>
        <w:rPr/>
      </w:pPr>
      <w:r>
        <w:rPr>
          <w:sz w:val="30"/>
          <w:szCs w:val="30"/>
        </w:rPr>
        <w:t>Увеличилось количество преступлений, совершенных в общественных местах с 51 – 2014 до 73 – 2015. Рост составляет  +43,1%. Из всех совершенных преступлений в общественных местах преобладают кражи, совершено 50 преступлений, хулиганства -10. И это несмотря на то, что по итогам работы за 2015 год количество выявленных правонарушений по ст. 17.1 КоАП Республики Беларусь увеличено с 297 до 546, по ст. 17.3 КоАП с 1291 до 1462, то есть с улиц и дворов города изымалось значительное количество лиц, совершивших административные правонарушения..</w:t>
      </w:r>
    </w:p>
    <w:p>
      <w:pPr>
        <w:pStyle w:val="TextBody"/>
        <w:ind w:firstLine="851"/>
        <w:jc w:val="both"/>
        <w:rPr/>
      </w:pPr>
      <w:r>
        <w:rPr>
          <w:sz w:val="28"/>
          <w:szCs w:val="28"/>
        </w:rPr>
        <w:t>Вопрос о состоянии правопорядка на территории Кричевского района 15.01.2016 рассмотрен на межведомственном совещании правоохранительных органов района, по результатам которого принято решение о выработке дополнительных мер, направленных на предупреждение преступлений совершаемых несовершеннолетними и лицами, ранее судимым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курор Кричевского района</w:t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оветник юстиции                                             В.Н. Тривайло</w:t>
      </w:r>
    </w:p>
    <w:sectPr>
      <w:headerReference w:type="default" r:id="rId2"/>
      <w:headerReference w:type="first" r:id="rId3"/>
      <w:type w:val="nextPage"/>
      <w:pgSz w:w="11906" w:h="16838"/>
      <w:pgMar w:left="1701" w:right="206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1">
    <w:name w:val=" Знак1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widowControl/>
      <w:jc w:val="center"/>
    </w:pPr>
    <w:rPr>
      <w:rFonts w:ascii="Arial" w:hAnsi="Arial" w:cs="Arial"/>
      <w:lang w:val="en-ZA"/>
    </w:rPr>
  </w:style>
  <w:style w:type="paragraph" w:styleId="Style18">
    <w:name w:val="Цитата"/>
    <w:basedOn w:val="Normal"/>
    <w:qFormat/>
    <w:pPr>
      <w:widowControl/>
      <w:autoSpaceDE w:val="true"/>
      <w:ind w:left="-851" w:right="-766" w:firstLine="85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NDN</dc:creator>
  <dc:description/>
  <cp:keywords/>
  <dc:language>en-US</dc:language>
  <cp:lastModifiedBy>XCV-Soft</cp:lastModifiedBy>
  <cp:lastPrinted>2016-01-18T11:15:00Z</cp:lastPrinted>
  <dcterms:modified xsi:type="dcterms:W3CDTF">2016-01-18T08:16:00Z</dcterms:modified>
  <cp:revision>35</cp:revision>
  <dc:subject/>
  <dc:title> </dc:title>
</cp:coreProperties>
</file>