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</w:t>
      </w:r>
      <w:r>
        <w:rPr>
          <w:b/>
          <w:sz w:val="30"/>
          <w:szCs w:val="30"/>
        </w:rPr>
        <w:t>5.02.2016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ение законности и правопорядка за январь 2016 года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ab/>
        <w:t>Закончился первый месяц 2016 года. Что можно отметить в части состояния правопорядка в районе. Так, за истекший период 2016 в районе по всем линиям служб было зарегистрировано 19 преступлений, против 41 за аналогичный период 2015. Из 19 преступлений, не раскрытыми остались 2 преступления. Правоохранительные органы отмечают значительное снижение количества  хищений имущества с 14 фактов в 2015 до 4 в 2015, хищений имущества путём грабежа с 3 фактов до 1, с 3 до 1 факта хулиганств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указанный период 2016 года, в целях предупреждения тяжких и особо тяжких преступлений против жизни и здоровья граждан, по профилактическим статьям за причинение лёгких телесных повреждений возбуждено 2 уголовных дела, за угрозу убийством 1 уголовное дело и 1 уголовное дело возбуждено по факту систематического нанесения побоев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январе 2016 было совершено 1 преступление, связанное с причинением тяжкого телесного повреждения. Данный случай произошёл 3.01.2016 в г.Кричеве, когда обвиняемый, будучи в состоянии алкогольного опьянения, вмешавшись в сору двух других граждан, с применением ножа, причинил проникающее ранение гражданину К. Подозреваемый установлен и в отношении его 06.01.2016 избрана мера пресечения в виде содержания под стражей.</w:t>
      </w:r>
    </w:p>
    <w:p>
      <w:pPr>
        <w:pStyle w:val="TextBody"/>
        <w:jc w:val="both"/>
        <w:rPr/>
      </w:pPr>
      <w:r>
        <w:rPr>
          <w:sz w:val="30"/>
          <w:szCs w:val="30"/>
        </w:rPr>
        <w:tab/>
        <w:t xml:space="preserve">Всего за январь месяц 2016 года, мера пресечения в виде содержания под стражей применена к 4 гражданам, совершившим уголовно наказуемые деяния, из них 3 лица были ранее судимыми.         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есовершеннолетними лицами, в истекшем периоде 2016 года, преступления не совершались.</w:t>
      </w:r>
    </w:p>
    <w:p>
      <w:pPr>
        <w:pStyle w:val="TextBody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района, во взаимодействии с другими правоохранительными органами на системной основе проводит праворазъяснительные мероприятия, в первую очередь направленные на предупреждение хищений имущества, защите законных интересов престарелых граждан.</w:t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истекшем периоде 2016 года, в суде Кричевского района из резонансных уголовных дел было рассмотрено уголовное дело по обвинению гражданки Д. по ч.1 и 4 ст.209 УК Республики Беларусь, предусматривающей ответственность за хищение имущества путём мошенничества, с причинением ущерба в особо крупном размере. Обвиняемой назначено наказание в виде лишения свободы сроком на  9 лет  в  исправительной колонии в  условиях  общего  режима     с конфискацией  имущества. В связи с тем, что приговор на данный момент не вступил в законную силу, подробнее о данном преступлении публикация будет позже.</w:t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курор Кричевского района</w:t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ветник юстиции                                             В.Н. Тривайл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1">
    <w:name w:val=" Знак1"/>
    <w:basedOn w:val="Normal"/>
    <w:qFormat/>
    <w:pPr>
      <w:widowControl/>
      <w:jc w:val="center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widowControl/>
      <w:jc w:val="center"/>
    </w:pPr>
    <w:rPr>
      <w:rFonts w:ascii="Arial" w:hAnsi="Arial" w:cs="Arial"/>
      <w:lang w:val="en-ZA"/>
    </w:rPr>
  </w:style>
  <w:style w:type="paragraph" w:styleId="Style18">
    <w:name w:val="Цитата"/>
    <w:basedOn w:val="Normal"/>
    <w:qFormat/>
    <w:pPr>
      <w:widowControl/>
      <w:autoSpaceDE w:val="true"/>
      <w:ind w:left="-851" w:right="-766"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8:00Z</dcterms:created>
  <dc:creator>NDN</dc:creator>
  <dc:description/>
  <cp:keywords/>
  <dc:language>en-US</dc:language>
  <cp:lastModifiedBy>XCV-Soft</cp:lastModifiedBy>
  <cp:lastPrinted>2016-01-18T11:15:00Z</cp:lastPrinted>
  <dcterms:modified xsi:type="dcterms:W3CDTF">2016-02-05T10:44:00Z</dcterms:modified>
  <cp:revision>38</cp:revision>
  <dc:subject/>
  <dc:title> </dc:title>
</cp:coreProperties>
</file>