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такое анкилозирующий спондили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Анкилозирующий спондилит или болезнь Бехтерева - термин, описывающий форму артрита, который главным образом затрагивает суставы позвоночника. При анкилозирующем спондилите возникает воспаление вне сустава, в тех местах, где связки и сухожилия прикрепляются к кости, тогда как при большинстве форм артрита, воспаление затрагивает внутреннюю часть сустава. Это заболевание обычно затрагивает небольшие суставы между позвонками и уменьшает подвижность этих суставов. Таким образом, основной особенностью воспаления суставов является постепенное ограничение их подвижности с образованием анкилозов (сращений костей друг с другом). Одновременно происходит окостенение связок, укрепляющих позвоночник. В результате позвоночник может полностью утрачивать свою гибк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Анкилозирующий спондилит обычно поражает молодых людей 13 - 35 лет (средний возраст 24 года), но может появиться в старшей возрастной группе. Мужчины поражаются приблизительно в три раза чаще, чем женщ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Как и при других формах артрита, причина не известна, но не отрицается наследственный фактор (ген HLA B27 находят у 90 % людей с анкилозирующим спондилитом, хотя наличие гена не означает, что у Вас разовьете анкилозирующий спондили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Обычно заболевание развивается постепенно, появляются небольшие боли в пояснице, которые со временем усиливаются и распространяются на другие отделы позвоночника. Боли бывают стойкие и лишь на время уменьшаются после приема лекарств. Обычно рано утром скованность и боль в пояснице выражены сильнее. Постепенно появляется ограничение подвижности позвоночника, что порой происходит незаметно для самого больного и выявляется только при специальном обследовании врачом. Иногда боли бывают очень слабыми или даже отсутствуют, а единственным проявлением болезни является нарушение подвижности позвоночника. Изменения позвоночника распространяются обычно снизу вверх, поэтому затруднения при движении шеи появляются довольно поздно. В некоторых случаях ограничения движений и боли в шейном отделе позвоночника наблюдаются с первых лет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Наряду с уменьшением гибкости позвоночника ограничивается подвижность суставов, связывающих ребра с грудными позвонками. Это приводит к нарушению дыхательных движений и ослаблению вентиляции легких, что может способствовать возникновению хронических легочных заболе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У некоторых больных помимо изменений позвоночника появляются боли и ограничение движений в плечевых, тазобедренных, височно-нижнечелюстных суставах, реже боли и припухание суставов рук и ног, боли в грудине. Эти явления могут быть умеренными и непродолжительными, но в ряде случаев они отличаются стойкостью и протекают довольно тяжело. Одна сторона обычно более болезненная, чем друг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В отличие от артритов при других заболеваниях, воспаление суставов при анкилозирующем сподилите редко сопровождается их разрушением, но способствует ограничению подвижности в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Очень большое значение имеют регулярные занятия лечебной физкультурой. Она обеспечивает сохранение подвижности позвоночника, не позволяя позвонкам срастаться между собой. Пациенты, регулярно занимающиеся физкультурой, длительно сохраняют относительно хорошее функциональное состояние и способность работать, несмотря на продвинутые стадии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03:00Z</dcterms:created>
  <dc:creator>Администратор</dc:creator>
  <dc:description/>
  <cp:keywords/>
  <dc:language>en-US</dc:language>
  <cp:lastModifiedBy>Kirpicheva_GA</cp:lastModifiedBy>
  <cp:lastPrinted>2016-10-11T11:34:00Z</cp:lastPrinted>
  <dcterms:modified xsi:type="dcterms:W3CDTF">2016-10-13T15:38:00Z</dcterms:modified>
  <cp:revision>7</cp:revision>
  <dc:subject/>
  <dc:title/>
</cp:coreProperties>
</file>