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Актуальные вопросы добровольного страхования квартир и индивидуальных жилых домов </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опрос добровольного страхования квартир, гражданской ответственности их владельцев и домашнего имущества становится особенно актуальным. В городах с каждым годом растет количество новостроек, граждане приобретают собственное жилье и зачастую сталкиваются с неприятными сюрпризами.</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одном из многоквартирных жилых домов г.Могилева в результате проникновения воды через кровлю во время сильных дождей были повреждены 8 квартир, в том числе и домашнее имущество. Договоры страхования квартиры и домашнего имущества имелись только у владельцев трех квартир. В результате залития были повреждены: отделка квартир, мебель, бытовая техника. Общая сумма ущерба составила более 69 млн. рублей, из них 32 млн. рублей – по застрахованным квартирам. Тем гражданам, у которых имелись договоры страхования, ущерб выплачен в полном объеме. Остальные жильцы  будут восстанавливать поврежденное имущество  за свой счет.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2015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5 млрд. рублей, только в январе текущего года – около 1млрд. рублей.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right="-426" w:firstLine="709"/>
        <w:jc w:val="both"/>
        <w:rPr/>
      </w:pPr>
      <w:r>
        <w:rPr>
          <w:rFonts w:eastAsia="Times New Roman" w:cs="Times New Roman" w:ascii="Times New Roman" w:hAnsi="Times New Roman"/>
          <w:b/>
          <w:sz w:val="28"/>
          <w:szCs w:val="28"/>
        </w:rPr>
        <w:t>При страховании квартиры</w:t>
      </w:r>
      <w:r>
        <w:rPr>
          <w:rFonts w:eastAsia="Times New Roman"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eastAsia="Times New Roman" w:cs="Times New Roman" w:ascii="Times New Roman" w:hAnsi="Times New Roman"/>
          <w:b/>
          <w:sz w:val="28"/>
          <w:szCs w:val="28"/>
        </w:rPr>
        <w:t>комплексный договор страхования квартиры и предметов домашнего имущества</w:t>
      </w:r>
      <w:r>
        <w:rPr>
          <w:rFonts w:eastAsia="Times New Roman"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хование квартиры и предметов домашнего имущества оформляется одним договором страхования. Такое комплексное страхование и менее накладно для кошелька, и предусматривает скидку за каждый объект страхования. А на второй год страхования, если не было страховых выплат, клиент получает скидку в размере 5%. Каждый год скидка будет увеличиваться и  может достичь 50%. </w:t>
      </w:r>
    </w:p>
    <w:p>
      <w:pPr>
        <w:pStyle w:val="Normal"/>
        <w:spacing w:lineRule="auto" w:line="240" w:before="0" w:after="0"/>
        <w:ind w:right="-426" w:firstLine="708"/>
        <w:jc w:val="both"/>
        <w:rPr/>
      </w:pPr>
      <w:r>
        <w:rPr>
          <w:rFonts w:eastAsia="Times New Roman"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eastAsia="Times New Roman" w:cs="Times New Roman" w:ascii="Times New Roman" w:hAnsi="Times New Roman"/>
          <w:b/>
          <w:sz w:val="28"/>
          <w:szCs w:val="28"/>
        </w:rPr>
        <w:t>существует возможность</w:t>
      </w:r>
      <w:r>
        <w:rPr>
          <w:rFonts w:eastAsia="Times New Roman"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eastAsia="Times New Roman" w:cs="Times New Roman" w:ascii="Times New Roman" w:hAnsi="Times New Roman"/>
          <w:b/>
          <w:sz w:val="28"/>
          <w:szCs w:val="28"/>
        </w:rPr>
        <w:t>застраховать свою гражданскую ответственность владельца квартиры</w:t>
      </w:r>
      <w:r>
        <w:rPr>
          <w:rFonts w:eastAsia="Times New Roman"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у гражданина не будет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right="-426"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одном из домов в г.Могилеве в результате разрыва гибкой подводки к смесителю были повреждены три нижерасположенные квартиры. У виновника имелся договор страхования гражданской ответственности владельца квартиры всего на 20 млн.руб., ущерб же составил 47 млн.руб. По договору страхования гражданской ответственности, имеющегося у виновной стороны, возмещен ущерб потерпевшим в размере страховой суммы, установленной по договору страхования – 20 млн. рублей. В случае наличия договора страхования гражданской ответственности у виновного лица на страховую сумму в более высоком размере, ущерб за виновника был бы возмещен в полном размере страховой организацией.</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ак, в результате пожара квартиры, находящейся на 9 этаже  многоэтажного жилого дома в г.Могилеве, пострадавшими оказались квартиры еще 5 этажей (4 нижних этажа залиты водой, 10 этаж задымлен). Только две из поврежденных  квартир были застрахованы, владельцам которых возмещен ущерб в полном размере. Остальные пострадавшие  восстанавливают имущество  за свои средства.  </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Например, предложения Белгосстраха о страховании направляются вместе с квитанцией на уплату коммунальных услуг. </w:t>
      </w:r>
    </w:p>
    <w:p>
      <w:pPr>
        <w:pStyle w:val="Normal"/>
        <w:spacing w:lineRule="auto" w:line="240" w:before="0" w:after="12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платы первой части страховой премии самостоятельно через банк или почту оформляется договор страхования. Последующие  части страховых взносов включаются в единый платеж на оплату жилищно-коммунальных услуг.</w:t>
      </w:r>
    </w:p>
    <w:p>
      <w:pPr>
        <w:pStyle w:val="Normal"/>
        <w:spacing w:lineRule="auto" w:line="240" w:before="0" w:after="0"/>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right="-426"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пример, 2010 год вошел в историю как один из самых разрушительных за последние 30 лет, обозначившись масштабным весенним половодьем и крупным градом, ураганным ветром и сильным дождем в августе, когда в Белгосстрах поступило более 10 тыс. заявлений о повреждении строений. В 2013 году настоящим испытанием для горожан и коммунальных служб стал циклон «Хавьер». Разбушевавшаяся стихия парализовала почти все дороги нашей республики. Из-за сильного снега были повреждены крыши домов, линии электропередач. В представительства Белгосстраха только по Могилевской области обратилось более 400 страхователей. </w:t>
      </w:r>
    </w:p>
    <w:p>
      <w:pPr>
        <w:pStyle w:val="Normal"/>
        <w:spacing w:lineRule="auto" w:line="240" w:before="0" w:after="0"/>
        <w:ind w:right="-426"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текущем году в результате мощного циклона «Даниэлла», принесшего обильный снегопад, оказались обесточенными 207 населенных пунктов в Брестской, Гомельской, Минской и Могилевской областях. Вслед за снежным штормом «Даниэлла»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w:t>
      </w:r>
    </w:p>
    <w:p>
      <w:pPr>
        <w:pStyle w:val="Normal"/>
        <w:spacing w:lineRule="auto" w:line="240" w:before="0" w:after="0"/>
        <w:ind w:right="-426"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т и календарная весна пришла вместе с ненастьем, циклон «Зисси» принес с собой снегопады и усиление ветра, ожидается налипание снега и, как следствие, перенапряжение в сети и выход из строя электротехники. Нанесенный ущерб будет возмещен всем, у кого имеются договора страхования.</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120"/>
        <w:ind w:right="-426"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Шквалистым ветром в Дрибинском районе повреждены крыши 37 домовладений, хозяйственные постройки, домашнее имущество. Из всех  обратившихся только в 5 случаях у страхователей имелись договоры добровольного страхования строений и домашнего имущества.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right="-426"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действовать застрахованному лицу при наступлении того, либо иного события?</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right="-42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9:00Z</dcterms:created>
  <dc:creator>Фомина Елена Леонидовна</dc:creator>
  <dc:description/>
  <dc:language>en-US</dc:language>
  <cp:lastModifiedBy>Фомина Елена Леонидовна</cp:lastModifiedBy>
  <dcterms:modified xsi:type="dcterms:W3CDTF">2016-03-16T05:59:00Z</dcterms:modified>
  <cp:revision>2</cp:revision>
  <dc:subject/>
  <dc:title/>
</cp:coreProperties>
</file>