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суици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с ранних лет нужно говорить с ребенком о том, какие чувства испытывает человек: как положительные, так и негативные (страх, обида и т.д.). Ребенок должен понимать, что жизнь состоит не только из светлых и ярких тонов, и родители должны научить ребенка переживать негативные чувства и идти дальше: рассказывать о себе, своих проблемах в детстве, об отношениях со сверстниками и своими родителями. При этом, по статистике, девочки более склонны к размышлению о самоубийстве и принимают большее число попыток, мальчики же «не ошибаются» — их попытки чаще имеют роковые послед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суицида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подростковый возраст — самый сложный возраст ребенка: у подростков появляются проблемы, переживания, страхи, зачастую подростки испытывают хроническое одиночество. Однако в интернете описано множество случаев суицида детей более раннего возраста: с 8-10 лет, самый «опасный возраст» — 10-14 лет. Это говорит о том, профилактику суицида подростков нужно начинать с самого дет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приводит детей к мыслям о самоубийст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нимания и любви родителей — главная причина. Многие родители сегодня заняты на работе до позднего вечера, и, приходя домой, могут только накормить ребенка, приготовить ему вещи на завтра. В то время как с ребенком нужно разговаривать, спрашивать как у него дела, рассказывать о себе и вместе проводить время: ужинать, гулять, что-то мастерить, готовить, да и просто смотреть фильмы, обсуждать их. Ребенок нуждается в родительском общении, и если родители не имеют возможность проводить качественное время (совместная деятельность) с ребенком, этим «займется» кто-то другой: улица, плохая компания,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ети могут пугать родителей тем, что покончат с собой — это первый «звоночек». Порой дети, привыкшие к компьютерным играм, в которых герой может "сохраниться" и появиться заново после уничтожения, не понимают, что в жизни — все по-другому, что возврата —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ш ребенок тоже говорил вам об этом или намекал, он призывает вас помочь ему — он говорит, что у него есть проблемы и он хочет их решить. Если родители не могут оказать поддержку, то, значит, и никто не может. Также ребенок может просить побыть с ним, поговорить с ним, погулять, поиграть. Обязательно откликнитесь на эту просьбу. Такая просьба, высказанная вслух, требует системы: меняйте свое отношение к ребенку, проводите с ним больше качественного времени, возможно, потребуется взять отпуск, сменить работу или изменить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, если ребенок говорит, что вы его не любите. Что-то пошло в ваших отношениях не так, раз ребенок так говорит. И это не его, ребенка, вина, а взрослых. Хвалите ребенка, радуйтесь его успехам, интересуйтесь его жизнь, проводите время вместе. Такое может быть с рождением другого ребенка, когда родители в заботах «забывают» о старшем, когда родители слишком заняты своей личной жизнью, отправляют детей к бабушкам и дедуш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редко дети молчат: молча сидят в своей комнате, читают, рисуют, фотографируют, что-то смотрят в интернете и в один день без видимых на то причин, уходят и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(плохая успеваемость, неразделенная любовь, конфликт с учителем и т.д.) можно преодолеть, если ребенок знает, что дома его любят и ждут, и у него впереди светлое будущее. Полноценное общение с родителями научит быть уверенным в себе, относиться к происходящему с оптимиз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понимать ребенка, нужно принимать его точку зрения, его право быть самим собой и принимать самостоятельные решения. Ребенок — это не собственность, и родители  — не хозяева, чтобы диктовать поведение ребенка, принимать за него все решения и т.д. С детства постепенно нужно учить и давать ребенку больше самостоятельности, приучать нести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, музыка и другие увлечения. С детства нужно формировать и способствовать появлению у ребенка устойчивых интересов, новых знакомств. Расширяйте кругозор ребенка, посещайте выставки, музеи, экскурсии, смотрите разные передачи — в этом мире ребенок должен найти что-то для себя, то, что будет ему интересно, и то, что будет направлять его дальнейшую жизнь. Если не получилось с музыкой, попробуйте танцы, не получилось с танцами, запишись в бассейн, не вышло с бассейном — в круж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льзя не сказать о том, что в доме должна быть благоприятная для проживания обстановка: мир и лад в семье, своя комната или свой «угол» у ребенка, чистота и порядок. Ребенок должен полноценно питаться, соблюдать режим, полноценно отдыхать. Взрослые, живя подчас в бешеном темпе, забывают о необходимости этих простых условий развития ребен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рогие родители, если вы видите, что с вашим ребенком что-то не так, не доверяйтесь полностью на свою интуицию и интернет, обратитесь к специалистам: сходите к детскому психологу, расскажите свою ситуацию и подумайте вместе, что лучше предприн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2:00Z</dcterms:created>
  <dc:creator>Администратор</dc:creator>
  <dc:description/>
  <cp:keywords/>
  <dc:language>en-US</dc:language>
  <cp:lastModifiedBy>Фомина Елена Леонидовна</cp:lastModifiedBy>
  <dcterms:modified xsi:type="dcterms:W3CDTF">2016-10-26T05:02:00Z</dcterms:modified>
  <cp:revision>5</cp:revision>
  <dc:subject/>
  <dc:title/>
</cp:coreProperties>
</file>