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цинация против гриппа – 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ипп и другие острые респираторные вирусные инфекции (ОРВИ) являются наиболее массовыми заболеваниями (95 % всех инфекционных заболеваний в ми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опасен своими осложнениями: пневмонии, отиты, синуситы, отек легких, менингоэнцефалиты и даже смерть. Наибольшую угрозу грипп и его осложнения представляют для маленьких детей, пожилых лиц, беременных женщин, а также для людей, страдающих хроническими болезнями. В настоящее время уже не подлежит сомнению, что избежать эпидемию гриппа возможно путем вакцинопрофилактики. С целью защиты населения от гриппа и его последствий в нашей стране ежегодно прививается более 40 %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акцинация против гри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защите от самого гриппа и приводит к снижению частоты других острых респиратор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 защиту от заболевания тяжелыми и осложненными формами гриппа, которые могут закончиться летальным ис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эффектив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а предотвращает заболевание гриппом у 60- 95 % детей и взросл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гриппом и ОРВИ среди привитых меньше, чем среди не привитых в 6 – 10 ра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применения противогриппозных вакцин в 9 – 15 раз превышает затраты на вакцинац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ив гриппа необходимо прививаться ежегодно: после вакцинации в организме формируются защитные антитела, которые сохраняются 6 – 9 месяцев, а затем разрушаются. Когда в следующем году приходит новый вариант вируса гриппа, то он вновь «застает врасплох» иммунную систему, и снова боле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время для вакцинации против гриппа – с сентября до середины ноября, чтобы к моменту подъема заболеваемости сформировалась высокая иммунная защита. </w:t>
      </w:r>
      <w:r>
        <w:rPr>
          <w:rFonts w:cs="Times New Roman" w:ascii="Times New Roman" w:hAnsi="Times New Roman"/>
          <w:b/>
          <w:sz w:val="28"/>
          <w:szCs w:val="28"/>
        </w:rPr>
        <w:t>Помните: сделать прививку против гриппа важно для вашего здоровья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З «Кричевская ЦРБ» поступила вакцина «Гриппол – плюс» производство БелМедпрепараты. Лица старше 65 лет; группы риска; не работающие с хроническими заболеваниями (больные  с заболеваниями сердечно- сосудистой системы, дыхательной, эндокринной, заболеваниями почек, больные с иммуносупрессией), а также дети, студенты, учащиеся колледжей имеют право сделать прививку на бесплатной основе. Прививку против гриппа можно сделать в Районной поликлинике, детской поликлинике, жители сельской местности во врачебных амбулаториях, ФА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0:00Z</dcterms:created>
  <dc:creator>валиолог</dc:creator>
  <dc:description/>
  <cp:keywords/>
  <dc:language>en-US</dc:language>
  <cp:lastModifiedBy>annd</cp:lastModifiedBy>
  <cp:lastPrinted>2016-09-20T11:09:00Z</cp:lastPrinted>
  <dcterms:modified xsi:type="dcterms:W3CDTF">2016-09-28T09:37:00Z</dcterms:modified>
  <cp:revision>10</cp:revision>
  <dc:subject/>
  <dc:title/>
</cp:coreProperties>
</file>