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вирусных гепати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епатита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е заболевание, называемое в народе «желтуха» или «болезнь Боткина», появляется через попадание в организм вируса А. Это достаточно распространенная проблема, нередко встречающаяся среди подростков и детей. Симптоматика проявлений следующая: рвота, тошнота, повышенная температура тела, недомогание, потеря аппетита, темный цвет мочи, появление желтоватого оттенка белка глаза и кожи. Этот гепатит заражает клетки печени, попадая в организм с некачественной водой, немытыми овощами, руками, а также при близком контакте с зараженными пациентами. Для гепатита А период инкубационной адаптации составляет 21-28 дней, после чего наступает продромальная стадия, когда повышается температура, появляется рвота, кашель, светобоязнь, мигрень и изменение цвета кожи. На этом этапе нужно незамедлительно обратиться к врачу, если это не было сделано ра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филактики «желтухи»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щательно мыть руки после посещения улицы и туал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бегать употребления воды из сомнительных водо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давать кипятком овощи и фрукты перед их употреб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в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будители гепатита В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разновидность ДНК-содержащего вируса, который заражает клетки печени. Это более серьезное заболевание, которое передается такими пу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донорском переливании кров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матери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м использованием гигиенических приборов (бритв, зубных щеток, нож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м нестерильных медицинских инстр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нкубационной адаптации может длиться до 120 дней. А первые стадии заболевания обычно протекают малозаметно – появляется тошнота, боли в правом подреберье, тяжесть в желудке, пропадает аппетит и болят суст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строго проявления гепатита В может быть как без желтушная, так и желтушная, но нередко она переходит в хроническую стадию. Признаками такого осложнения является: слабость, кровоточивость десен, частые гематомы и незначительное увеличение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избежать попадания вируса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храняться при половом контакте презервати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егать употребления наркотических средств и случайных интимн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использовать чужие маникюрные наборы, пинцеты, ножницы или брит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едотвратить заражение гепатитом С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яжелая форма заболевания – это заражение гепатитом С. Данная разновидность патогенных клеток имеет однонитчатую линейную РНК и может формировать разные субтипы, генотипы. Особенность болезни – скрытое и длительное развитие, а затем – стремительный переход в цирроз печ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ередачи вируса – от матери к ребенку, через кровь, незащищенные половые связи или нестерильные медицинские инструменты. Симптомами заболевания выступают: вялость, потеря аппетита, боли в правом подреберье и быстрая утомляе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действия при гепатите D</w:t>
      </w:r>
      <w:r>
        <w:rPr>
          <w:rFonts w:cs="Times New Roman" w:ascii="Times New Roman" w:hAnsi="Times New Roman"/>
          <w:sz w:val="28"/>
          <w:szCs w:val="28"/>
        </w:rPr>
        <w:t xml:space="preserve"> - этот вирус также называют паразитом, поскольку он не может находиться без оболочки возбудителя гепатита В.  Так он размножается в организме человека и нередко протекает в виде заражения сразу 2-мя типами патогенных клеток. </w:t>
      </w:r>
      <w:r>
        <w:rPr>
          <w:rFonts w:cs="Times New Roman" w:ascii="Times New Roman" w:hAnsi="Times New Roman"/>
          <w:b/>
          <w:sz w:val="28"/>
          <w:szCs w:val="28"/>
        </w:rPr>
        <w:t>Пути его передачи будут аналогичны родственному возбудите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з незащищенный половой конт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матери к пл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з кр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форма поражения гепатитом D проявляется в слабости, беспричинном ознобе, увеличении печени, возникновении сосудистых звездочек на спине, лице или плеч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ражения одна – вакцинация и избегание попадания чужой биологической жидкости в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сторожности с гепатитом 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инфекции передается аналогично гепатиту А, т.е. орально-фекальным путем. Протекание болезни начинается с общей слабости, расстройств пищеварения, усталости тела, иногда может повышаться темпе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ем при гепатите Е выступает появление геморрагического синдрома и острой почечной недостаточности. Но особая опасность инфекции заключается для беременных женщин, поскольку это может привести к гибели плода и кровотечениях при р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заболевания следу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учшение санитарных и гигиенических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рмическая обработка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и кипячение питьевой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щательное мытье рук после туалета или ул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5:00Z</dcterms:created>
  <dc:creator>Администратор</dc:creator>
  <dc:description/>
  <cp:keywords/>
  <dc:language>en-US</dc:language>
  <cp:lastModifiedBy>Фомина Елена Леонидовна</cp:lastModifiedBy>
  <cp:lastPrinted>2016-06-23T10:28:00Z</cp:lastPrinted>
  <dcterms:modified xsi:type="dcterms:W3CDTF">2016-08-02T11:40:00Z</dcterms:modified>
  <cp:revision>9</cp:revision>
  <dc:subject/>
  <dc:title/>
</cp:coreProperties>
</file>