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Что такое сахарный диаб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 «диабет» принадлежит древнеримскому врачу Артеусу Каподосскому (30 – 90 г. н. э) и является производным от греческого слова «диабайно», что значит «протекаю». Основанием для такого названия послужили древние представления о сути заболевания: наблюдавшуюся у больных полиурию (учащенное мочеиспускание) древние врачи связывали с тем, что жидкости поступающие в организм, протекают через него и выделяются в неизменном виде. Гораздо позже, в 1600 г. н. э. к слову «диабет» было добавлено «сахарный», что свидетельствовало о сладком вкусе мочи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чинениях древнего индийского автора </w:t>
      </w:r>
      <w:r>
        <w:rPr>
          <w:rFonts w:cs="Times New Roman" w:ascii="Times New Roman" w:hAnsi="Times New Roman"/>
          <w:sz w:val="28"/>
          <w:szCs w:val="28"/>
          <w:lang w:val="en-US"/>
        </w:rPr>
        <w:t>Hindu</w:t>
      </w:r>
      <w:r>
        <w:rPr>
          <w:rFonts w:cs="Times New Roman" w:ascii="Times New Roman" w:hAnsi="Times New Roman"/>
          <w:sz w:val="28"/>
          <w:szCs w:val="28"/>
        </w:rPr>
        <w:t xml:space="preserve"> </w:t>
      </w:r>
      <w:r>
        <w:rPr>
          <w:rFonts w:cs="Times New Roman" w:ascii="Times New Roman" w:hAnsi="Times New Roman"/>
          <w:sz w:val="28"/>
          <w:szCs w:val="28"/>
          <w:lang w:val="en-US"/>
        </w:rPr>
        <w:t>Susruta</w:t>
      </w:r>
      <w:r>
        <w:rPr>
          <w:rFonts w:cs="Times New Roman" w:ascii="Times New Roman" w:hAnsi="Times New Roman"/>
          <w:sz w:val="28"/>
          <w:szCs w:val="28"/>
        </w:rPr>
        <w:t xml:space="preserve"> (600 г. до н. э.) найдена такая фраза: «Когда врач находит у больного сладкую мочу, то считает, что болезнь неизлечима». Однако в настоящее время люди с сахарным диабетом живут полноценной жизнью, добиваются всего, что они задумали, и этот диагноз не является смертельным. Среди известных людей, болеющих или болевших сахарным диабетом, Бобби Кларк знаменитый канадский хоккеист, звезда НХЛ, победитель в клубе Стенли в 1973 1975 годах (болел диабетом 1 –го типа с тринадцати лет). Бобби является одним из первых диабетиков, начавших использовать глюкометра. Среди других известных людей можно назвать Федора Шаляпина, Юрия Никулина, Александра Яковлева, Владимира Страхова – все эти люди искусства, политики, науки, больные сахарным диабетом и преуспевающие в любимом д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чему развивается сахарный диабет</w:t>
      </w:r>
      <w:r>
        <w:rPr>
          <w:rFonts w:cs="Times New Roman" w:ascii="Times New Roman" w:hAnsi="Times New Roman"/>
          <w:b/>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рме основой питания клетки является глюкоза, которая используется клеткой в качестве источника энергии. Но для поступления глюкозы в клетку необходимо одно важное условие – инсулин. Он, как ключ, открывает клетку для глюкозы. В случаи отсутствия инсулина клетка остается голодной, за исключением инсулиннезависимых тканей, которые питаются глюкозой вне зависимости наличия инсулина в крови – это головной мозг, нервные окончания, хрусталик глаза, красные кровяные клетки (эритроциты), а также клеток внутренней оболочек кровеносных сосудов. При повышенном уровне глюкозы крови инсулин проникает в эти ткани в избыточном количестве, не успевает перерабатываться, что в конечном итоге ведет к развитию изменений в этих тканях и появлению осло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улин – белковый гормон, вырабатываемый поджелудочной железой, а точнее бета-клетками островков Лангерганса, прямо в кровь. В случае нехватки или полного отсутствия инсулина глюкоза в клетку поступать не может, развивается энергетический дефицит и, чтобы выжить клетка ищет другой источник энергии. Чаще всего это жировая ткань. В результате расщеплений жира клетка получает необходимую для поддержания жизнедеятельности энергию, но шлаки (кетоновые тела или ацетон) начинают отравлять организм и при значительной их концентрации могут привести даже к гибел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ахарный диабет – это состояние характеризующегося хроническим повышенным уровнем глюкозы в крови и нарушением всех видов обмена веществ (в первую очередь углеводного), что связано с относительным или абсолютным дефицитом инсу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развиваются две формы заболевания: СД 1 – го типа и СД 2 – го типа. Причины СД 1 – го типа является гибель бета – клеток, в результате чего возникает абсолютная инсулиновая недостаточность. Бета – клетки могут повреждаться вирусами или как исход аутоиммунного процесса. Поэтому в настоящее время единственным способом нормализовать нарушенный обмен при СД 1 – го типа является инсулинотерап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диабета 2 – го типа лежит относительный дефицит инсулина. Само слова «относительный» говорит о том, что общего количества вырабатываемого инсулина достаточно, но его не хватает относительно избыточной массы тела, либо с продукцией аномального инсулина, либо с дефектом рецепторов инсу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ются реже другие типы диабета, связанные различными эндокринными и другими заболеваниями, с воздействием определенных медикаментов, стрессовых ситуаций, операций. Сегодня доказано, что для развития диабета необходима переданная по наследству «слабинка» со стороны бета – клеток, т. е диабет и 1–го и 2–го типа являются генетически наследственными заболеваниями. Риск развития диабета 1-го типа у ребенка, если больна мать, составляет 3 – 5 %, отец 6 %, оба родителя 11 %.Риск развития диабета 2–го типа несколько больше. Поэтому важно правильное питание, активный образ жизни и периодический контроль глюкозы кр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иабет 1–го типа </w:t>
      </w:r>
      <w:r>
        <w:rPr>
          <w:rFonts w:cs="Times New Roman" w:ascii="Times New Roman" w:hAnsi="Times New Roman"/>
          <w:sz w:val="28"/>
          <w:szCs w:val="28"/>
        </w:rPr>
        <w:t>еще называют диабетом молодых, так как он чаще развивается в молодом и даже детском возрасте. Проявляется слабостью, повышенной утомляемостью, жаждой и сухостью во рту, учащенным мочеиспусканием, прогрессирующим снижением массы тела на фоне нормального или повышенного аппетита и, конечно же повышенным уровнем глюкозы крови. Рано или поздно больной с диабетом 1–го типа обязательно оказывается у врача, так как общее состояние без лечения прогрессивно ухудшается, вплоть до потери сознания, развивается кето- ацидотическая к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абет 2–го типа</w:t>
      </w:r>
      <w:r>
        <w:rPr>
          <w:rFonts w:cs="Times New Roman" w:ascii="Times New Roman" w:hAnsi="Times New Roman"/>
          <w:sz w:val="28"/>
          <w:szCs w:val="28"/>
        </w:rPr>
        <w:t xml:space="preserve"> называют диабетом пожилых, так как чаще возникает после 40 лет. Для него характерно постепенное, не заметное начало, без таких выраженных проявлений как при диабете 1–го типа. Чаще это не выраженная сухость во рту или жажда, периодически учащенное мочеиспускание, зуд кожи и слизистых, склонность к различным инфекционным процессам, плохое заживление ран, снижение массы т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нципами лечения диабета в настоящее врем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п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ая физическая нагрузка;</w:t>
      </w:r>
    </w:p>
    <w:p>
      <w:pPr>
        <w:pStyle w:val="Normal"/>
        <w:spacing w:lineRule="auto" w:line="240" w:before="0" w:after="0"/>
        <w:ind w:firstLine="709"/>
        <w:jc w:val="both"/>
        <w:rPr/>
      </w:pPr>
      <w:r>
        <w:rPr>
          <w:rFonts w:cs="Times New Roman" w:ascii="Times New Roman" w:hAnsi="Times New Roman"/>
          <w:sz w:val="28"/>
          <w:szCs w:val="28"/>
        </w:rPr>
        <w:t>- таблетированные сахароснижающие  препараты (для СД 2 –го типа);</w:t>
      </w:r>
    </w:p>
    <w:p>
      <w:pPr>
        <w:pStyle w:val="Normal"/>
        <w:spacing w:lineRule="auto" w:line="240" w:before="0" w:after="0"/>
        <w:ind w:firstLine="709"/>
        <w:jc w:val="both"/>
        <w:rPr/>
      </w:pPr>
      <w:r>
        <w:rPr>
          <w:rFonts w:cs="Times New Roman" w:ascii="Times New Roman" w:hAnsi="Times New Roman"/>
          <w:sz w:val="28"/>
          <w:szCs w:val="28"/>
        </w:rPr>
        <w:t>- инсулинотерапия (для СД 1–го и 2–го типа);</w:t>
      </w:r>
    </w:p>
    <w:p>
      <w:pPr>
        <w:pStyle w:val="Normal"/>
        <w:spacing w:lineRule="auto" w:line="240" w:before="0" w:after="0"/>
        <w:ind w:firstLine="709"/>
        <w:jc w:val="both"/>
        <w:rPr/>
      </w:pPr>
      <w:r>
        <w:rPr>
          <w:rFonts w:cs="Times New Roman" w:ascii="Times New Roman" w:hAnsi="Times New Roman"/>
          <w:sz w:val="28"/>
          <w:szCs w:val="28"/>
        </w:rPr>
        <w:t>- комбинированное лечение (для СД 2 – 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школе диаб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Сахарный диабет – одна из серьезнейших проблем, масштабы которой продолжают увеличиваться, и которая касается людей всех возрастов и всех стран. Важнейшую роль в управлении сахарным диабетом, наряду с лекарственным обеспечением, играет команда, состоящая из врача, медицинской сестры, диетолога и пациента, хорошо обученного и мотивированного на достижение поставленных целей.</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0:08:00Z</dcterms:created>
  <dc:creator>валиолог</dc:creator>
  <dc:description/>
  <cp:keywords/>
  <dc:language>en-US</dc:language>
  <cp:lastModifiedBy>Фомина Елена Леонидовна</cp:lastModifiedBy>
  <cp:lastPrinted>2016-10-31T11:03:00Z</cp:lastPrinted>
  <dcterms:modified xsi:type="dcterms:W3CDTF">2016-11-01T07:32:00Z</dcterms:modified>
  <cp:revision>11</cp:revision>
  <dc:subject/>
  <dc:title/>
</cp:coreProperties>
</file>