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филактика утоплений. Первая помощь при утопл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лучайные утопления, как причина смерти, находятся на втором месте среди несчастных случаев, травм и отравлений у детей. Если взрослые гибнут в основном по собственной халатности, то гибель детей, как правило, на совести их родителей. Несчастные случаи происходят не только по причине нарушения правил поведения на воде, но и из-за купания в необорудованных водоемах, а также из-за аварий плавательных средств. В последнее время большую популярность приобрел подводный спорт (дайвинг) и ныряние в маске. Купив дыхательную трубку, маску и ласты, некоторые люди считают, что они готовы осваивать подводную стихию. Однако неумение обращаться со снаряжением нередко заканчивается гибелью. При длительном пребывании под водой, не имея возможности возобновить запас кислорода в организме, человек может потерять сознание и погибнуть. Способствуют гибели на воде переутомление, перегревание или переохлаждение, алкогольное опьян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ыхая на воде, необходимо соблюдать правила поведения и меры безопасности. Вода не прощает шалостей, поэтому следует всегда помнить о мерах безопасно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пание должно происходить только в разрешенных местах, на благоустроенных пляж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купайтесь у крутых обрывистых берегов с сильным течением, в заболоченных и заросших растительностью мест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чески запрещается купание в состоянии алкогольного опья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пература воды должна быть не ниже 17-19 градусов, находиться в ней рекомендуется не более 20 мин., причем время пребывания в воде должно увеличиваться постепенно на 3-5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учше купаться несколько раз по 15-20 минут, так как при охлаждении могут возникнуть судороги, произойти остановка дыхания и потеря созн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ледует входить или прыгать в воду после длительного пребывания на солнце, так как при охлаждении в воде наступает сокращение мышц, приводящее к остановке сердц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разрешается нырять с мостов, причалов, пристаней, подплывать к близко проходящим лодкам, катерам, суд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отплывать далеко от берега на надувных матрасах и кругах, если вы не умеете плават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сь на лодках, опасно - пересаживаться, садиться на борта, перегружать лодку сверх установленной нормы; важно знать, что ограничительные знаки на воде указывают на конец акватории с проверенным дн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рослым необходимо помнить, что нельзя оставлять без присмотра одних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небрежение этими правилами может привести к получению травмы или гибели детей на воде. Надеемся, что спасение жизни детей станет делом каждого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помощь при утоплен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после извлечения тонувшего из воды переверните его на живот таким образом, чтобы его голова оказалась ниже уровня таза. Ребенка можно положить животом на свое бедр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ите два пальца в ротовую полость пострадавшего и круговыми движениями ее очисти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надавите на корень языка для вызова рвотного рефлекса и стимуляции дых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рвотных движений и кашля удалите воду из легких и желудка, в течение 5-10 минут периодически с силой надавливая на корень языка, пока изо рта и верхних дыхательных путей не перестанет вытекать в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выхода воды из легких похлопайте ладонями по спине, а во время выдоха интенсивными движениями несколько раз сожмите с боков грудную клетку пострадавш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обходимый для спасения человека рвотный рефлекс не появился, переверните пострадавшего на спину, проверьте реакцию зрачков на свет и наличие пульса на сонной артерии. При их отсутствии следует приступить к сердечно-легочной реанима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ите пострадавшего на спину, максимально запрокинув его голову назад для обеспечения проходимости дыхательных пут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дыхании «рот в рот» зажмите ноздри пострадавшего, положите на его рот носовой платок или марлю и, плотно обхватив его рот губами, сделайте сильный выдо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дыхании «рот в нос» закройте рот пострадавшему и делайте выдох в н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искусственным дыханием необходимо делать закрытый массаж сердц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ите основание ладони одной руки на нижнюю часть грудины пострадавшего, чуть выше солнечного сплетения, опираясь на нее, другую ладонь положите сверху; резко надавите руками на грудину и быстро отпустите, на один вдох делайте 4-5 нажат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ически (через 3-4 минуты) удаляйте воду, пенистые образования и слизь из верхних дыхательных путей пострадавшего с помощью салфет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нимацию тонувшего человека необходимо проводить 30-40 минут и, даже если нет признаков ее эффективности, не спешите оставлять надежду на успех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казанная первая доврачебная помощь - важнейший шаг к спасению человеческо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10:00Z</dcterms:created>
  <dc:creator>Администратор</dc:creator>
  <dc:description/>
  <cp:keywords/>
  <dc:language>en-US</dc:language>
  <cp:lastModifiedBy>Фомина Елена Леонидовна</cp:lastModifiedBy>
  <cp:lastPrinted>2016-06-08T09:20:00Z</cp:lastPrinted>
  <dcterms:modified xsi:type="dcterms:W3CDTF">2016-07-07T12:27:00Z</dcterms:modified>
  <cp:revision>5</cp:revision>
  <dc:subject/>
  <dc:title/>
</cp:coreProperties>
</file>