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 100-летию со дня образования комиссии по делам несовершеннолетних и защите их пра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блема детской беспризорности и безнадзорности и правонарушений существовала всегда.  Численность беспризорников, сирот резко возрастала в период войн и катаклизмов, когда разрушались общественные и семейные связи. В конце 19 века общественность впервые стала обращать внимание на отдельные преступные проявления среди несовершеннолетних. Дела о совершенных правонарушениях несовершеннолетних до революции 1917 года рассматривались в судах. Однако профилактикой детской преступности активно стали заниматься лишь после революционных событ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4 января 1918 года был принят «Декрет о комиссиях для несовершеннолетних», суды и тюремное заключение для несовершеннолетних были упразднены, заключенные малолетние преступники освобождены. Все уголовные дела о преступлениях подростков были изъяты из компетенции судов и переданы в комиссии по делам несовершеннолетних, в компетенцию которых также входила работа по спасению голодающих детей, ликвидация беспризорности, создание специальных детских учреждений для малолетних правонарушителей.</w:t>
      </w:r>
    </w:p>
    <w:p>
      <w:pPr>
        <w:pStyle w:val="Normal"/>
        <w:spacing w:lineRule="auto" w:line="240" w:before="0" w:after="0"/>
        <w:ind w:firstLine="708"/>
        <w:jc w:val="both"/>
        <w:rPr/>
      </w:pPr>
      <w:r>
        <w:rPr>
          <w:rFonts w:cs="Times New Roman" w:ascii="Times New Roman" w:hAnsi="Times New Roman"/>
          <w:sz w:val="27"/>
          <w:szCs w:val="27"/>
        </w:rPr>
        <w:t xml:space="preserve">В советский период истории направление деятельности комиссии и ее функционал не раз менялись: в 30-е годы полномочия были значительно расширены – комиссии имели право помещать правонарушителей в трудовые дома и даже приговаривать подростков к высшей мере наказания; в 1935 году комиссии были упразднены, вместо них созданы отделы по борьбе с детской беспризорностью и безнадзорностью, комиссия вновь возродилась лишь в период «хрущевской оттепели». Указом Президиума Верховного Совета РСФСР от 03 июня 1967 года было утверждено Положение о комиссиях по делам несовершеннолетних. </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Таким образом, комиссии, впервые созданные в 1918 году, на протяжении всей своей истории осуществляют совместно с заинтересованными органами важные задачи по устройству детей и подростков, охране их прав, предупреждению безнадзорности и правонарушений несовершеннолетних.</w:t>
      </w:r>
    </w:p>
    <w:p>
      <w:pPr>
        <w:pStyle w:val="Normal"/>
        <w:spacing w:lineRule="auto" w:line="240" w:before="0" w:after="0"/>
        <w:ind w:firstLine="708"/>
        <w:jc w:val="both"/>
        <w:rPr/>
      </w:pPr>
      <w:r>
        <w:rPr>
          <w:rFonts w:cs="Times New Roman" w:ascii="Times New Roman" w:hAnsi="Times New Roman"/>
          <w:sz w:val="27"/>
          <w:szCs w:val="27"/>
        </w:rPr>
        <w:t>Сегодня комиссия по делам несовершеннолетних – это государственный орган, который координирует деятельность всех, уполномоченных государством обеспечивать защиту прав и законных интересов несовершеннолетни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За эти годы сформировалась структура органов охраны прав детства в отделах образования, спорта и туризма, инспекции по делам несовершеннолетних, социально-педагогические центры, территориальные центры социального обслуживания населения, замещающие семьи, центры коррекционно-развивающего обучения и реабилитации.</w:t>
      </w:r>
    </w:p>
    <w:p>
      <w:pPr>
        <w:pStyle w:val="Normal"/>
        <w:spacing w:lineRule="auto" w:line="240" w:before="0" w:after="0"/>
        <w:ind w:firstLine="708"/>
        <w:jc w:val="both"/>
        <w:rPr/>
      </w:pPr>
      <w:r>
        <w:rPr>
          <w:rFonts w:cs="Times New Roman" w:ascii="Times New Roman" w:hAnsi="Times New Roman"/>
          <w:sz w:val="27"/>
          <w:szCs w:val="27"/>
        </w:rPr>
        <w:t>Работа комиссий поддерживается на государственном уровне. Основным правовым актом в деятельности комиссий в Республике Беларусь на сегодняшний день остается Закон Республики Беларусь «Об основах системы профилактики безнадзорности и правонарушений</w:t>
      </w:r>
      <w:r>
        <w:rPr>
          <w:rFonts w:cs="Times New Roman" w:ascii="Times New Roman" w:hAnsi="Times New Roman"/>
          <w:i/>
          <w:sz w:val="27"/>
          <w:szCs w:val="27"/>
        </w:rPr>
        <w:t xml:space="preserve"> </w:t>
      </w:r>
      <w:r>
        <w:rPr>
          <w:rFonts w:cs="Times New Roman" w:ascii="Times New Roman" w:hAnsi="Times New Roman"/>
          <w:sz w:val="27"/>
          <w:szCs w:val="27"/>
        </w:rPr>
        <w:t>несовершеннолетних» от 31 мая 2003 года № 200-З «Об основах системы профилактики безнадзорности и правонарушений несовершеннолетних» и Положение о порядке образования и деятельности комиссий по делам несовершеннолетних, утвержденное  постановлением Совета Министров Республики Беларусь от 10 декабря 2003 года № 1599.</w:t>
      </w:r>
    </w:p>
    <w:p>
      <w:pPr>
        <w:pStyle w:val="Normal"/>
        <w:spacing w:lineRule="auto" w:line="240" w:before="0" w:after="0"/>
        <w:ind w:firstLine="708"/>
        <w:jc w:val="both"/>
        <w:rPr/>
      </w:pPr>
      <w:r>
        <w:rPr>
          <w:rFonts w:cs="Times New Roman" w:ascii="Times New Roman" w:hAnsi="Times New Roman"/>
          <w:sz w:val="27"/>
          <w:szCs w:val="27"/>
        </w:rPr>
        <w:t>Возглавляет комиссию в нашем районе  заместитель председателя Кричевского райисполкома Дмитриева Ж.А. В состав комиссии входят представители органов внутренних дел, отдела образования, спорта и туризма, социальной защиты населения, отдела идеологической работы, культуры и по делам молодежи, здравоохранения, общественной молодежной организации.</w:t>
      </w:r>
    </w:p>
    <w:p>
      <w:pPr>
        <w:pStyle w:val="Normal"/>
        <w:spacing w:lineRule="auto" w:line="240" w:before="0" w:after="0"/>
        <w:ind w:firstLine="708"/>
        <w:jc w:val="both"/>
        <w:rPr/>
      </w:pPr>
      <w:r>
        <w:rPr>
          <w:rFonts w:cs="Times New Roman" w:ascii="Times New Roman" w:hAnsi="Times New Roman"/>
          <w:sz w:val="27"/>
          <w:szCs w:val="27"/>
        </w:rPr>
        <w:t>Стоит отметить тех людей, которые стояли у истоков образования комиссии в нашем районе и внесли серьезный вклад в ее деятельность. Это Аксенова Ирина Геннадьевна, которая на протяжении многих лет являлась заместителем председателя комиссии, Живицкий Валерий Валерьевич, Анисимова Елена Александровна, Чуприк Татьяна Григорьевна, Болтикова Светлана Леонидовна, Плюскевич Галина Викторовна, Пинчук Татьяна Ивановна. Многие из этих людей входят в состав комиссии и в настояшее врем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Конечно, комиссия выполняет весьма специфичные функции, в число которых входит и профилактическая работа с подростками и семьями, и наказание, когда от лица государства мы должны привлекать к ответственности подростков, совершивших правонарушения, – отметила председатель комиссии Дмитриева Ж.А. – Однако самая трудная часть деятельности комиссии – работа с семьями, попавшими в социально опасное положение. Ведь, принимая решение по каждому конкретному случаю, мы во многом берем на себя ответственность за дальнейшую судьбу ребенка. Можно ли его оставить с родителями, не будет ли это опасно для его жизни? Отвечать на такие вопросы каждый раз очень трудно. Принять же взвешенное решение помогает не только большой опыт работы членов комиссии, глубокое знание правовой базы, но и неравнодушие, искреннее участие в судьбе семьи, забота о детя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Проводится целенаправленная работа по раннему выявлению неблагополучия в семьях, что является важным для успешного устранения показателей социально опасного положения, когда необходимо  защитить права и законные интересы каждого ребенка. Так, количество несовершеннолетних, с которыми проводится  эта  работа, увеличилось с 64 в 2016 году до 140 – в 2017.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Усилия членов комиссии не проходят бесследно. В 2017 году по сравнению с прошлым годом не допущен рост  социального сиротства, также количество преступлений, совершенных несовершеннолетними, снизилось с 5 в 2016 году до 3 – в 2017.</w:t>
      </w:r>
    </w:p>
    <w:p>
      <w:pPr>
        <w:pStyle w:val="ConsPlusNormal"/>
        <w:ind w:firstLine="540"/>
        <w:jc w:val="both"/>
        <w:rPr/>
      </w:pPr>
      <w:r>
        <w:rPr>
          <w:rFonts w:cs="Times New Roman" w:ascii="Times New Roman" w:hAnsi="Times New Roman"/>
          <w:sz w:val="27"/>
          <w:szCs w:val="27"/>
        </w:rPr>
        <w:t xml:space="preserve">Результаты деятельности комиссий зависят не только от высокого уровня правовой и психолого-педагогической компетентности работающих специалистов,  но и от личностных качеств сотрудников. Прежде всего, требуется неравнодушие к судьбе ребенка, бескорыстное желание понять и помочь, </w:t>
      </w:r>
      <w:r>
        <w:rPr>
          <w:rFonts w:cs="Times New Roman" w:ascii="Times New Roman" w:hAnsi="Times New Roman"/>
          <w:iCs/>
          <w:color w:val="000000"/>
          <w:sz w:val="27"/>
          <w:szCs w:val="27"/>
        </w:rPr>
        <w:t>любовь и</w:t>
      </w:r>
      <w:r>
        <w:rPr>
          <w:rFonts w:cs="Times New Roman" w:ascii="Times New Roman" w:hAnsi="Times New Roman"/>
          <w:i/>
          <w:color w:val="000000"/>
          <w:sz w:val="27"/>
          <w:szCs w:val="27"/>
        </w:rPr>
        <w:t xml:space="preserve"> </w:t>
      </w:r>
      <w:r>
        <w:rPr>
          <w:rFonts w:cs="Times New Roman" w:ascii="Times New Roman" w:hAnsi="Times New Roman"/>
          <w:sz w:val="27"/>
          <w:szCs w:val="27"/>
        </w:rPr>
        <w:t>преданность своему делу, глубокое понимание того, что  за каждым  документом, поступившим в комиссию, стоит ребенок, отдельная судьба, отдельная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7:00Z</dcterms:created>
  <dc:creator>Aksenova_IG</dc:creator>
  <dc:description/>
  <dc:language>en-US</dc:language>
  <cp:lastModifiedBy>-</cp:lastModifiedBy>
  <cp:lastPrinted>2018-01-12T08:57:00Z</cp:lastPrinted>
  <dcterms:modified xsi:type="dcterms:W3CDTF">2018-01-15T13:57:00Z</dcterms:modified>
  <cp:revision>2</cp:revision>
  <dc:subject/>
  <dc:title/>
</cp:coreProperties>
</file>