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Актуально для индивидуальных предпринимателей!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мы знаем, что с 1 января 2003 года в Беларуси в соответствии с Законом «Об индивидуальном (персонифицированном) учёте в системе государственного социального страхования» № 230-3 </w:t>
        <w:br/>
        <w:t xml:space="preserve">от 06.01.1999 года введён персонифицированный учёт. Цель ведения такого учёта — создание условий для назначения пенсии каждому гражданину в соответствии с результатами его труда в течение всей его трудов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ткрытые на основании паспортных данных Индивидуальные лицевые счета накапливаются сведения о трудовом стаже, заработке и страховых взносах в случае их уплат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Вы индивидуальный предприниматель и самостоятельно осуществляете деятельность, то в стаж для назначения пенсии засчитываются периоды предпринимательской деятельности, но только при условии уплаты обязательных страховых взносов в бюджет Фонда.</w:t>
      </w:r>
    </w:p>
    <w:p>
      <w:pPr>
        <w:pStyle w:val="ConsPlusNormal"/>
        <w:ind w:firstLine="708"/>
        <w:jc w:val="both"/>
        <w:rPr/>
      </w:pPr>
      <w:r>
        <w:rPr>
          <w:b/>
          <w:sz w:val="30"/>
          <w:szCs w:val="30"/>
        </w:rPr>
        <w:t>Внимание!</w:t>
      </w:r>
      <w:r>
        <w:rPr>
          <w:sz w:val="30"/>
          <w:szCs w:val="30"/>
        </w:rPr>
        <w:t xml:space="preserve"> Индивидуальные предприниматели, не обеспечившие своевременную уплату обязательных страховых взносов, обязаны срочно погасить образовавшуюся задолженность согласно высланным извещениям.</w:t>
      </w:r>
    </w:p>
    <w:p>
      <w:pPr>
        <w:pStyle w:val="ConsPlus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информируем, что </w:t>
      </w:r>
      <w:r>
        <w:rPr>
          <w:b/>
          <w:sz w:val="30"/>
          <w:szCs w:val="30"/>
          <w:u w:val="single"/>
        </w:rPr>
        <w:t>30 июня</w:t>
      </w:r>
      <w:r>
        <w:rPr>
          <w:sz w:val="30"/>
          <w:szCs w:val="30"/>
        </w:rPr>
        <w:t xml:space="preserve"> завершается срок  представления в органы Фонда социальной защиты населения </w:t>
      </w:r>
      <w:hyperlink r:id="rId2">
        <w:r>
          <w:rPr>
            <w:rStyle w:val="InternetLink"/>
            <w:sz w:val="30"/>
            <w:szCs w:val="30"/>
          </w:rPr>
          <w:t>формы ПУ-3</w:t>
        </w:r>
      </w:hyperlink>
      <w:r>
        <w:rPr>
          <w:sz w:val="30"/>
          <w:szCs w:val="30"/>
        </w:rPr>
        <w:t xml:space="preserve"> "Индивидуальные сведения" от </w:t>
      </w:r>
      <w:r>
        <w:rPr>
          <w:sz w:val="30"/>
          <w:szCs w:val="30"/>
          <w:u w:val="single"/>
        </w:rPr>
        <w:t>индивидуальных предпринимателей</w:t>
      </w:r>
      <w:r>
        <w:rPr>
          <w:sz w:val="30"/>
          <w:szCs w:val="30"/>
        </w:rPr>
        <w:t xml:space="preserve"> в соответствии с пунктом 16 постановления Совета Министров Республики Беларусь от 08.07.1997 № 837 "Об утверждении Правил индивидуального (персонифицированного) учета застрахованных лиц в системе государственного социального страхования".</w:t>
      </w:r>
    </w:p>
    <w:p>
      <w:pPr>
        <w:pStyle w:val="ConsPlusNormal"/>
        <w:ind w:firstLine="708"/>
        <w:jc w:val="both"/>
        <w:rPr>
          <w:sz w:val="30"/>
        </w:rPr>
      </w:pPr>
      <w:r>
        <w:rPr>
          <w:sz w:val="30"/>
        </w:rPr>
        <w:t xml:space="preserve">На основании вышеизложенного, индивидуальным предпринимателям, имеющим неполную уплату обязательных страховых взносов  за 2016 год,  необходимо срочно погасить задолженность и явиться в районный отдел Фонда для заполнения  и  представления формы ПУ-3 на индивидуальный лицевой счет в соответствии с уплаченными суммами. </w:t>
      </w:r>
    </w:p>
    <w:p>
      <w:pPr>
        <w:pStyle w:val="ConsPlusNormal"/>
        <w:ind w:firstLine="708"/>
        <w:jc w:val="both"/>
        <w:rPr/>
      </w:pPr>
      <w:r>
        <w:rPr>
          <w:sz w:val="30"/>
        </w:rPr>
        <w:t>В случае непредставления формы ПУ-3 в Вашем индивидуальном лицевом счете будут отсутствовать сведения о суммах уплаченных взносов за 2016 год, и соответственно, этот период не будет учтен при назначении пенсии и пособ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За справками обращаться: г. Кричев, м-н «Сож», д. 5 а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тел.: 60-556, 60-557, 60-558, 50-190.</w:t>
      </w:r>
    </w:p>
    <w:p>
      <w:pPr>
        <w:pStyle w:val="Style13"/>
        <w:spacing w:lineRule="exact" w:line="28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</w:rPr>
      </w:r>
    </w:p>
    <w:p>
      <w:pPr>
        <w:pStyle w:val="Style13"/>
        <w:spacing w:lineRule="exact" w:line="28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Начальник Кричевского районного отдела </w:t>
      </w:r>
    </w:p>
    <w:p>
      <w:pPr>
        <w:pStyle w:val="Style13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>МОУ ФСЗН</w:t>
        <w:tab/>
        <w:tab/>
        <w:tab/>
        <w:tab/>
        <w:tab/>
        <w:tab/>
        <w:tab/>
        <w:tab/>
        <w:t>В.В.Мартыненко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F3DA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22E15B6A5A304C9A208B7E0810850C9359C796AEF2AE2E51E5A6779548C2E6E3C8F1FE7CD23EEDE3B738384eA5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9:00Z</dcterms:created>
  <dc:creator>admin</dc:creator>
  <dc:description/>
  <cp:keywords/>
  <dc:language>en-US</dc:language>
  <cp:lastModifiedBy>Фомина Елена Леонидовна</cp:lastModifiedBy>
  <dcterms:modified xsi:type="dcterms:W3CDTF">2017-06-27T09:52:00Z</dcterms:modified>
  <cp:revision>21</cp:revision>
  <dc:subject/>
  <dc:title>Персонифицированный учёт: не повторяйте ошибок</dc:title>
</cp:coreProperties>
</file>