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 w:val="left" w:pos="6096" w:leader="none"/>
        </w:tabs>
        <w:spacing w:lineRule="exact" w:line="280" w:before="0" w:after="0"/>
        <w:ind w:right="3401" w:hanging="0"/>
        <w:jc w:val="both"/>
        <w:rPr/>
      </w:pPr>
      <w:r>
        <w:rPr>
          <w:rFonts w:cs="Times New Roman" w:ascii="Times New Roman" w:hAnsi="Times New Roman"/>
          <w:sz w:val="30"/>
          <w:szCs w:val="30"/>
        </w:rPr>
        <w:t>О ПОРЯДКЕ ОФОРМЛЕНИЯ НАКЛАДНЫХ ПРИ ОСУЩЕСТВЛЕНИИ РОЗНИЧНОЙ ТОРГОВЛИ ЧЕРЕЗ ИНТЕРНЕТ-МАГАЗИН</w:t>
      </w:r>
    </w:p>
    <w:p>
      <w:pPr>
        <w:pStyle w:val="ConsPlusNonformat"/>
        <w:widowControl/>
        <w:ind w:left="4788" w:hanging="0"/>
        <w:rPr>
          <w:rFonts w:ascii="Times New Roman" w:hAnsi="Times New Roman" w:cs="Times New Roman"/>
          <w:sz w:val="30"/>
          <w:szCs w:val="30"/>
        </w:rPr>
      </w:pPr>
      <w:r>
        <w:rPr>
          <w:rFonts w:cs="Times New Roman" w:ascii="Times New Roman" w:hAnsi="Times New Roman"/>
          <w:sz w:val="30"/>
          <w:szCs w:val="30"/>
        </w:rPr>
      </w:r>
    </w:p>
    <w:p>
      <w:pPr>
        <w:pStyle w:val="ConsPlusNonformat"/>
        <w:widowControl/>
        <w:ind w:left="4788" w:hanging="0"/>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540"/>
        <w:jc w:val="both"/>
        <w:rPr/>
      </w:pPr>
      <w:r>
        <w:rPr>
          <w:rFonts w:cs="Times New Roman" w:ascii="Times New Roman" w:hAnsi="Times New Roman"/>
          <w:sz w:val="30"/>
          <w:szCs w:val="30"/>
        </w:rPr>
        <w:t>В связи с поступающими запросами субъектов предпринимательской деятельности, осуществляющих реализацию товаров посредством интернет-магазинов, о порядке оформления первичных учетных документов при доставке товаров покупателям - физическим лицам, приобретающим такие товары для личного, семейного, домашнего или иного использования, не связанного с предпринимательской деятельностью, Министерство по налогам и сборам, Министерство финансов и Министерство антимонопольного регулирования и торговли разъясняют следующее.</w:t>
      </w:r>
    </w:p>
    <w:p>
      <w:pPr>
        <w:pStyle w:val="ConsPlusNormal"/>
        <w:widowControl/>
        <w:ind w:firstLine="540"/>
        <w:jc w:val="both"/>
        <w:rPr/>
      </w:pPr>
      <w:r>
        <w:rPr>
          <w:rFonts w:cs="Times New Roman" w:ascii="Times New Roman" w:hAnsi="Times New Roman"/>
          <w:sz w:val="30"/>
          <w:szCs w:val="30"/>
        </w:rPr>
        <w:t>В соответствии с подпунктом 1.12 пункта 1 статьи 22 Общей части Налогового кодекса Республики Беларусь плательщик обязан обеспечивать наличие документов, подтверждающих приобретение (поступление) товарно-материальных ценностей, в местах хранения этих товарно-материальных ценностей и при их транспортировке.</w:t>
      </w:r>
    </w:p>
    <w:p>
      <w:pPr>
        <w:pStyle w:val="ConsPlusNormal"/>
        <w:widowControl/>
        <w:ind w:firstLine="540"/>
        <w:jc w:val="both"/>
        <w:rPr/>
      </w:pPr>
      <w:r>
        <w:rPr>
          <w:rFonts w:cs="Times New Roman" w:ascii="Times New Roman" w:hAnsi="Times New Roman"/>
          <w:sz w:val="30"/>
          <w:szCs w:val="30"/>
        </w:rPr>
        <w:t xml:space="preserve">В настоящее время такими документами являются первичные учетные документы, формы которых утверждены постановлением Министерства финансов Республики Беларусь от 30.06.2016 № 58 </w:t>
        <w:br/>
        <w:t>«Об установлении форм товарно-транспортной накладной, товарной накладной и утверждении Инструкции о порядке заполнения товарно-транспортной накладной, товарной накладной, внесении дополнений и изменения в постановление Министерства финансов Республики Беларусь от 22 апреля 2011 г. № 23» (далее – постановление № 58).</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Согласно пункту 1 Инструкции о порядке заполнения товарно-транспортной накладной и товарной накладной, утвержденной постановлением №58 (далее - Инструкция № 58), накладная ТТН-1 и накладная ТН-2 применяются организациями и индивидуальными предпринимателями (далее - организации) для списания товарно-материальных ценностей (далее - товары) у грузоотправителя и (или) принятия к учету у грузополучателя, при перемещении товаров внутри организации между местами хранения и (или) производства, расположенными по разным адресам (за исключением перемещения товаров в пределах одного здания). При реализации товаров по договорам розничной купли-продажи накладные ТТН-1 и накладные ТН-2 могут не применятьс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Накладная ТТН-1 оформляется в случаях, предусмотренных Законом Республики Беларусь от 14 августа 2007 года «Об автомобильном транспорте и автомобильных перевозках» и Правилами автомобильных перевозок грузов, утвержденными постановлением Совета Министров Республики Беларусь от 30 июня 2008 г. № 970, а также при осуществлении внутриреспубликанских автомобильных перевозок для собственных нужд. Накладная ТН-2 оформляется при передаче товаров без участия автомобильного транспорта и в иных случаях, установленных законодательством Республики Беларусь.</w:t>
      </w:r>
    </w:p>
    <w:p>
      <w:pPr>
        <w:pStyle w:val="ConsPlusNormal"/>
        <w:widowControl/>
        <w:ind w:firstLine="540"/>
        <w:jc w:val="both"/>
        <w:rPr/>
      </w:pPr>
      <w:r>
        <w:rPr>
          <w:rFonts w:cs="Times New Roman" w:ascii="Times New Roman" w:hAnsi="Times New Roman"/>
          <w:sz w:val="30"/>
          <w:szCs w:val="30"/>
        </w:rPr>
        <w:t>Отношения, возникающие при организации и выполнении автомобильных перевозок, а также при выполнении (оказании) работ (услуг), связанных с такими перевозками, регулируются нормами Закона Республики Беларусь от 14.08.2007 № 278-З «Об автомобильном транспорте и автомобильных перевозках» (далее - Закон). Согласно статье 1 Закона автомобильной перевозкой для собственных нужд является автомобильная перевозка, которая носит вспомогательный характер по отношению к основным видам деятельности юридического лица или индивидуального предпринимателя и выполняется ими для перемещения своих работников или грузов, принадлежащих им на праве собственности или на иных законных основаниях, транспортными средствами, принадлежащими им на праве собственности или на иных законных основаниях, при условии, что транспортными средствами управляют работники этих юридического лица или индивидуального предпринимателя либо сам индивидуальный предприниматель.</w:t>
      </w:r>
    </w:p>
    <w:p>
      <w:pPr>
        <w:pStyle w:val="ConsPlusNormal"/>
        <w:widowControl/>
        <w:ind w:firstLine="540"/>
        <w:jc w:val="both"/>
        <w:rPr/>
      </w:pPr>
      <w:r>
        <w:rPr>
          <w:rFonts w:cs="Times New Roman" w:ascii="Times New Roman" w:hAnsi="Times New Roman"/>
          <w:sz w:val="30"/>
          <w:szCs w:val="30"/>
        </w:rPr>
        <w:t>С учетом изложенного перевозка реализуемых посредством интернет-магазина товаров, в том числе являющаяся в соответствии с нормами Закона автомобильной перевозкой для собственных нужд, осуществляется с оформлением товарно-транспортной накладной. В соответствии с пунктом 3 Инструкции № 58 при оформлении товарно-транспортной накладной (форма ТТН-1) в строках «Пункт погрузки» и «Пункт разгрузки» указывается адрес (месторасположение) пункта погрузки и разгрузки соответственно. При этом нормы Инструкции № 58 не содержат конкретных требований к элементам адресов пунктов погрузки и разгрузк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Учитывая изложенное, при осуществлении одновременной доставки товаров нескольким покупателям - физическим лицам, приобретающим такие товары для личного, семейного, домашнего или иного использования, не связанного с предпринимательской деятельностью, расположенным по разным адресам в пределах одного населенного пункта, с использованием одного автотранспортного средства (как непосредственно организацией (индивидуальным предпринимателем) - продавцом интернет-магазина, так и привлеченным им перевозчиком) может оформляться одна товарно-транспортная накладная на весь одновременно перевозимый в пределах одного населенного пункта для реализации (доставки) товар. При этом при доставке товаров с оформлением товарно-транспортной накладной (форма ТТН-1) в строке «Пункт разгрузки» в качестве адреса может указываться только наименование населенного пункта (например, г. Минск, г. Червень, г.п. Вороново и т.п.) без указания точного адреса (месторасположения). В случае одновременной доставки товара в разные населенные пункты (к примеру, с использованием одного автотранспортного средства осуществляется одновременная доставка товара в г. Минск, п. Сокол и п. Ждановичи) организацией (индивидуальным предпринимателем) - продавцом интернет-магазина оформляются отдельные накладные в адрес каждого населенного пункта. В строке «Грузополучатель» следует указывать наименование и адрес организации (фамилию, инициалы, адрес места жительства индивидуального предпринимателя), осуществляющей перевозку (доставку).</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и осуществлении доставки товаров одному покупателю - физическому лицу, приобретающему такие товары для личного, семейного, домашнего или иного использования, не связанного с предпринимательской деятельностью, в строке «Пункт разгрузки» в качестве адреса может указываться только наименование населенного пункта (например, г. Минск, г. Червень, г.п. Вороново и т.п.) без указания точного адреса (месторасположения) покупателя – физического лица. В строке «Грузополучатель» следует указывать наименование и адрес организации (фамилию, инициалы, адрес места жительства индивидуального предпринимателя), осуществляющей перевозку (доставку).</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В том случае, если приобретенные покупателем – физическим лицом в интернет-магазине товары доставляются ему без использования автотранспортного средства, должна оформляться товарная накладная формы ТН-2 в порядке, аналогичном порядку оформления товарно-транспортной накладной формы ТТН-1, изложенному в  настоящем письме.</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59:00Z</dcterms:created>
  <dc:creator>e.fabrisenko</dc:creator>
  <dc:description/>
  <cp:keywords/>
  <dc:language>en-US</dc:language>
  <cp:lastModifiedBy>dell</cp:lastModifiedBy>
  <cp:lastPrinted>2017-06-08T07:36:00Z</cp:lastPrinted>
  <dcterms:modified xsi:type="dcterms:W3CDTF">2017-06-19T05:59:00Z</dcterms:modified>
  <cp:revision>2</cp:revision>
  <dc:subject/>
  <dc:title>&lt;Письмо&gt; Министерства по налогам и сборам Республики Беларусь, Министерства финансов Республики Беларусь, Министерства торговли Республики Беларусь от 10.10.2011 N 8-2-7/447/15-1-6/610/12-01-33/656к"О порядке оформления накладных при осуществлении розничн</dc:title>
</cp:coreProperties>
</file>