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 1 августа 2017 г. необходимо установить СКНО на кассовое оборудование организаций, расположенное в городах областного под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редствами контроля налоговых органов (СКНО) до 1 августа 2017 г. должны оснастить свое кассовое оборудование все юридические лица, осуществляющие деятельность в объектах торговли и услуг, расположенных в г.Могилеве, г.Бобруйске, г.Минске и других городах областного подчинения.</w:t>
      </w:r>
    </w:p>
    <w:p>
      <w:pPr>
        <w:pStyle w:val="ConsPlusNormal"/>
        <w:ind w:firstLine="540"/>
        <w:jc w:val="both"/>
        <w:rPr/>
      </w:pPr>
      <w:r>
        <w:rPr/>
        <w:t>Это предусмотрено постановлением Совета Министров и Национального банка от 6 июля 2011 г. № 924/16 (с учетом изменений и дополнений).</w:t>
      </w:r>
    </w:p>
    <w:p>
      <w:pPr>
        <w:pStyle w:val="ConsPlusNormal"/>
        <w:ind w:firstLine="540"/>
        <w:jc w:val="both"/>
        <w:rPr/>
      </w:pPr>
      <w:r>
        <w:rPr/>
        <w:t xml:space="preserve">Для установки СКНО юридическим лицам необходимо заключить гражданско-правовые договора с РУП «Информационно-издательский центр по налогам и сборам» (далее – РУП ИИЦ). Более подробная информация о механизме подключения кассового оборудования к системе контроля размещена на сайте РУП ИИЦ </w:t>
      </w:r>
      <w:hyperlink r:id="rId2">
        <w:r>
          <w:rPr>
            <w:rStyle w:val="InternetLink"/>
            <w:i/>
            <w:color w:val="3366FF"/>
          </w:rPr>
          <w:t>skko.by</w:t>
        </w:r>
      </w:hyperlink>
      <w:r>
        <w:rPr/>
        <w:t xml:space="preserve"> в разделе «</w:t>
      </w:r>
      <w:hyperlink r:id="rId3">
        <w:r>
          <w:rPr>
            <w:rStyle w:val="InternetLink"/>
          </w:rPr>
          <w:t>Владельцам</w:t>
        </w:r>
      </w:hyperlink>
      <w:r>
        <w:rPr/>
        <w:t>». Контактные телефоны: (+375 222) 77-17-62, тел/факс (+375 222) 77-17-61, 8 (025) 600-25-88.</w:t>
      </w:r>
    </w:p>
    <w:p>
      <w:pPr>
        <w:pStyle w:val="ConsPlusNormal"/>
        <w:ind w:firstLine="540"/>
        <w:jc w:val="both"/>
        <w:rPr/>
      </w:pPr>
      <w:r>
        <w:rPr/>
        <w:t>Юридические лица, заключившие гражданско-правовой договор на установку СКНО, вправе работать без СКНО по истечении вышеуказанного срока, до 1 февраля 2018 г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>СКНО</w:t>
      </w:r>
      <w:r>
        <w:rPr>
          <w:color w:val="000000"/>
        </w:rPr>
        <w:t xml:space="preserve"> уже установлены в торговых автоматах, на авто</w:t>
      </w:r>
      <w:r>
        <w:rPr>
          <w:b/>
        </w:rPr>
        <w:t> </w:t>
      </w:r>
      <w:r>
        <w:rPr>
          <w:color w:val="000000"/>
        </w:rPr>
        <w:t>(газо)</w:t>
      </w:r>
      <w:r>
        <w:rPr>
          <w:b/>
        </w:rPr>
        <w:t> </w:t>
      </w:r>
      <w:r>
        <w:rPr>
          <w:color w:val="000000"/>
        </w:rPr>
        <w:t>заправочных станциях и в автомобилях такси. В настоящее время ими оснащается кассовое оборудование крупных объектов с торговой площадью более 650</w:t>
      </w:r>
      <w:r>
        <w:rPr/>
        <w:t> </w:t>
      </w:r>
      <w:r>
        <w:rPr>
          <w:color w:val="000000"/>
        </w:rPr>
        <w:t>кв. метр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а очереди – юридические лица, осуществляющие деятельность </w:t>
      </w:r>
      <w:r>
        <w:rPr/>
        <w:t xml:space="preserve">в городах районного подчинения. Для них срок установки СКНО – 1 декабря 2017 г. Оставшиеся </w:t>
      </w:r>
      <w:r>
        <w:rPr>
          <w:color w:val="000000"/>
        </w:rPr>
        <w:t>юридические лица должны установить СКНО до 1</w:t>
      </w:r>
      <w:r>
        <w:rPr/>
        <w:t> </w:t>
      </w:r>
      <w:r>
        <w:rPr>
          <w:color w:val="000000"/>
        </w:rPr>
        <w:t>января 2018</w:t>
      </w:r>
      <w:r>
        <w:rPr/>
        <w:t> </w:t>
      </w:r>
      <w:r>
        <w:rPr>
          <w:color w:val="000000"/>
        </w:rPr>
        <w:t>г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сроки установки СКНО наступят в середине следующего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КНО – специальное электронное устройство для сбора, обработки и передачи информации о денежном обороте каждого кассового аппарата в центр обработки данных. Информация о выручке передается в режиме реального времени через сотовую связь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 неустановку СКНО налагаются административные штрафы. Для юридических лиц размер штрафа составляет от 10 до 200 базовых величин, для ИП – до 100 базовых величин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814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skko.by/cont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33:00Z</dcterms:created>
  <dc:creator>user</dc:creator>
  <dc:description/>
  <dc:language>en-US</dc:language>
  <cp:lastModifiedBy>Попко Татьяна Николаевна</cp:lastModifiedBy>
  <cp:lastPrinted>2017-06-01T14:06:00Z</cp:lastPrinted>
  <dcterms:modified xsi:type="dcterms:W3CDTF">2017-06-07T14:33:00Z</dcterms:modified>
  <cp:revision>2</cp:revision>
  <dc:subject/>
  <dc:title>До 1 августа кассовое оборудование оснастят СКНО в Могилеве, Бобруйске и других городах областного подчинения</dc:title>
</cp:coreProperties>
</file>