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возникающими вопросами создания электронных счетов-фактур (далее – ЭСЧФ) Министерство по налогам и сборам информир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С 1 апреля 2017 года в связи с вступлением в силу  постановления Министерства по налогам и сборам Республики Беларусь от 13.01.2017 № 1 в подпункт 25.1 пункта 25 Инструкции о порядке создания (в том числе заполнения), выставления (направления), получения, подписания и хранения электронного счета-фактуры (далее – Инструкция) внесены дополнения, согласно которым в случае возврата объектов и создания поставщиком ЭСЧФ с типами «исправленный» или «дополнительный» в строке 30 «Договор (контракт) на поставку товаров (выполнение работ, оказание услуг), передачу имущественных прав» формы ЭСЧФ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огут указываться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реквизиты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первичных учетных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окументов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а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основании которых осуществляется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возврат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объектов получателем поставщ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месте с тем, реализация данных положений Инструкции требует технических доработок АИС «Учет счетов-фактур», которые в настоящее время осуществляются компанией-разработчиком, в связи с чем при заполнении ЭСЧФ до внесения соответствующих доработок в строке 30 «Договор (контракт) на поставку товаров (выполнение работ, оказание услуг), передачу имущественных прав» будут указываться реквизиты первичных учетных документов, на основании которых осуществлялась поставка объектов в адрес получателя, что не противоречит нормам Инструкции, в т.ч. вступающим в силу с 01.04.2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мере осуществления технических доработок соответствующая информация будет размещена на портале 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t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>, а также на сайте МНС.</w:t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 Харевич (8 017) 2297927</w:t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МНС об указании возвратных наклад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3:00Z</dcterms:created>
  <dc:creator>i.skrinnikov</dc:creator>
  <dc:description/>
  <dc:language>en-US</dc:language>
  <cp:lastModifiedBy>dell</cp:lastModifiedBy>
  <cp:lastPrinted>2017-03-23T14:13:00Z</cp:lastPrinted>
  <dcterms:modified xsi:type="dcterms:W3CDTF">2017-06-19T06:03:00Z</dcterms:modified>
  <cp:revision>2</cp:revision>
  <dc:subject/>
  <dc:title/>
</cp:coreProperties>
</file>