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 СВЕДЕНИЮ ПЛАТЕЛЬЩИКОВ НДС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 порядке учета при камеральном контроле суммы налоговой базы, отраженной в строке 8 раздела I налоговой декларации, в случаях реализации освобождаемых от НДС товаров (работ, услуг) физическим лиц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7 статьи 106-1 Налогового кодекса Республики Беларусь (далее - НК) </w:t>
      </w:r>
      <w:bookmarkStart w:id="0" w:name="Par0"/>
      <w:bookmarkEnd w:id="0"/>
      <w:r>
        <w:rPr>
          <w:rFonts w:cs="Times New Roman" w:ascii="Times New Roman" w:hAnsi="Times New Roman"/>
          <w:sz w:val="24"/>
          <w:szCs w:val="24"/>
          <w:u w:val="single"/>
        </w:rPr>
        <w:t>электронный счет-фактура (далее – ЭСЧФ) не создается</w:t>
      </w:r>
      <w:r>
        <w:rPr>
          <w:rFonts w:cs="Times New Roman" w:ascii="Times New Roman" w:hAnsi="Times New Roman"/>
          <w:sz w:val="24"/>
          <w:szCs w:val="24"/>
        </w:rPr>
        <w:t xml:space="preserve"> плательщиком, в том числе при реализации физическим лицам товаров (работ, услуг), обороты по реализации которых освобождаются от НДС в соответствии с пунктом 1 статьи 94 НК (за исключением операций, указанных в подпунктах 1.37 и 1.39 пункта 1 статьи 94 НК) и (или) нормативными правовыми актами Президента Республики Беларусь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 тот факт, что в отношении указанных операций ЭСЧФ плательщиком может не создаваться, но при этом размер налоговой базы по данным операциям должен отражаться в строке 8 раздела I налоговой декларации, при проведении камерального контроля будут возникать соответствующие отклонения, т.е. данные по налоговой базе в налоговой декларации будут превышать данные по налоговой базе, содержащиеся в ЭСЧФ. На сформированное по указанным отклонениям уведомление плательщиком должны быть представлены соответствующие пояснени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ю очередь, в целях корректного формирования данных камерального контроля по показателям налоговой базы в изложенной ситуации возможен вариант создания ЭСЧФ в порядке, предусмотренном в абзаце втором части первой и в части второй пункта 8 статьи 106-1 НК, т.е. одного итогового ЭСЧФ с направлением на Портал.</w:t>
      </w:r>
    </w:p>
    <w:p>
      <w:pPr>
        <w:pStyle w:val="ConsPlusCel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сс-центр инспекции </w:t>
      </w:r>
    </w:p>
    <w:p>
      <w:pPr>
        <w:pStyle w:val="ConsPlusCel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С Республики Беларусь</w:t>
      </w:r>
    </w:p>
    <w:p>
      <w:pPr>
        <w:pStyle w:val="ConsPlusNormal"/>
        <w:ind w:left="849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огилевской области</w:t>
      </w:r>
    </w:p>
    <w:p>
      <w:pPr>
        <w:pStyle w:val="ConsPlusCel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426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01:00Z</dcterms:created>
  <dc:creator>701_Chebrova</dc:creator>
  <dc:description/>
  <dc:language>en-US</dc:language>
  <cp:lastModifiedBy>dell</cp:lastModifiedBy>
  <cp:lastPrinted>2017-04-11T09:54:00Z</cp:lastPrinted>
  <dcterms:modified xsi:type="dcterms:W3CDTF">2017-06-19T06:01:00Z</dcterms:modified>
  <cp:revision>2</cp:revision>
  <dc:subject/>
  <dc:title/>
</cp:coreProperties>
</file>