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 СВЕДЕНИЮ ПЛАТЕЛЬЩИКОВ НД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вопросу правильности заполнения показателей строк 1, 1а, 1.1, 1.2, 1.3 и 2 Раздела IV налоговой декла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7 Инструкции о порядке заполнения налоговых деклараций (расчетов) по налогам (сборам), книги покупок, утвержденной постановлением Министерства по налогам и сборам Республики Беларусь от 24.12.2014 № 42 (далее - Инструкция № 42), показатели строк 1, 1а, 1.1 - 1.3 раздела IV налоговой декларации заполняются нарастающим итогом на основании данных бухгалтерского учета, для плательщиков, осуществляющих ведение книги покупок, - на основании данных книг покупок, для индивидуальных предпринимателей - на основании данных учета доходов (расходов) и хозяйственных операций, для организаций и индивидуальных предпринимателей, применяющих упрощенную систему налогообложения и ведущих учет в книге учета доходов и расходов организаций и индивидуальных предпринимателей, применяющих упрощенную систему налогообложения, - на основании данных этой книг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указанных строках отражаются суммы НДС, подлежащие вычету в соответствии с законодательство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умм НДС, подлежащих вычету в соответствии с законодательством, осуществляется на основании положений статьи 107 Налогового кодекса Республики Беларусь (далее – НК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язательных условий для вычета сумм НДС являе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и отражение в бухгалтерском учете соответствующих сумм НДС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сумм НДС в книге покупок в случае, если ведение книги покупок осуществляется плательщиком в соответствии с учетной политико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ъявленных сумм НДС в случае, если плательщик определяет момент фактической реализации по «оплат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в бюджет сумм «ввозного» НДС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дписанного покупателем электронного счета-фактуры (далее – ЭСЧФ), а также иных документов, указанных в пункте 5-1 статьи 107 НК, включая первичные учетные документ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при наличии совокупности всех вышеуказанных требований у плательщика возникают основания на осуществление налоговых вычетов, а соответственно, на отражение данных сумм налога в строках 1, 1а, 1.1, 1.2, 1.3 и 2 раздела IV налоговой декла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невыполнении какого-либо из указанных выше условий суммы НДС вычету не подлежат, в связи с чем плательщик не отражает данные суммы НДС в строках 1, 1а, 1.1, 1.2, 1.3 и 2 раздела IV налоговой декларац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получаемых ЭСЧФ плательщик должен в таком случае через механизм управления вычетами проставлять признак «Не подлежит вычету», который снимается при выполнении необходимых для осуществления налоговых вычетов условий, предусмотренных статьей 107 НК (подпункт 26.11 пункта 26 Инструкции № 15 (с учетом изменений, вступивших в силу с 01.04.2017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сумм «ввозного» НДС, вычет которых в 2017 году ограничен нормами Указа Президента Республики Беларусь от 26.02.2015 № 99 «О взимании налога на добавленную стоимость» (далее – Указ № 99), плательщик должен создать ЭСЧФ в порядке, установленном пунктом 43 Инструкции № 15 (с учетом изменений, вступивших в силу с 01.04.2017), с указанием соответствующей даты в строке 3 «Дата совершения операции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мере выполнения условий, предусмотренных Указом № 99, плательщик должен данную сумму НДС отразить в строке 1.3 раздела IV налоговой декларации, </w:t>
      </w:r>
      <w:r>
        <w:rPr>
          <w:rFonts w:cs="Times New Roman" w:ascii="Times New Roman" w:hAnsi="Times New Roman"/>
          <w:sz w:val="24"/>
          <w:szCs w:val="24"/>
        </w:rPr>
        <w:t xml:space="preserve">до этого момента указанные суммы НДС в строке 1.3 раздела IV налоговой декларации </w:t>
      </w:r>
      <w:r>
        <w:rPr>
          <w:rFonts w:cs="Times New Roman" w:ascii="Times New Roman" w:hAnsi="Times New Roman"/>
          <w:sz w:val="24"/>
          <w:szCs w:val="24"/>
          <w:u w:val="single"/>
        </w:rPr>
        <w:t>не отражаютс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сумм «ввозного» НДС, уплаченных в 2016 году, по которым истечение установленного Указом № 99 срока ограничения на вычет сумм НДС, произойдет в 2017 году, плательщик должен создать ЭСЧФ в порядке, установленном пунктом 43 Инструкции № 15, с указанием соответствующей даты в строке 3 «Дата совершения операции». </w:t>
      </w:r>
      <w:r>
        <w:rPr>
          <w:rFonts w:cs="Times New Roman" w:ascii="Times New Roman" w:hAnsi="Times New Roman"/>
          <w:sz w:val="24"/>
          <w:szCs w:val="24"/>
          <w:u w:val="single"/>
        </w:rPr>
        <w:t>По мере  выполнения   условий,  предусмотренных Указом  № 99, плательщик должен данную сумму НДС перенести из строки 2.2 раздела IV налоговой декларации в строку 1.3 раздела IV налоговой декларации.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центр инспекции </w:t>
      </w:r>
    </w:p>
    <w:p>
      <w:pPr>
        <w:pStyle w:val="ConsPlusCel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С Республики Беларусь</w:t>
      </w:r>
    </w:p>
    <w:p>
      <w:pPr>
        <w:pStyle w:val="ConsPlusNormal"/>
        <w:ind w:left="84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0:00Z</dcterms:created>
  <dc:creator>701_Chebrova</dc:creator>
  <dc:description/>
  <dc:language>en-US</dc:language>
  <cp:lastModifiedBy>dell</cp:lastModifiedBy>
  <cp:lastPrinted>2017-04-11T09:51:00Z</cp:lastPrinted>
  <dcterms:modified xsi:type="dcterms:W3CDTF">2017-06-19T06:00:00Z</dcterms:modified>
  <cp:revision>2</cp:revision>
  <dc:subject/>
  <dc:title/>
</cp:coreProperties>
</file>