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роведении конкурса «Марафон ползунков - 201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амках празднования Дня города Крич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 «Марафон ползунков - 2018» (далее - Конкурс) проводится в рамках празднования Дня города Крич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участию в Конкурсе допускаются дети, возраст которых не превышает 12 месяцев на момент проведения Конкурса (далее - «Участники»). Возраст Участника должен быть подтвержден документ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Участник допускается к соревнованиям в сопровождении одного-двух родителей. Количество болельщиков не огранич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рохождением дистанции участниками следит - Наблюдатель, в обязанности которого входит с помощью секундомера зафиксировать время прохождения Участниками дистанции, а также проследить за соблюдением Участником правил Конкурс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. Цели и зада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ышение престижа семей с детьми в молодежной среде путем создания необычного мероприятия.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ое самовыражение молодых сем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ышение зрительского интереса к программам и проектам Кричевского района и города Криче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 активного отдыха родителей в воспитани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престижа спортивного досуга среди на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Организаторы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ами Конкурса являются физкультурно-спортивное учреждение «Кричевский физкультурно-оздоровительный комплекс» и Кричевская РО РОО «Белая Русь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 Время и место проведения Конкурса, Регистрация учас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 проводится 29 сентября 2018г в 13.00 ча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я участников Конкурса с 12.00 до 12.45 на крыльце бассейна физкультурно-спортивного учреждения «Кричевский физкультурно-оздоровительный комплекс». При регистрации необходимо иметь при себе свидетельство о рождении ребенка (копия), подтверждающее возраст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проведения – игровая площадка в парке Победы, в случае неподходящей погоды - манеж для игровых видов спорта ФСУ «Кричевский ФО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ники Конкурса подают заявку до 29 сентября 2018г. Форма анкеты-заявки представлена в приложении к настоящему Положению. Анкету – заявку можно отправить на электронную почту Организатора: </w:t>
      </w:r>
      <w:r>
        <w:rPr>
          <w:rFonts w:cs="Times New Roman" w:ascii="Times New Roman" w:hAnsi="Times New Roman"/>
          <w:sz w:val="30"/>
          <w:szCs w:val="30"/>
          <w:lang w:val="en-US"/>
        </w:rPr>
        <w:t>bacce</w:t>
      </w:r>
      <w:r>
        <w:rPr>
          <w:rFonts w:cs="Times New Roman" w:ascii="Times New Roman" w:hAnsi="Times New Roman"/>
          <w:sz w:val="30"/>
          <w:szCs w:val="30"/>
        </w:rPr>
        <w:t>14@mail.ru с пометкой «Ползунки» или передать в кассу бассейна по адресу: г.Кричев, ул. Комсомольская д.118, телефон 50-953. Отправка анкеты-заявки на участие является согласием участника со всеми условиями проведения Конкур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Услов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 каждого участника - ползком преодолеть определенную дистанцию длиной 5 мет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 проводится в номинации «Ползунки» - вся дистанция должна быть преодолена Участником ползком. Если Участник хотя бы небольшую часть дистанции прошел ногами, его результат не учитывается при подведении ит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истанцию ребенок выходит вместе с родителями: один из них отправляет ребенка от старта, другой — находится на финише. После стартового сигнала родители отпускают детей, оставив их перед стартовой лин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ителям запрещается подталкивать и направлять своего ребенка к финишу. Родителям разрешается звать ребенка, манить игрушками. Исключение составляет случай, когда ребенок заплакал. В этом случае необходимо сообщить Наблюдателю, что он желает взять тайм-аут, после чего ребенка можно взять на руки и успокоить. После этого родители могут вновь поместить ребенка на линию старта, и продолжить соревнования. Время не останавл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ям запрещается мешать другим участникам проходить дистан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ишировавшим считается ребенок, коснувшийся финишной черты рукой или любой другой частью тела. При этом наблюдатель останавливает счет времени и объявляет результат, после чего Участники, нарушившие правила, автоматически исключаются из числа победителей вне зависимости от результата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 участия в Конкурсе подразумевает, что ее Участники соглашаются с тем, что их персональные данные (имена, фамилии, фотографии и видеокадры детей в колясках, интервью и иные материалы о них) могут быть использованы Организаторами в видеосюжетах, слайд-шоу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6. Ответственность родителей участ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из родителей, подавший заявку на участие в Конкурсе, тем самым подтверждает, что понимает все возможные последствия участия ребенка в массовом мероприятии (испуг ребенка от большого количества людей и шума, инфекции, передающиеся воздушно-капельным путем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и участников так же отдают себе отчет в том, что в силу ряда объективных факторов (разный возраст и физическое развитие участников, разное время ожидания перед стартом и т.п.) невозможно создать абсолютно равные условия для всех участников. Поэтому Организаторы будет стремиться обеспечить максимальную объективность суд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ые бытовые и гигиенические проблемы (кормление, переодевание ребенка и т.д.) во время проведения соревнований родители решают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Награждение участников 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бедители Конкурса (1-е, 2-е, 3-е места) награждаются дипломами, за счет физкультурно-спортивного учреждения «Кричевский физкультурно-оздоровительный комплекс» и памятными подарками за счет Кричевской РО РОО «Белая Русь»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ричевская РО РОО «Белая Русь» оставляет за собой право устанавливать специальные призы участника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конкурса 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</w:rPr>
        <w:t>Марафон ползунков - 2018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детских колясок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</w:rPr>
        <w:t>Марафон ползунков - 2018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сентября 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ов Конкурса, возраст: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(участник)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(сопровождающие)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(адрес проживания, номер телефона, e-mail):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проведении Конкурса ознакомлен (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 «_____» ___________________2018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______________</w:t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5:00Z</dcterms:created>
  <dc:creator>Ирина</dc:creator>
  <dc:description/>
  <dc:language>en-US</dc:language>
  <cp:lastModifiedBy>-</cp:lastModifiedBy>
  <dcterms:modified xsi:type="dcterms:W3CDTF">2018-09-18T09:25:00Z</dcterms:modified>
  <cp:revision>2</cp:revision>
  <dc:subject/>
  <dc:title/>
</cp:coreProperties>
</file>