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exact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налоговых вычетах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оложением о порядке возмещения расходов, связанных с предоставлением льгот отдельным категориям граждан по проезду на пассажирском транспорте общего пользования, утвержденным постановлением Совета Министров Республики Беларусь от 07.03.2008          № 345 (далее - Положение), установлено, что субсидии, выделяемые из местных бюджетов, являются одним из источников </w:t>
      </w:r>
      <w:r>
        <w:rPr>
          <w:rFonts w:eastAsia="Calibri"/>
          <w:b/>
          <w:sz w:val="30"/>
          <w:szCs w:val="30"/>
          <w:lang w:eastAsia="en-US"/>
        </w:rPr>
        <w:t>возмещения части затрат</w:t>
      </w:r>
      <w:r>
        <w:rPr>
          <w:rFonts w:eastAsia="Calibri"/>
          <w:sz w:val="30"/>
          <w:szCs w:val="30"/>
          <w:lang w:eastAsia="en-US"/>
        </w:rPr>
        <w:t xml:space="preserve"> по перевозке пассажиров в городском и пригородном сообщениях, включая расходы, связанные с предоставлением льгот на услуги пассажирского транспорта в соответствии с законодательством Республики Беларусь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 w:val="30"/>
        </w:rPr>
        <w:t xml:space="preserve">Организации транспорта формируют затраты по перевозкам пассажиров (фактические, плановые затраты прошедшего финансового (бюджетного) года и уточненные) </w:t>
      </w:r>
      <w:r>
        <w:rPr>
          <w:rFonts w:eastAsia="Calibri"/>
          <w:sz w:val="30"/>
          <w:szCs w:val="30"/>
          <w:lang w:eastAsia="en-US"/>
        </w:rPr>
        <w:t xml:space="preserve">с расшифровкой </w:t>
      </w:r>
      <w:r>
        <w:rPr>
          <w:sz w:val="30"/>
        </w:rPr>
        <w:t xml:space="preserve">по основным </w:t>
      </w:r>
      <w:r>
        <w:rPr>
          <w:rFonts w:eastAsia="Calibri"/>
          <w:sz w:val="30"/>
          <w:szCs w:val="30"/>
          <w:lang w:eastAsia="en-US"/>
        </w:rPr>
        <w:t xml:space="preserve">статьям затрат по форме, установленной согласно </w:t>
      </w:r>
      <w:hyperlink r:id="rId2">
        <w:r>
          <w:rPr>
            <w:rStyle w:val="InternetLink"/>
            <w:rFonts w:eastAsia="Calibri"/>
            <w:sz w:val="30"/>
            <w:szCs w:val="30"/>
            <w:lang w:eastAsia="en-US"/>
          </w:rPr>
          <w:t>приложению 1</w:t>
        </w:r>
      </w:hyperlink>
      <w:r>
        <w:rPr>
          <w:rFonts w:eastAsia="Calibri"/>
          <w:sz w:val="30"/>
          <w:szCs w:val="30"/>
          <w:lang w:eastAsia="en-US"/>
        </w:rPr>
        <w:t xml:space="preserve"> к Положению. К таким затратам, в частности, относятся затраты, относимые на себестоимость: оплата труда, начисления на заработную плату, топливо, электроэнергия и теплоэнергия, смазочные материалы, амортизация основных средств и нематериальных активов, ремонт шин, ремонт и техническое обслуживание транспортных средств, налоги, включаемые в себестоимость, общехозяйственные расходы.</w:t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огласно части второй пункта 9 статьи 98 Налогового кодекса Республики Беларусь (далее - НК) с 2017 года при реализации по регулируемым законодательством тарифам услуг по перевозке пассажиров всеми видами транспорта в регулярном сообщении, по которым возмещение части затрат по оказанию таких услуг (включая предоставление льготы по проезду отдельным категориям граждан в соответствии с законодательством) производится за счет субсидий, налоговая база налога на добавленную стоимость (далее - НДС) определяется как стоимость этих услуг </w:t>
      </w:r>
      <w:r>
        <w:rPr>
          <w:rFonts w:eastAsia="Calibri"/>
          <w:b/>
          <w:sz w:val="30"/>
          <w:szCs w:val="30"/>
          <w:lang w:eastAsia="en-US"/>
        </w:rPr>
        <w:t>без учета предоставляемых субсидий</w:t>
      </w:r>
      <w:r>
        <w:rPr>
          <w:rFonts w:eastAsia="Calibri"/>
          <w:sz w:val="30"/>
          <w:szCs w:val="30"/>
          <w:lang w:eastAsia="en-US"/>
        </w:rPr>
        <w:t xml:space="preserve"> на возмещение указанны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Таким образом, суммы предоставленных в 2017 году вышеуказанных субсидий не отражаются в налоговой декларации (расчете) по НДС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дновременно по расходам, произведенным за счет указанных субсидий, с 2017 года применяется ограничение вычетов по НДС (абзац третий части второй подпункта 19.3 пункта 19 статьи 107 НК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>Порядок распределения общей суммы налоговых вычетов плательщика по товарам (работам, услугам), имущественным правам установлен пунктом 24 статьи 107 НК и предусматривает возможность распределения двумя методами: методом удельного веса или методом раздельного учета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оскольку в бухгалтерском учете получение сумм субсидий отражается в составе выручки от реализации товаров (работ, услуг), имущественных прав и  целевое использование указанных средств по данным бухгалтерского учета не предусмотрено, то </w:t>
      </w:r>
      <w:r>
        <w:rPr>
          <w:rFonts w:eastAsia="Calibri"/>
          <w:sz w:val="30"/>
          <w:szCs w:val="30"/>
          <w:lang w:eastAsia="en-US"/>
        </w:rPr>
        <w:t xml:space="preserve">в рассматриваемой ситуации </w:t>
      </w:r>
      <w:r>
        <w:rPr>
          <w:sz w:val="29"/>
          <w:szCs w:val="29"/>
        </w:rPr>
        <w:t>распределение налоговых вычетов осуществляется методом удельного веса</w:t>
      </w:r>
      <w:r>
        <w:rPr>
          <w:sz w:val="30"/>
          <w:szCs w:val="30"/>
        </w:rPr>
        <w:t xml:space="preserve"> в порядке, установленном пунктом 24 статьи 107 НК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определение суммы налоговых вычетов, относящейся к суммам субсидий, осуществляется нарастающим итогом путем умножения общей суммы налоговых вычетов 2017 года на долю сумм субсидий в общей сумме оборота по реализации. При этом общая сумма оборота для целей определения указанной доли должна включать суммы субсидий, не отражаемых в налоговой декларации (расчете) по НДС. Суммы НДС, приходящиеся по результатам распределения к суммам субсидий, вычету не подлежат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spacing w:val="2"/>
      <w:sz w:val="27"/>
      <w:szCs w:val="27"/>
      <w:u w:val="single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69618CD9121C69F6CDB6E16EBF399FEFD52CFA28522DE7C90A78E02BA08C5623F5F344B645DC958411D6AE9e1b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5:00Z</dcterms:created>
  <dc:creator>s.eskova</dc:creator>
  <dc:description/>
  <dc:language>en-US</dc:language>
  <cp:lastModifiedBy>dell</cp:lastModifiedBy>
  <cp:lastPrinted>2017-04-18T12:48:00Z</cp:lastPrinted>
  <dcterms:modified xsi:type="dcterms:W3CDTF">2017-06-19T05:55:00Z</dcterms:modified>
  <cp:revision>2</cp:revision>
  <dc:subject/>
  <dc:title/>
</cp:coreProperties>
</file>