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 xml:space="preserve">(предназначена для размещения в СМИ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и использования членами рабочей группы в ходе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 xml:space="preserve">изучения работы с населением,  проведения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 xml:space="preserve">приемов в организациях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я  состояния работы </w:t>
      </w:r>
      <w:r>
        <w:rPr>
          <w:b/>
          <w:color w:val="404040"/>
          <w:sz w:val="24"/>
          <w:szCs w:val="24"/>
        </w:rPr>
        <w:t>Кричев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йисполкома по решению социально значимых проблем населения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Что Вас не устраивает в работе руководства Кричевского района с населением, на какие недостатки Вы могли бы указ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2. Приходилось ли Вам обращаться в райисполком за решением вопросов? Были ли приняты исчерпывающие меры по Вашим обращениям (каким конкретно) при рассмотрении их в райисполкоме?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 какими проблемами Вам приходилось сталкиваться при обращении в райисполко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Трудно ли попасть на личный прием к председателю  райисполкома?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мелись ли факты волокиты при рассмотрении обращений в райисполкоме, предвзятого, нетактичного поведения, грубости по отношению к Вам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6. Какие наиболее острые социально значимые проблемы, на Ваш взгляд, необходимо решать в первую очередь в </w:t>
      </w:r>
      <w:r>
        <w:rPr>
          <w:color w:val="404040"/>
          <w:sz w:val="24"/>
          <w:szCs w:val="24"/>
        </w:rPr>
        <w:t xml:space="preserve">Кричевском  </w:t>
      </w:r>
      <w:r>
        <w:rPr>
          <w:sz w:val="24"/>
          <w:szCs w:val="24"/>
        </w:rPr>
        <w:t>районе?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7. Обращались ли Вы с ними к руководству района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8. Можно ли в </w:t>
      </w:r>
      <w:r>
        <w:rPr>
          <w:color w:val="404040"/>
          <w:sz w:val="24"/>
          <w:szCs w:val="24"/>
        </w:rPr>
        <w:t>Кричевском</w:t>
      </w:r>
      <w:bookmarkStart w:id="0" w:name="_GoBack"/>
      <w:bookmarkEnd w:id="0"/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исполкоме  решить проблему, обратившись на «горячую линию», «прямую телефонную линию», проводимую руководством райисполкома по субботам? Необходимы ли, на Ваш взгляд, эти формы работы с население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Имелись ли у Вас проблемы при обращении в организации, оказывающие услуги населению (если «да», то в каких организациях и какие проблемы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Какие проблемы и трудности возникали при обращении райисполком, иную организацию за осуществлением административной процеду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аши предложения по совершенствованию работы  руководства райисполкома с населением </w:t>
      </w:r>
    </w:p>
    <w:p>
      <w:pPr>
        <w:pStyle w:val="Normal"/>
        <w:jc w:val="both"/>
        <w:rPr>
          <w:szCs w:val="3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Filippova</dc:creator>
  <dc:description/>
  <dc:language>en-US</dc:language>
  <cp:lastModifiedBy>-</cp:lastModifiedBy>
  <cp:lastPrinted>2017-11-29T12:53:00Z</cp:lastPrinted>
  <dcterms:modified xsi:type="dcterms:W3CDTF">2017-11-30T13:17:00Z</dcterms:modified>
  <cp:revision>2</cp:revision>
  <dc:subject/>
  <dc:title/>
</cp:coreProperties>
</file>