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чем ”наличка“ в банкоматах? 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Карточка сегодня – незаменимый атрибут современного человека. С ее применением можно оплачивать практически все услуги, совершать покупки в торговых объектах, в Интернет-магазинах, получать и погашать кредиты, открывать и пополнять вклады. Карточки удобны для быстрого решения денежных проблем наших родных и близких – достаточно перевести денежные средства с одного счета на другой. Но наличные деньги банковские карты не заменили – снятие денежной наличности в банкоматах по-прежнему является самой востребованной операцией с их использованием и занимает более 60% в общей сумме. 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правило, держатели банковских платежных карт снимают наличность в банкоматах банков, выдавших карточки, то есть банков-эмитентов. Но бывают ситуации, когда деньги понадобились срочно, а нужного банкомата поблизости нет. Приходится пользоваться оборудованием других банков, и при этом необходимо помнить, что услуга по получению наличных денег может быть платной. Многие банки заключают между собой соглашения, которые позволяют держателям карточек пользоваться устройствами банков-партнеров без комисс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гласно требованиям Инструкции о порядке совершения операций с банковскими платежными карточками, утвержденной постановлением Правления Национального банка Республики Беларусь от 18 января 2013 г. № 34, б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нк-эмитент, до заключения договора об использовании карточки или при ее замене, обязан представить клиенту сведения о перечне и размерах вознаграждений по операциям при использовании карточки. Порядок информирования клиента об изменении тарифов должен быть определен в договоре. С 9 мая 2017 г. в случае изменения перечня и размеров вознаграждений, банк-эмитент обязан также не менее чем за 7 рабочих дней до планируемых изменений уведомить об этом клиента посредством электронных каналов информирования или на бумажном носител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В Могилевской области функционирует 432 банкомата 15 банков. Предлагаем ознакомиться с информацией о партнерстве банков в части обслуживания дебетовых ”зарплатных“ банковских платежных карточек в банкоматах – снятие наличных и просмотр баланса текущего счет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Сведения о комиссионных вознаграждениях, взимаемых банками-эмитентами банковских платежных карточек за снятие денежной наличности и просмотр баланса текущего счета в белорусских рублях банкоматах банков - партнеров и других банков на 01.04.2017 (без учета вознаграждения других банк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417"/>
        <w:gridCol w:w="2630"/>
        <w:gridCol w:w="2399"/>
        <w:gridCol w:w="3250"/>
        <w:gridCol w:w="3060"/>
      </w:tblGrid>
      <w:tr>
        <w:trPr>
          <w:trHeight w:val="78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анк – эмитент БПК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end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айт (источник информации)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и партнеры“, в банкоматах которых возможно снятие наличных денег без комиссии по БПК банка - эмитента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миссия  за снятие налич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банкоматах других банк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смотр баланса в банкоматах банка эмитента, банков-партнеров и других банков </w:t>
            </w:r>
          </w:p>
        </w:tc>
      </w:tr>
      <w:tr>
        <w:trPr>
          <w:trHeight w:val="34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Visa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MasterCard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7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АО ”АСБ Беларусбанк“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color w:val="0070C0"/>
                </w:rPr>
                <w:t>www.belarusbank.by</w:t>
              </w:r>
            </w:hyperlink>
          </w:p>
        </w:tc>
        <w:tc>
          <w:tcPr>
            <w:tcW w:w="2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Белагропромбанк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Белинвестбанк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АО ”БПС-Сбербанк“ </w:t>
            </w:r>
          </w:p>
        </w:tc>
        <w:tc>
          <w:tcPr>
            <w:tcW w:w="26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Белагропромбанк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Белинвестбанк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АО ”БПС-Сбербанк“ </w:t>
            </w:r>
          </w:p>
        </w:tc>
        <w:tc>
          <w:tcPr>
            <w:tcW w:w="2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Белагропромбанк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Белинвестбанк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АО ”БПС-Сбербанк“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П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Vis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Master Card - 3.0% 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суммы, минимум - 6.50 бел.руб.;</w:t>
              <w:br/>
              <w:t xml:space="preserve">по БПК БелКарт - 3.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суммы, минимум - 1.00 бел.руб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а – эмитента - без комиссий; </w:t>
              <w:br/>
              <w:t>банков-партнеров - 0.10 бел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х банков - 0.50 бел.руб.</w:t>
            </w:r>
          </w:p>
        </w:tc>
      </w:tr>
      <w:tr>
        <w:trPr>
          <w:trHeight w:val="14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АО ”Белагропромбанк“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color w:val="0070C0"/>
                </w:rPr>
                <w:t>www.belapb.by</w:t>
              </w:r>
            </w:hyperlink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АСБ Беларусбанк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Белинвестбанк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рбанк“ ОА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АСБ Беларусбанк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Белинвестбанк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рбанк“ ОА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АСБ Беларусбанк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Белинвестбанк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АО ”БПС-Сбербанк“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рбанк“ ОА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БПК Visa и Master Card        ОАО ”БПС-Сбербанк“ и всем БПК других банков - 2.0% от суммы, минимум 1.50 бел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а - эмитента - без комиссий;</w:t>
              <w:br/>
              <w:t>банков-партнеров -  0.05 бел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х банков - 0.70 бел.руб.</w:t>
            </w:r>
          </w:p>
        </w:tc>
      </w:tr>
      <w:tr>
        <w:trPr>
          <w:trHeight w:val="139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АО ”Белинвестбанк“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color w:val="0070C0"/>
                </w:rPr>
                <w:t>www.belinvestbank.by</w:t>
              </w:r>
            </w:hyperlink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АСБ Беларусбанк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Белагропромбанк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”МТБанк“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АСБ Беларусбанк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Белагропромбанк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”МТБанк“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АСБ Беларусбанк“</w:t>
            </w:r>
          </w:p>
          <w:p>
            <w:pPr>
              <w:pStyle w:val="Normal"/>
              <w:spacing w:lineRule="auto" w:line="240" w:before="0" w:after="0"/>
              <w:ind w:right="-1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Белагропромбанк“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5% от суммы, </w:t>
              <w:br/>
              <w:t>минимум  - 2,00  бел.руб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а-эмитента - без комиссий; </w:t>
              <w:br/>
              <w:t xml:space="preserve">банков-партнеров (в т.ч.        ЗАО ”МТБанк“ по БПК Visa и MasterCard) - 0.15 бел.руб.; </w:t>
              <w:br/>
              <w:t>других банков - 1.00 бел.руб.</w:t>
            </w:r>
          </w:p>
        </w:tc>
      </w:tr>
      <w:tr>
        <w:trPr>
          <w:trHeight w:val="1608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ОАО ”БПС-Сбербанк“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color w:val="0070C0"/>
                </w:rPr>
                <w:t>www.bps-sberbank.by</w:t>
              </w:r>
            </w:hyperlink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АСБ Беларусбанк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рбанк“ ОАО 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АСБ Беларусбанк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рбанк“ ОАО 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АСБ Беларусбанк“</w:t>
            </w:r>
          </w:p>
          <w:p>
            <w:pPr>
              <w:pStyle w:val="Normal"/>
              <w:spacing w:lineRule="auto" w:line="240" w:before="0" w:after="0"/>
              <w:ind w:right="-1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Белагропромбанк“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БПК Visa и MasterCard </w:t>
              <w:br/>
              <w:t xml:space="preserve">ОАО ”Белагропромбанк“, </w:t>
              <w:br/>
              <w:t xml:space="preserve">БПК БелКарт ”Приорбанк“ ОАО </w:t>
              <w:br/>
              <w:t>и всем БПК, эмитированным другими банками  - 3.0% от суммы, минимум 4.00 бел.руб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а-эмитента - без комиссий; </w:t>
              <w:br/>
              <w:t xml:space="preserve">ОАО ”АСБ Беларусбанк“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.10 бел.руб.; </w:t>
              <w:br/>
              <w:t>других банков - 1.00 руб.</w:t>
            </w:r>
          </w:p>
        </w:tc>
      </w:tr>
      <w:tr>
        <w:trPr>
          <w:trHeight w:val="104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О ”Альфа-Банк“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color w:val="0070C0"/>
                </w:rPr>
                <w:t>www.alfa-bank.by</w:t>
              </w:r>
            </w:hyperlink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Банк БелВЭБ“</w:t>
            </w:r>
          </w:p>
          <w:p>
            <w:pPr>
              <w:pStyle w:val="Normal"/>
              <w:spacing w:lineRule="auto" w:line="240" w:before="0" w:after="0"/>
              <w:ind w:left="-123" w:right="-1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Банк Москва-Минск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Технобанк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Банк БелВЭБ“</w:t>
            </w:r>
          </w:p>
          <w:p>
            <w:pPr>
              <w:pStyle w:val="Normal"/>
              <w:spacing w:lineRule="auto" w:line="240" w:before="0" w:after="0"/>
              <w:ind w:left="-173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Банк Москва-Минск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Технобанк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Банк БелВЭБ“</w:t>
            </w:r>
          </w:p>
          <w:p>
            <w:pPr>
              <w:pStyle w:val="Normal"/>
              <w:spacing w:lineRule="auto" w:line="240" w:before="0" w:after="0"/>
              <w:ind w:left="-12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Банк Москва-Минск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Технобанк“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0% от суммы, </w:t>
              <w:br/>
              <w:t>минимум 1.00 бел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а-эмитента и банков-партнеров - 2 просмотра в день бесплатно, с 3-го - 0,35 руб.; </w:t>
              <w:br/>
              <w:t>других банков - 2.00 бел.руб.</w:t>
            </w:r>
          </w:p>
        </w:tc>
      </w:tr>
      <w:tr>
        <w:trPr>
          <w:trHeight w:val="1200" w:hRule="atLeast"/>
        </w:trPr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АО ”Банк БелВЭБ“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color w:val="0070C0"/>
                </w:rPr>
                <w:t>www.bveb.by</w:t>
              </w:r>
            </w:hyperlink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”Альфа-Банк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Банк Москва-Минск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Технобанк“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”Альфа-Банк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Банк Москва-Минск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Технобанк“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”Альфа-Банк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Банк Москва-Минск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Технобанк“</w:t>
            </w:r>
          </w:p>
        </w:tc>
        <w:tc>
          <w:tcPr>
            <w:tcW w:w="3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банкоматах всех банков по БПК БелКарт в рамках тарифного плана  ”Зарплатный-Премиум“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других случаях - от 2,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суммы, минимум 6.00 бел.руб.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а-эмитента и банков-партнеров - 3 просмотра в день бесплатно, с 4-го –  2.00 бел.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х банков - 2.00 бел.руб.</w:t>
            </w:r>
          </w:p>
        </w:tc>
      </w:tr>
      <w:tr>
        <w:trPr>
          <w:trHeight w:val="412" w:hRule="atLeast"/>
        </w:trPr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мках тарифного плана  ”Стандарт“</w:t>
            </w:r>
          </w:p>
        </w:tc>
        <w:tc>
          <w:tcPr>
            <w:tcW w:w="3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АО ”Банк Москва-Минск“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color w:val="0070C0"/>
                </w:rPr>
                <w:t>www.mmbank.by</w:t>
              </w:r>
            </w:hyperlink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”Альфа-Банк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Банк БелВЭБ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Технобанк“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”Альфа-Банк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Банк БелВЭБ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Технобанк“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”Альфа-Банк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Банк БелВЭБ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Технобанк“</w:t>
            </w:r>
          </w:p>
        </w:tc>
        <w:tc>
          <w:tcPr>
            <w:tcW w:w="3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банкоматах всех банков в рамках тарифного плана  ”Специальный“ - без коми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других случаях - 2.0% от суммы 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а-эмитента  - 2 просмо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день бесплат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3-го - 0,50 бел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-партнеров - 1.00 бел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их банков - 2.00 бел.руб. </w:t>
            </w:r>
          </w:p>
        </w:tc>
      </w:tr>
      <w:tr>
        <w:trPr>
          <w:trHeight w:val="432" w:hRule="atLeast"/>
        </w:trPr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мках тарифных планов  ”Специальный“, ”Стандартный“</w:t>
            </w:r>
          </w:p>
        </w:tc>
        <w:tc>
          <w:tcPr>
            <w:tcW w:w="3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3" w:hRule="atLeast"/>
        </w:trPr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АО ”Технобанк“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color w:val="0070C0"/>
                </w:rPr>
                <w:t>www.tb.by</w:t>
              </w:r>
            </w:hyperlink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”Альфа-Банк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Банк БелВЭБ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Банк Москва-Минск“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”Альфа-Банк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Банк БелВЭБ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Банк Москва-Минск“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”Альфа-Банк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Банк БелВЭБ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Банк Москва-Минск“</w:t>
            </w:r>
          </w:p>
        </w:tc>
        <w:tc>
          <w:tcPr>
            <w:tcW w:w="3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банкоматах всех банков </w:t>
            </w:r>
          </w:p>
          <w:p>
            <w:pPr>
              <w:pStyle w:val="Normal"/>
              <w:spacing w:lineRule="auto" w:line="240" w:before="0" w:after="0"/>
              <w:ind w:right="-4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БПК БелКарт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рамках тарифного плана  ”Универсальный“ - без коми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ругих случаях  - 2.0% от суммы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БПК Visa банка-эмитента и банков-партнеров - 2 просмотра в день бесплат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3-го - 0,19 бел.руб. </w:t>
              <w:br/>
              <w:t>других банков - 0.79 бел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БПК БелКарт банка-эмитента и банков-партнеров - 2 просмотра в день бесплат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3-го – 0,08 бел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х банков - 0.19 бел.руб.</w:t>
            </w:r>
          </w:p>
        </w:tc>
      </w:tr>
      <w:tr>
        <w:trPr>
          <w:trHeight w:val="417" w:hRule="atLeast"/>
        </w:trPr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мках тарифных планов ”Классик“, ”Универсальный“</w:t>
            </w:r>
          </w:p>
        </w:tc>
        <w:tc>
          <w:tcPr>
            <w:tcW w:w="3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АО ”Белгазпромбанк“ </w:t>
            </w:r>
            <w:hyperlink r:id="rId18">
              <w:r>
                <w:rPr>
                  <w:rStyle w:val="InternetLink"/>
                  <w:color w:val="0070C0"/>
                  <w:u w:val="single"/>
                </w:rPr>
                <w:t>www.belgazprombank.b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Банк ВТБ (Белару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”МТБанк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”МТБанк“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5% от суммы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а-эмитента - без комисс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их банков - 0.5 US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запрос</w:t>
            </w:r>
          </w:p>
        </w:tc>
      </w:tr>
      <w:tr>
        <w:trPr>
          <w:trHeight w:val="13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рбанк“ ОАО </w:t>
            </w:r>
            <w:hyperlink r:id="rId19">
              <w:r>
                <w:rPr>
                  <w:rStyle w:val="InternetLink"/>
                  <w:color w:val="0070C0"/>
                  <w:u w:val="single"/>
                </w:rPr>
                <w:t>www.priorbank.b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Белагропромбанк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АО ”БПС-Сбербанк“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Белагропромбанк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АО ”БПС-Сбербанк“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Белагропромбанк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АО ”БПС-Сбербанк“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банкоматах всех банков в рамках пакетов услуг ”Приорбанк“ ОАО - без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других случаях - 3,0% от суммы, </w:t>
              <w:br/>
              <w:t>минимум 4.00 бел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а-эмитента с пакетом услуг- без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а-эмитента без  пакета услуг - 4 просмотра в день бесплат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5-го - 0,50 бел.руб.; </w:t>
              <w:br/>
              <w:t>других банков - 1.00 бел.руб.</w:t>
            </w:r>
          </w:p>
        </w:tc>
      </w:tr>
      <w:tr>
        <w:trPr>
          <w:trHeight w:val="703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О ”МТБанк“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color w:val="0070C0"/>
                </w:rPr>
                <w:t>www.mtbank.by</w:t>
              </w:r>
            </w:hyperlink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АО ”Белгазпромбанк“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Белинвестбанк“</w:t>
            </w:r>
          </w:p>
        </w:tc>
        <w:tc>
          <w:tcPr>
            <w:tcW w:w="2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АО ”Белгазпромбанк“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”Белинвестбанк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эмитирует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банкоматах всех банков в рамках зарплатного проекта ”Открытая сеть“ – без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ругих случаях - 2.5% от су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а-эмитента - без комиссий, </w:t>
              <w:br/>
              <w:t>банков-партнеров - 3 просмотра в день бесплат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4-го -  1.50 бел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х банков - 1.50 бел.руб.</w:t>
            </w:r>
          </w:p>
        </w:tc>
      </w:tr>
      <w:tr>
        <w:trPr>
          <w:trHeight w:val="406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мках зарплатного проекта  ”Партнерская сеть“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О Банк ВТБ (Беларусь)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color w:val="0070C0"/>
                </w:rPr>
                <w:t>www.vtb-bank.by</w:t>
              </w:r>
            </w:hyperlink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. примечание *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эмитиру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эмитируе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* в банкоматах всех ба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рамках тарифных планов категории обслуживания ”Люкс“, 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ческий Максимальный“ и ”Премиум Максимальный“, ”Лайт“ - без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других случаях - 2.5% от суммы, </w:t>
              <w:br/>
              <w:t>минимум - 4.00 бел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а-эмитента - 9 просмотров в месяц бесплат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-го - 0,10 бел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х банков - со 2-го и последующего запроса в течение месяца - 1.00 бел.руб.</w:t>
            </w:r>
          </w:p>
        </w:tc>
      </w:tr>
      <w:tr>
        <w:trPr>
          <w:trHeight w:val="1094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АО ”Паритетбанк“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25">
              <w:r>
                <w:rPr>
                  <w:rStyle w:val="InternetLink"/>
                  <w:color w:val="0070C0"/>
                </w:rPr>
                <w:t>www.paritetbank.by</w:t>
              </w:r>
            </w:hyperlink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люченные к БПЦ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endnoteReference w:id="3"/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эмитиру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люченные к БПЦ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банкоматах всех банков в рамках зарплатного проекта  ”Люкс“ -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ругих случаях - 3.0% от суммы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а-эмитента – без комиссии; банков, подключенных к БПЦ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рамках зарплатных  проектов  ”Партнерский“, ”Люкс“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х банков в рамках зарплатного проекта  ”Люкс“ - без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ругих случаях -  0.50 бел.руб.</w:t>
            </w:r>
          </w:p>
        </w:tc>
      </w:tr>
      <w:tr>
        <w:trPr>
          <w:trHeight w:val="83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мках зарплатных  проектов  ”Партнерский “,”Люкс“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268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О ”Банк”Решение“</w:t>
              </w:r>
            </w:hyperlink>
            <w:r>
              <w:rPr/>
              <w:t xml:space="preserve"> </w:t>
            </w:r>
            <w:hyperlink r:id="rId27">
              <w:r>
                <w:rPr>
                  <w:rStyle w:val="InternetLink"/>
                  <w:color w:val="0070C0"/>
                </w:rPr>
                <w:t>www.rbank.by</w:t>
              </w:r>
            </w:hyperlink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люченные к БПЦ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эмитирует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люченные к БПЦ</w:t>
            </w:r>
          </w:p>
        </w:tc>
        <w:tc>
          <w:tcPr>
            <w:tcW w:w="325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, подключенных к БПЦ в соответствии с договорами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,3% до 1,5% от суммы, минимум 1,50 бел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их банков  – от 2,5% до 3,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суммы, минимум 2.50 бел.руб.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а-эмитента - без комиссий;  </w:t>
              <w:br/>
              <w:t>банков, подключенных к БПЦ - 0.30 бел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х банков - 0.70 бел.руб.</w:t>
            </w:r>
          </w:p>
        </w:tc>
      </w:tr>
      <w:tr>
        <w:trPr>
          <w:trHeight w:val="491" w:hRule="atLeast"/>
        </w:trPr>
        <w:tc>
          <w:tcPr>
            <w:tcW w:w="268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мках зарплатного  проекта  ”Партнерский “</w:t>
            </w:r>
          </w:p>
        </w:tc>
        <w:tc>
          <w:tcPr>
            <w:tcW w:w="32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О ”БТА Банк“</w:t>
              </w:r>
            </w:hyperlink>
            <w:r>
              <w:rPr/>
              <w:t xml:space="preserve"> </w:t>
            </w:r>
            <w:hyperlink r:id="rId29">
              <w:r>
                <w:rPr>
                  <w:rStyle w:val="InternetLink"/>
                  <w:color w:val="0070C0"/>
                </w:rPr>
                <w:t>www.btabank.by</w:t>
              </w:r>
            </w:hyperlink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и,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люченные к БПЦ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эмитирует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и,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люченные к БП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банков, подключенных к БПЦ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оответствии с договорами (бесплатно; от 1,0%  до 2,5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суммы, минимум 3.00 бел.руб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х банков - 2.0% от суммы, минимум 3.00 бел.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а-эмитента - без комиссий; банков-партнеров, подключенных к БПЦ - 0.15 бел.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х банков - 0.50 бел.руб.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endnotePr>
        <w:numFmt w:val="lowerRoman"/>
      </w:endnotePr>
      <w:type w:val="nextPage"/>
      <w:pgSz w:orient="landscape" w:w="16838" w:h="11906"/>
      <w:pgMar w:left="1134" w:right="62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БПК - </w:t>
      </w:r>
      <w:r>
        <w:rPr>
          <w:rFonts w:cs="Times New Roman" w:ascii="Times New Roman" w:hAnsi="Times New Roman"/>
          <w:sz w:val="20"/>
          <w:szCs w:val="20"/>
          <w:lang w:eastAsia="ru-RU"/>
        </w:rPr>
        <w:t>банковские платежные карточки</w:t>
      </w:r>
    </w:p>
  </w:endnote>
  <w:endnote w:id="3"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БПЦ - ОАО ”Банковский процессинговый центр“ (банки, подключенные к БПЦ, функционирующие в Могилевской области: ОАО ”АСБ Беларусбанк“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АО ”БПС-Сбербанк“,  ОАО ”Белагропромбанк“,  ОАО ”Белинвестбанк“, ОАО ”Паритетбанк“, ЗАО Банк ”Решение“, ЗАО ”БТА Банк“, ОАО ”БНБ-Банк“)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 xml:space="preserve">Главное управление Национального банк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 xml:space="preserve">Республики Беларусь по Могилевской област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Е.Н.Маньк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04.201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</w:r>
    </w:p>
    <w:p>
      <w:pPr>
        <w:pStyle w:val="Style15"/>
        <w:spacing w:before="0" w:after="0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6-06 Гринько 29 93 61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bank.by/300/ItemID/25/" TargetMode="External"/><Relationship Id="rId3" Type="http://schemas.openxmlformats.org/officeDocument/2006/relationships/hyperlink" Target="http://www.belarusbank.by/" TargetMode="External"/><Relationship Id="rId4" Type="http://schemas.openxmlformats.org/officeDocument/2006/relationships/hyperlink" Target="http://infobank.by/300/ItemID/24/" TargetMode="External"/><Relationship Id="rId5" Type="http://schemas.openxmlformats.org/officeDocument/2006/relationships/hyperlink" Target="http://www.belapb.by/" TargetMode="External"/><Relationship Id="rId6" Type="http://schemas.openxmlformats.org/officeDocument/2006/relationships/hyperlink" Target="http://infobank.by/300/ItemID/5/" TargetMode="External"/><Relationship Id="rId7" Type="http://schemas.openxmlformats.org/officeDocument/2006/relationships/hyperlink" Target="http://www.belinvestbank.by/" TargetMode="External"/><Relationship Id="rId8" Type="http://schemas.openxmlformats.org/officeDocument/2006/relationships/hyperlink" Target="http://infobank.by/300/ItemID/9/" TargetMode="External"/><Relationship Id="rId9" Type="http://schemas.openxmlformats.org/officeDocument/2006/relationships/hyperlink" Target="http://www.bps-sberbank.by/" TargetMode="External"/><Relationship Id="rId10" Type="http://schemas.openxmlformats.org/officeDocument/2006/relationships/hyperlink" Target="http://infobank.by/300/ItemID/32/" TargetMode="External"/><Relationship Id="rId11" Type="http://schemas.openxmlformats.org/officeDocument/2006/relationships/hyperlink" Target="http://www.alfa-bank.by/" TargetMode="External"/><Relationship Id="rId12" Type="http://schemas.openxmlformats.org/officeDocument/2006/relationships/hyperlink" Target="http://infobank.by/300/ItemID/26/" TargetMode="External"/><Relationship Id="rId13" Type="http://schemas.openxmlformats.org/officeDocument/2006/relationships/hyperlink" Target="http://www.bveb.by/" TargetMode="External"/><Relationship Id="rId14" Type="http://schemas.openxmlformats.org/officeDocument/2006/relationships/hyperlink" Target="http://infobank.by/300/ItemID/7/" TargetMode="External"/><Relationship Id="rId15" Type="http://schemas.openxmlformats.org/officeDocument/2006/relationships/hyperlink" Target="http://www.mmbank.by/" TargetMode="External"/><Relationship Id="rId16" Type="http://schemas.openxmlformats.org/officeDocument/2006/relationships/hyperlink" Target="http://infobank.by/300/ItemID/29/" TargetMode="External"/><Relationship Id="rId17" Type="http://schemas.openxmlformats.org/officeDocument/2006/relationships/hyperlink" Target="http://www.tb.by/" TargetMode="External"/><Relationship Id="rId18" Type="http://schemas.openxmlformats.org/officeDocument/2006/relationships/hyperlink" Target="http://www.belgazprombank.by/" TargetMode="External"/><Relationship Id="rId19" Type="http://schemas.openxmlformats.org/officeDocument/2006/relationships/hyperlink" Target="http://www.priorbank.by/" TargetMode="External"/><Relationship Id="rId20" Type="http://schemas.openxmlformats.org/officeDocument/2006/relationships/hyperlink" Target="http://infobank.by/300/ItemID/21/" TargetMode="External"/><Relationship Id="rId21" Type="http://schemas.openxmlformats.org/officeDocument/2006/relationships/hyperlink" Target="http://www.mtbank.by/" TargetMode="External"/><Relationship Id="rId22" Type="http://schemas.openxmlformats.org/officeDocument/2006/relationships/hyperlink" Target="http://infobank.by/300/ItemID/22/" TargetMode="External"/><Relationship Id="rId23" Type="http://schemas.openxmlformats.org/officeDocument/2006/relationships/hyperlink" Target="http://www.vtb-bank.by/" TargetMode="External"/><Relationship Id="rId24" Type="http://schemas.openxmlformats.org/officeDocument/2006/relationships/hyperlink" Target="http://infobank.by/300/ItemID/6/" TargetMode="External"/><Relationship Id="rId25" Type="http://schemas.openxmlformats.org/officeDocument/2006/relationships/hyperlink" Target="http://www.paritetbank.by/" TargetMode="External"/><Relationship Id="rId26" Type="http://schemas.openxmlformats.org/officeDocument/2006/relationships/hyperlink" Target="http://infobank.by/300/ItemID/34/" TargetMode="External"/><Relationship Id="rId27" Type="http://schemas.openxmlformats.org/officeDocument/2006/relationships/hyperlink" Target="http://www.rbank.by/" TargetMode="External"/><Relationship Id="rId28" Type="http://schemas.openxmlformats.org/officeDocument/2006/relationships/hyperlink" Target="http://infobank.by/300/ItemID/4/" TargetMode="External"/><Relationship Id="rId29" Type="http://schemas.openxmlformats.org/officeDocument/2006/relationships/hyperlink" Target="http://www.btabank.by/" TargetMode="External"/><Relationship Id="rId30" Type="http://schemas.openxmlformats.org/officeDocument/2006/relationships/endnotes" Target="endnotes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02:00Z</dcterms:created>
  <dc:creator>Гринько</dc:creator>
  <dc:description/>
  <dc:language>en-US</dc:language>
  <cp:lastModifiedBy>annd</cp:lastModifiedBy>
  <dcterms:modified xsi:type="dcterms:W3CDTF">2017-04-10T13:02:00Z</dcterms:modified>
  <cp:revision>2</cp:revision>
  <dc:subject/>
  <dc:title/>
</cp:coreProperties>
</file>