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ED7D3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z w:val="40"/>
          <w:szCs w:val="40"/>
          <w:lang w:val="en-US" w:eastAsia="en-US"/>
        </w:rPr>
        <w:drawing>
          <wp:inline distT="0" distB="0" distL="0" distR="0">
            <wp:extent cx="2942590" cy="2762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1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D7D3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D7D3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z w:val="40"/>
          <w:szCs w:val="40"/>
          <w:lang w:eastAsia="ru-RU"/>
        </w:rPr>
        <w:t>Республиканской акции Белагропромбанка «Твае першыя фiнансы» пять л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D7D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сентября 2018 года в пятый раз стартует республиканская акция Белагропромбанка по финансовой грамотности «Твае першыя фiнанс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37965" cy="56857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коло 103 тысяч белорусских пятиклассников по всей республике станут участниками проекта Белагропромба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роков финансовой грамотности ребят ждут викторины, игры и конкурсы.  Не обойдутся такие встречи и без сюрпризов. А кульминацией этих своеобразных уроков станет вручение красочных сборников тематических рассказов на белорусском языке «Твае першыя фiнанс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брошюра совершенствуется и дополняется. В этом году к финансовым сказкам, историям о возникновении денег, вкладах, кредитах, советам по правильному использованию сбережений, рассказам о важности и необходимости банков </w:t>
      </w:r>
      <w:r>
        <w:rPr>
          <w:rFonts w:cs="Times New Roman" w:ascii="Times New Roman" w:hAnsi="Times New Roman"/>
          <w:b/>
          <w:sz w:val="28"/>
          <w:szCs w:val="28"/>
        </w:rPr>
        <w:t>добавится целый раздел увлекательных головоломок и ребусов с яркими иллюстрациями, таблицами и рисунками.</w:t>
      </w:r>
      <w:r>
        <w:rPr>
          <w:rFonts w:cs="Times New Roman" w:ascii="Times New Roman" w:hAnsi="Times New Roman"/>
          <w:sz w:val="28"/>
          <w:szCs w:val="28"/>
        </w:rPr>
        <w:t xml:space="preserve"> С их помощью ребята смогут проверить полученные знания по финансовой грам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8565" cy="71151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Мы всегда готовы помочь подрастающему поколению в освоении непростой финансовой на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ы стремимся, чтобы наши встречи были не только познавательными, но и веселыми, поэтому нередко в них участвует символ детской сберегательной программы «Расти большой!» - Агрик, который вручает ребятам памятные призы и подарки,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ают в ОАО «Белагропромбанк»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6875" cy="3658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равочная информац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я проекта «Твае першыя фiнансы» началась в сентябре 2014 года. Тогда сборник детских сказок получили около 25 тысяч учеников 5-х классов сельских, а также некоторых городских школ страны. В 2015 году книги достались 88 тысячам пятиклассников, в 2016 – начале 2017 года обладателями финансовых сказок от Белагропромбанка стали около 100 тысяч человек. С учетом нынешней акции книги по финансовой грамотности получат около 350 тысяч школьни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0:00Z</dcterms:created>
  <dc:creator>Леченкова О.В.</dc:creator>
  <dc:description/>
  <cp:keywords/>
  <dc:language>en-US</dc:language>
  <cp:lastModifiedBy>dell</cp:lastModifiedBy>
  <dcterms:modified xsi:type="dcterms:W3CDTF">2018-09-05T05:50:00Z</dcterms:modified>
  <cp:revision>2</cp:revision>
  <dc:subject/>
  <dc:title/>
</cp:coreProperties>
</file>